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олет – строфическая основа лироэпических жанров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р Елизавета Александровна</w:t>
        <w:br/>
        <w:t xml:space="preserve">Студентка Северо-Кавказского федерального университета, Ставрополь, Россия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олет относится к числу твердых форм стиха. Некоторые исследователи считают, что триолет является самой строгой формой стиха. Тем не менее, вариативность его организации разнообразна, более того триолет демонстрирует способность использования в качестве строфы в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ирлянд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цепочках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казках, балладах, поэмах, рассказах и т.п. </w:t>
      </w:r>
      <w:r>
        <w:rPr>
          <w:rFonts w:eastAsia="Times New Roman" w:cs="Times New Roman" w:ascii="Times New Roman" w:hAnsi="Times New Roman"/>
          <w:sz w:val="24"/>
          <w:szCs w:val="24"/>
        </w:rPr>
        <w:t>В данной статье будут проанализированы закономерности использования триолета в виде структурной основы сказки. Сказка – эпический жанр, однако существует стихотворная сказка, где эпическое начало гармонично сосуществует с лирическим,</w:t>
      </w:r>
      <w:r>
        <w:rPr>
          <w:rFonts w:cs="Times New Roman" w:ascii="Times New Roman" w:hAnsi="Times New Roman"/>
          <w:sz w:val="24"/>
          <w:szCs w:val="24"/>
        </w:rPr>
        <w:t xml:space="preserve"> представляя собой их органическое, качественно новое сочетание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мпозиционная организации сказок в триолетах: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Экспозиция –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главного героя, который вводится посредством приведения его имени, а также описания его характера. В сказке К.М. Фофанова «Триолет» повествуется о забвении триолета в русской поэзии: Триолет, влюбившись в Грезу, погружается в вечный сон. Экспозиция представлена в 1-й строфе, где происходит знакомство с главным героем – Триолетом, пылким и мечтательным царевичем, выросшим в прекрасных садах юга. В произведениях Фофанова «Пчела и Роза», Игоря Северянина «Принцесса Мимоза» и «Белая Лилия» экспозиция представлена фрагментарно. «Белая Лилия» отличается от них тем, что в экспозиционной части вводится второй главный герой: возлюбленный Лилии Ненюфар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вязка</w:t>
      </w:r>
      <w:r>
        <w:rPr>
          <w:rFonts w:cs="Times New Roman" w:ascii="Times New Roman" w:hAnsi="Times New Roman"/>
          <w:sz w:val="24"/>
          <w:szCs w:val="24"/>
        </w:rPr>
        <w:t xml:space="preserve"> – событие, с которого обостряются или возникают противоречия. В сказках Фофанова «Триолет», «Пчела и Роза», Северянина «Белая Лилия», «Принцесса Мимоза» событие, ведущее к конфликту, связано с возлюбленным главного действующего лица. Например, в сказке Северянина «Принцесса Мимоза» завязка содержится в 3-й, 4-й строфах, где рассказывается о Мимозе, которая впервые в своей жизни влюбляется в поэта Мотылька, посвящающего ей свои стихи. Сказка Северянина «Белая Лилия» отличается от них тем, что в рассматриваемой части сюжета главный герой не влюбляется или признается в любви, а оба персонажа переживают трагическую минуту расставания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кульминационное развитие сюжета </w:t>
      </w:r>
      <w:r>
        <w:rPr>
          <w:rFonts w:cs="Times New Roman" w:ascii="Times New Roman" w:hAnsi="Times New Roman"/>
          <w:sz w:val="24"/>
          <w:szCs w:val="24"/>
        </w:rPr>
        <w:t>направлено на выявление противоречий и связи между персонажами, раскрытие их характеров. В произведении Северянина «Принцесса Мимоза» развитие действия представлено в 5-й, 6-й строфах, в которых Мотылек просит Мимозу о поцелуе, но принцессу смущает неопределённый страх, не позволяющий ей совершить желаемое. В сказках Фофанова «Триолет» и «Пчела и Роза», Северянина «Белая Лилия» также присутствует развитие действия, однако не во всех сказках докульминационная часть занимает наибольшее количество строф. Только в произведении Северянина «Принцесса Мимоза» данный сюжетный шаг представлен в двух строфах (5-й и 6-й), которые количественно пропорциональны всем, кроме кульминационной, сюжетным частям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ульминация</w:t>
      </w:r>
      <w:r>
        <w:rPr>
          <w:rFonts w:cs="Times New Roman" w:ascii="Times New Roman" w:hAnsi="Times New Roman"/>
          <w:sz w:val="24"/>
          <w:szCs w:val="24"/>
        </w:rPr>
        <w:t xml:space="preserve"> – момент наивысшего напряжения действия. В произведении Фофанова «Триолет» данный сюжетный шаг представлен с 12-й по 14-ю строфы: мать Триолета находит сына, погруженного в сон, и пытается разбудить его. В сказке Фофанова «Пчела и Роза» кульминация содержится в 7-й строфе: Мотылек решается поцеловать Мимозу. В произведениях Северянина «Белая Лилия» и «Принцесса Мимоза» кульминация тоже представлена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вязка</w:t>
      </w:r>
      <w:r>
        <w:rPr>
          <w:rFonts w:cs="Times New Roman" w:ascii="Times New Roman" w:hAnsi="Times New Roman"/>
          <w:sz w:val="24"/>
          <w:szCs w:val="24"/>
        </w:rPr>
        <w:t xml:space="preserve"> – разрешение конфликта. В произведении Фофанова «Триолет» она содержится в 15-й строфе: Триолет, проснувшись благодаря долгим стараниям его матери, добровольно выбирает вечное забвение и погружается уже в вечный сон – умирает. Развязка представлена во всех рассматриваемых сказках (Фофанова «Триолет», «Пчела и Роза», Северянина «Белая Лилия», «Принцесса Мимоза»), в большинстве случаев она выражена одним триолетом-строфой. Исключение составляет сказка Северянина «Принцесса Мимоза», где развязка занимает две последние строфы. 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итмико-синтаксические модели триолета-строфы в сказках: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ическом триолете группы 1-го и 2-го стихов, 3-го и 4-го стихов, 5-го – 8-го стихов должны образовывать обособленные ритмико-синтаксические единицы. Однако в русском триолете принято рассматривать вариации открыто-закрытых типов на границах не двух, а трёх композиционных шагов: 1-й и 2-й, 3-й и 4-й, 5-й и 6-й стихах с точки зрения их закрытости-открытости, то есть оформленности или неоформленности предложения на каждом этапе. Ритмико-синтаксическая организация триолетов-строф в сказках Фофанова «Триолет» и «Пчела и Роза», Северянина «Белая Лилия» и «Принцесса Мимоза» является вариативной, однак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 композиции они имеют определенную закономернос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крыто-открыто-закрытая модель: </w:t>
      </w:r>
      <w:r>
        <w:rPr>
          <w:rFonts w:cs="Times New Roman" w:ascii="Times New Roman" w:hAnsi="Times New Roman"/>
          <w:sz w:val="24"/>
          <w:szCs w:val="24"/>
        </w:rPr>
        <w:t xml:space="preserve">содержится в экспозиционной части в трех произведениях (Фофанова «Пчела и Роза», Северянина «Белая Лилия» и «Принцесса Мимоза»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ткрыто-закрыто-закрытая мод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завязке в сказках Фофанова «Триолет» и Северянина «Принцесса Мимоза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крыто-закрыто-закрытая модель: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докульминационной части во все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казках (Фофанова «Триолет» и «Пчела и Роза», Северянина «Белая Лилия» и «Принцесса Мимоза»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рыто-закрыто-закрытая 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едставлена в докульминационной части в трех сказках, отсутствует только в произведении Северянина «Белая Лилия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ткрыто-открыто-закрытая мод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ится в кульминационной части в произведениях Фофанова «Триолет», «Пчела и Роза»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видна связь открыто-закрыто-закрытой ритмико-синтаксической модели с завязкой и докульминационным развитием действия в сказках в триолетах, так как в границах данных сюжетных частей ритмико-синтаксический тип повторяется. Это обусловлено тем, что указанные композиционные части причинно-следственно связаны друг с другом: завязка является толчком к развитию основных действий, развертывающихся до кульминации. Общим элементом структуры сказок является «закрытость» 6-го стиха во всех сюжетных частях, кроме кульминации и развязки. Отход от инвариантной нормы обусловлен использованием триолета в функции строфической единицы в стихотворном повествован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2:23:00Z</dcterms:created>
  <dc:creator>hp</dc:creator>
  <dc:description/>
  <cp:keywords/>
  <dc:language>en-US</dc:language>
  <cp:lastModifiedBy>Lifelover</cp:lastModifiedBy>
  <dcterms:modified xsi:type="dcterms:W3CDTF">2018-02-24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