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я ремарки в первом драматургическом опыте А.П. Чехова «Безотцовщин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рова Анастасия Евгеньевн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ка (бакалавр) Северо-Кавказского Федерального университета, Ставрополь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.uvarova7@yandex.ru</w:t>
        </w:r>
      </w:hyperlink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аматургическом произведении одним из главных  средств создания полного образа персонажей является ремарка,  которая «заключает  в себе авторскую подсказку, уточнение, категоричное требование к режиссеру, либо постановщику, либо актеру» [Круглый стол: 86-87]. В пьесах А.П. Чехова ремарка перестает быть функционально-вспомогательным фрагментом, она становится самостоятельным художественным элементом и носит эпический характер. М.М. Бахтин писал о ремарке как о «мертвом слове», но А.П. Чехов придал ремарке особое значение, без которого невозможно полное понимание идеи пьесы, сделал ее неотъемлемым элементом художественной системы произвед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десь на примере первого драматургического опыта А.П. Чехова «Безотцовщина» мы исследуем трансформацию функции ремарки из вспомогательной, рассчитанной только на сценическую реализацию смысла пьесы, в самостоятельный фрагмент эпического характера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емарки А.П. Чехова можно разделить на три группы: - ремарки, которые отражают внутренний мир и чувства персонажей;- ремарки, отражающие авторскую позицию;- ремарки, которые традиционно описывают место, называют время действия. В первом драматургическом опыте А.П. Чехова, в незавершённой драме, которой автор не дал названия (исследователи номинируют её то как «Пьеса без названия», то как «Платонов», то как в тридцатитомном издании «Безотцовщина», на наш взгляд, не отвечающем содержанию), ещё очень зримо проявляются следы эпического рода. В первую очередь, это «растянутость» сюжета за счёт нескольких сюжетных линий, как в романе, во-вторых, за счёт разнообразных ремарок, что вызывает дискуссии по поводу жанрового определения  первой пьесы Чехов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отчетливо эпический характер ремарок отражается в начале какого-либо действия или явления, где автор описывает обстановку, т.е. в афише. Как заметил П.М. Бицилли, ремарки в чеховских пьесах «не для режиссера, а для читателя» [Бицилли:  631]. Некоторые подробности можно было бы опустить, ведь они не играют значительной роли для зрителя, но для читателя это является неотъемлемым элементом повествования. Например, описание сада во втором действии: «</w:t>
      </w:r>
      <w:r>
        <w:rPr>
          <w:rFonts w:cs="Times New Roman" w:ascii="Times New Roman" w:hAnsi="Times New Roman"/>
          <w:i/>
          <w:sz w:val="24"/>
          <w:szCs w:val="24"/>
        </w:rPr>
        <w:t>Сад. На первом плане цветник с круговой аллейкой. В центре цветника статуя. На голове статуи плошка. Скамьи, стулья, столики. Направо фасад дома. Крыльцо. Окна открыты. Из окон несутся смех, говор, звуки рояля и скрипки (кадриль, вальсы и проч.). В глубине сада китайская беседка, увешенная фонарями. Над входом в беседку вензель с литерами «С. В». За беседкой игра в кегли; слышны катание шаров и возгласы: «Пять хороших! Четыре нехороших!» и т.п. Сад и дом освещены. По саду снуют гости и прислуги. Василий и Яков (в черных фраках, пьяные) развешивают фонари и зажигают плошки</w:t>
      </w:r>
      <w:r>
        <w:rPr>
          <w:rFonts w:cs="Times New Roman" w:ascii="Times New Roman" w:hAnsi="Times New Roman"/>
          <w:sz w:val="24"/>
          <w:szCs w:val="24"/>
        </w:rPr>
        <w:t>» [Чехов: 58]. Все эти детали в традиционной драматургической афише обычно опускались, достаточно было указаний на расположение в сценическом пространстве дверей, крыльца, беседки. Чехов же вводит в ремарочный текст реплики, подчёркивает ненужную суету (</w:t>
      </w:r>
      <w:r>
        <w:rPr>
          <w:rFonts w:cs="Times New Roman" w:ascii="Times New Roman" w:hAnsi="Times New Roman"/>
          <w:i/>
          <w:sz w:val="24"/>
          <w:szCs w:val="24"/>
        </w:rPr>
        <w:t>снуют</w:t>
      </w:r>
      <w:r>
        <w:rPr>
          <w:rFonts w:cs="Times New Roman" w:ascii="Times New Roman" w:hAnsi="Times New Roman"/>
          <w:sz w:val="24"/>
          <w:szCs w:val="24"/>
        </w:rPr>
        <w:t>), хаотическое нагромождение деталей, характеризует состояние (</w:t>
      </w:r>
      <w:r>
        <w:rPr>
          <w:rFonts w:cs="Times New Roman" w:ascii="Times New Roman" w:hAnsi="Times New Roman"/>
          <w:i/>
          <w:sz w:val="24"/>
          <w:szCs w:val="24"/>
        </w:rPr>
        <w:t>пьяные</w:t>
      </w:r>
      <w:r>
        <w:rPr>
          <w:rFonts w:cs="Times New Roman" w:ascii="Times New Roman" w:hAnsi="Times New Roman"/>
          <w:sz w:val="24"/>
          <w:szCs w:val="24"/>
        </w:rPr>
        <w:t xml:space="preserve">) персонажей,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ще один пример эпического текста в тексте, выполняющего описательную функцию, можем найти во второй картине второго действия пьесы: «</w:t>
      </w:r>
      <w:r>
        <w:rPr>
          <w:rFonts w:cs="Times New Roman" w:ascii="Times New Roman" w:hAnsi="Times New Roman"/>
          <w:i/>
          <w:sz w:val="24"/>
          <w:szCs w:val="24"/>
        </w:rPr>
        <w:t>Лес. Просека. У начала просеки, с левой стороны – школа. По просеке, теряющейся вдали, тянется полотно железной дороги, которое возле школы поворачивает направо. Ряд телеграфных столбов. Ночь»</w:t>
      </w:r>
      <w:r>
        <w:rPr>
          <w:rFonts w:cs="Times New Roman" w:ascii="Times New Roman" w:hAnsi="Times New Roman"/>
          <w:sz w:val="24"/>
          <w:szCs w:val="24"/>
        </w:rPr>
        <w:t xml:space="preserve"> [Чехов:  192]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матург как будто является участником событий самой пьесы, который просто передает некоторые замечания и описывает обстановку, так свободно А.П. Чехов вставляет ремарки о плане комнаты или сада. Читая пьесу, на ремарки не отвлекаешься, их не хочется пропустить, потому что они являются частью текста, и без них невозможно представить целостность драматургического действ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П. Чехов также очень точно описывает психологическое состояние героя, часто используются следующие ремарки: «</w:t>
      </w:r>
      <w:r>
        <w:rPr>
          <w:rFonts w:cs="Times New Roman" w:ascii="Times New Roman" w:hAnsi="Times New Roman"/>
          <w:i/>
          <w:sz w:val="24"/>
          <w:szCs w:val="24"/>
        </w:rPr>
        <w:t>Смотрит в упор», «хватает себя за голову», «плаксиво», «хохочет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маркам автора мы можем понять лучше героя и его характер. Например, женские  персонажи часто выражают свои чувства в слезах, но делают это по-разному поводу. Грекова постоянно плачет  из-за оскорблений Платонова и отсутствия поддержки в лице Трилецкого, Саша плачет тогда, когда узнает об измене мужа и болезни сына.  Меньше всего через слезы свои чувства выражает  Анна  Петровна.  Она очень сдержанна на протяжении всей пьесы, но все-таки не смогла сдержать эмоций, когда увидела Платонова убитым. Хотя слёзы не помешали ей немедленно выстроить «программу», оберегающую гостей и её от подозрения в убийстве..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С. Станиславский напишет о А.П. Чехове: «Он уточнил и углубил наши знания о жизни вещей, звуков, света на сцене, которые в театре, как и в жизни, имеют огромное влияние на человеческую душу» [Станиславский: 223]. И этому углублению, безусловно, способствуют ремарки. И если в первом драматургическом опыте они многословны, метафоричны, то чем более оттачивалось драматургическое перо Чехова, тем более они становились лаконичными, но не теряющим своих исключительных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ышеперечисленных функц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  образом,  ремарка в первом драматургическом опыте А.П. Чехова «Безотцовщина» носит ещё эпический характер. Она является  семантически и функционально самостоятельным элементом драматургического произведения, при  этом, не теряя целостной связи  со всей художественной системой пьесы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глый  стол:  «драма:  слово  и  действие»  // Славяноведение.  1999.   №  6.  С.  86-87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цилли П.М. Творчество Чехова. Опыт стилистического анализа // А.П. Чехов: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tra</w:t>
      </w:r>
      <w:r>
        <w:rPr>
          <w:rFonts w:cs="Times New Roman" w:ascii="Times New Roman" w:hAnsi="Times New Roman"/>
          <w:sz w:val="24"/>
          <w:szCs w:val="24"/>
        </w:rPr>
        <w:t xml:space="preserve">. Т.2. СПб.: РХГА, 2010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хов  А.П.  Безотцовщина  //  Полн.  собр.  соч.  и  писем:  в  30  т. М.,  1986.   Т.  11. 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иславский К.С. Собрание сочинений: в 8 т. Т. 1. М.: Искусство, 1954. </w:t>
        <w:b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uvarova7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50:00Z</dcterms:created>
  <dc:creator>Настена</dc:creator>
  <dc:description/>
  <dc:language>en-US</dc:language>
  <cp:lastModifiedBy>Super_One</cp:lastModifiedBy>
  <dcterms:modified xsi:type="dcterms:W3CDTF">2018-02-26T10:50:00Z</dcterms:modified>
  <cp:revision>2</cp:revision>
  <dc:subject/>
  <dc:title/>
</cp:coreProperties>
</file>