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center"/>
        <w:rPr/>
      </w:pPr>
      <w:r>
        <w:rPr>
          <w:b/>
        </w:rPr>
        <w:t>Архитектоническая сущность гротеска (на материале повести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center"/>
        <w:rPr/>
      </w:pPr>
      <w:r>
        <w:rPr>
          <w:b/>
        </w:rPr>
        <w:t xml:space="preserve">Ю. В. Мамлеева «Вечный дом»)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center"/>
        <w:rPr/>
      </w:pPr>
      <w:r>
        <w:rPr/>
        <w:t>Кондаурова Александра Владимировна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center"/>
        <w:rPr/>
      </w:pPr>
      <w:r>
        <w:rPr/>
        <w:t>Старший преподаватель ГОУ ВПО «Донецкий национальный университет», Донецк, ДНР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r>
        <w:rPr/>
        <w:t xml:space="preserve">Проблема архитектонических форм – одна из актуальных тем в современном литературоведении. Категория архитектоники была фундаментально исследована М. М. Бахтиным.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r>
        <w:rPr/>
        <w:t xml:space="preserve">М. М. Бахтин определяет архитектонику как структуру эстетического объекта. Организующими для архитектоники являются ценностные центры – автор и герой: «Автор и герой сходятся в жизни, вступают друг с другом в чисто жизненные, познавательно-этические отношения, борются между собой &lt;…&gt; это событие их жизни застывает в художественном целом в архитектонически устойчивое &lt;…&gt; отношение автора и героя &lt;…&gt;» [Бахтин 2000: 31].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r>
        <w:rPr/>
        <w:t xml:space="preserve">Архитектоника задаёт внутреннюю логику художественного развёртывания сюжета и определяет специфику хронотопа. В таком понимании архитектоника выступает как «основной закон» художественного целого, а хронотоп – его воплощением в эстетическом объекте: «Художественное время и пространство, необратимое и устойчиво архитектоническое &lt;…&gt; приобретает эмоционально волевую тональность &lt;…&gt; [Там же: 10].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r>
        <w:rPr/>
        <w:t xml:space="preserve">Архитектонические формы специфицируются как трагическая, драматическая, сатирическая и т.д.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r>
        <w:rPr/>
        <w:t>Цель исследования – выявление функции гротеска в архитектонической организации художественного целого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r>
        <w:rPr/>
        <w:t>Дальнейшую разработку проблемы архитектоники осуществил В. И. Тюпа [Тюпа: 2009]. Учёный ввел в литературоведческий терминологический аппарат понятие «модус художественности»: «&lt;…&gt; это всеобъемлющая характеристика художественного целого. Это тот или иной строй эстетической завершенности, предполагающий не только соответствующий тип героя и ситуации, авторской позиции и читательского восприятия, но внутренне единую систему ценностей и соответствующую ей поэтику» [Тамарченко 2008: 54]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r>
        <w:rPr/>
        <w:t>В. И. Тюпа конститутивным для архитектоники называет мифотектонический уровень – система архетипов, мифологем, которые составляют глубинный пласт художественного целого: «при встрече с подлинным искусством чуткому адресату открывается, что помимо сюжета, деталей &lt;…&gt; в литературном произведении имеется еще “что-то”</w:t>
      </w:r>
      <w:r>
        <w:rPr>
          <w:lang w:val="uk-UA"/>
        </w:rPr>
        <w:t xml:space="preserve"> </w:t>
      </w:r>
      <w:r>
        <w:rPr/>
        <w:t>неучтенное, залегающее на большей глубине и обеспечивающее подлинную эстетическую ценность этих поверхностных художественных построений. Это глубина мифа. Но мифа, неведомого первобытному человеку, экзистенциального мифа о пребывании индивидуального внутреннего “я” во внешнем мире» [Тюпа 2009: 74]. Система архаических прообразов даёт художественному целому внутреннюю перспективу не только в сюжетной реализации авторского замысла, но и в тесной семантической связи с предыдущими эпохами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r>
        <w:rPr/>
        <w:t xml:space="preserve">Таким образом, под архитектонической формой понимается специфическая художественная модальность, ценностно «уплотнённая» кругозорами автора и героя, определённая внешним и внутренним хронотопами. Глубинным смыслообразующим уровнем архитектоники является мифотектонический пласт. 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r>
        <w:rPr/>
        <w:t xml:space="preserve">В повести Ю. Мамлеева «Вечный дом» исследуется потенциал гротеска как организующего архитектонического принципа. Гротеск традиционно понимается в двух аспектах: как художественный приём </w:t>
      </w:r>
      <w:r>
        <w:rPr>
          <w:lang w:val="uk-UA"/>
        </w:rPr>
        <w:t>и</w:t>
      </w:r>
      <w:r>
        <w:rPr/>
        <w:t xml:space="preserve"> как тип образности. В анализируемой повести гротеск обретает черты эстетической модальности, которая воплощает конфликтное взаимодействие бытийных полюсов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r>
        <w:rPr/>
        <w:t xml:space="preserve">Онтологический конфликт жизни и смерти раскрывается в художественном целом образа главной героини, Люды Парфеновой. Гротеск эстетически осваивает это столкновение, соединяя противоположные ценностные доминанты: гипертрофированное стремление к жизни и постоянное осмысление смерти. Искажение границ внутреннего целого героини можно определить как «самобытие», которое выстраивается на границе двух установок: утверждения собственно физической природы и поиск выхода в метафизическую перспективу.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r>
        <w:rPr/>
        <w:t xml:space="preserve">Хронотоп героини воплощается ситуацией «перехода». Внутренний хронотоп – переходный возраст, героине 30 лет, она попадает в дом № 8 в переулке Переходный. Практически прямолинейное обозначение времени и пространства указывает на гиперболизацию внутреннего поиска. Внешний объемлющий хронотоп – это движение между центром и периферией, где центр олицетворяет эзотерическая Москва, а периферия, «окраина» возле кладбища, являет связь с потусторонним, архаическим миром.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r>
        <w:rPr/>
        <w:t xml:space="preserve">Персонажная сфера построена по принципу смещения границ внутреннего целого и реализуется в следующих модификациях: гиперболизация телесного космоса, т.е. сдвиг границ в инфернальный план; ценностная манифестация архаического сознания в его мифологической семантике; поиск выхода за пределы физической реальности в аксиологически «неопределённую» перспективу.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r>
        <w:rPr/>
        <w:t>Образ вечного дома воплощает мир людей, для которых собственная жизнь является познанием бытия, но в его физическом, чувственно-телесном проявлении. Это бытие – абсолютно телесный космос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r>
        <w:rPr/>
        <w:t xml:space="preserve">Гротеск в повести осваивает природу телесного низа в его предельном выражении. Гротескная модальность эстетически раскрывает ситуацию человека наедине с внутренним «я», которое не знает «я» трансцендентного. Данный бытийный конфликт художественно исследуется с позиции разных мировоззренческих систем: архаической ценностной установки, индуизма как религиозной перспективы, христианской традиции. Соединение разных идейно-ценностных установок осуществляется в границах гротескной модальности как эстетики, реализующей ситуацию перехода, онтологического сдвига.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r>
        <w:rPr/>
        <w:t>Таким образом, эстетическим центром архитектонической формы является гротеск. Организуя художественный мир повести как динамический, неустойчивый, гротеск раскрывает сложность, неоднозначность физической и метафизической реальности. Являясь главным принципом построения персонажной сферы, гротеск осваивает пределы человеческого «я», что позволяет рассмотреть его в разных онтологических модификациях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r>
        <w:rPr/>
        <w:t xml:space="preserve">Литература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r>
        <w:rPr>
          <w:iCs/>
        </w:rPr>
        <w:t xml:space="preserve">Бахтин М.М. </w:t>
      </w:r>
      <w:r>
        <w:rPr/>
        <w:t>Автор и герой к философским основам гуманитарных наук. СПб., 2000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r>
        <w:rPr>
          <w:bCs/>
        </w:rPr>
        <w:t xml:space="preserve">Теория </w:t>
      </w:r>
      <w:r>
        <w:rPr/>
        <w:t>литературы в двух томах / Под ред. Н.Д. Тамарченко: В 2 т. М., 2008. Т. 1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r>
        <w:rPr/>
        <w:t>Тюпа В.И. Анализ художественного текста. М., 200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5</Words>
  <Characters>5992</Characters>
  <CharactersWithSpaces>5108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57:00Z</dcterms:created>
  <dc:creator>Александра</dc:creator>
  <dc:description/>
  <dc:language>en-US</dc:language>
  <cp:lastModifiedBy/>
  <dcterms:modified xsi:type="dcterms:W3CDTF">2018-02-21T20:57:00Z</dcterms:modified>
  <cp:revision>2</cp:revision>
  <dc:subject/>
  <dc:title>Структура архитектонической формы пове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а</vt:lpwstr>
  </property>
</Properties>
</file>