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художественного времени и пространства «сумасшедшего дома» (на примере «Мастера и Маргариты» М.А. Булгакова и «Над кукушкиным гнездом» К.Ки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Серге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осковского медико-стоматологического университета им. А.И.Евдокимова, Москва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в литературоведении особое внимание привлекают не сами хронотопы (в традиционном понимании), а более мелкие единства времени и пространства (дороги, встречи и др.) или выделение предметов, обладающих хронотопическими чертами (часы, река, тень). Цель доклада заключается в сопоставлении хронотопов сумасшедшего дома в двух романах. Также представляется интересным сопоставление картин мира – русской (первая треть ХХ века) и американской (вторая треть ХХ века) – с их национальными особенностями, которые нашли свое отражение в художественных текст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романе «Мастер и Маргарита» М.А. Булгакова занимает психиатрическая больница, «недавно отстроенная под Москвой у реки», с «широкопетлистой и легкой решеткой». Площадь комнаты, в которую помещен Иван Бездомный и в которой происходит его встреча с профессором Стравинским, невелика. Это помещение становится миниатюрным пространством по сравнению с огромными открытыми улицами Москвы, по которым поэт преследовал иностранц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чебнице, о которой сообщается только во второй части романа, происходит знакомство Ивана Николаевича Бездомного с Мастером, рассказавшим о своей судьбе. Таким образом, в этом обособленном пространстве физическое время замирает, что позволяет автору рассказать о «настоящей, верной, вечной любви». Пространство выполняет важную функцию – сюжетообразующую. Также в этой клинике оказываются те, кто встречался с Воландом и его свитой и был наказан ими (Никанор Босой, финдиректор Римский, конферансье Жорж Бенгальский, служащие театрального учреждения). Огромное пространство (Москва) с физической точки зрения оказывается сжатым до масштаба одного здания, расположенное в другом географическом месте (Подмосковье), то есть пространство выполняет ряд темпоральных функций, позволяя проявиться историческому времени. Каждый из героев, кто оказался в лечебнице, прощается со свои прошлым (психологическое и перцептуальное время). Границей, разделяющей два временных отрезка, являются стены больницы с решетками на окна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чение границы персонажами – главными (Мастер приходит к Бездомному) и второстепенными (работники варьете) – позволяет развиться нескольким временным векторам: историческому (события, произошедшие в Ершалаиме), мифологическому (Воланд), художественному (Мастер и Маргарита). Кроме того, замкнутость пространства текста достигается последней встречей Бездомного и Мастера, явившегося проститься с поэтом (замкнутость, ограниченность становятся определенным лейтмотивом) и отпустившего еще раз свое прошлое, которое оказывается «многослойным» у герое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психиатрической больнице восприятие времени  максимально приближено к реальному, хотя и не ощущается героями; не происходит никаких существенных действий, а о важных событиях, которые произошли вне стен лечебницы, становится известно исключительно из рассказа Мастера. В городе же происходят различные нарушения пространственных, физических (превращение Веренухи в вампира, увеличение в размерах квартиры №50) и временных (путешествие Лиходеева в Ялту; продолжительность ночи, прерванной петушиным криком) законов, что обуславливает появление сказочного и фольклорного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Над кукушкиным гнездом» К.Кизи психиатрическая больница становится основным местом, где, в отличие от романа М.А. Булгакова, как раз разворачиваются основные события с приходом Макмерфи. Большинство больных, пребывающих в клинике и неспособных преодолеть собственные страхи, добровольно остаются в больнице, терпя издевательства старшей сестры. Несмотря на ограниченность пространства стенами и решетками, которые лишний раз указывают на несвободу, в романе дается описание более мелких пространств (дневная комната, комната персонала, чулан, где прячется глухонемой Бромден. Границу нескольких пространств пересекают санитары, старшая сестра, врачи и – однажды – две проститутки, приглашенные Макмерфи. Удивительно, но замкнутое пространство является характеристикой не только образа жизни персонажей, пребывающих в больнице, но и их внутреннего состояния. К тому же ограниченное пространство оказывает психологическое давление. Неоднократно проводится параллель между внутренним миром душевнобольных и устройством самой больницы. Таким образом, каждый персонаж представляет собой замкнутое пространство, не соприкасающееся с другими, рядом находящимися. Физическое время не воспринимается сумасшедшими, о нем просто сообщается, создается подобие цикличности времени – «искусственного» време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ремени разнообразнее в романе «Над кукушкиным гнездом» К.Кизи:  прошедшее и будущее как формы проявления линейного времени отсутствуют, начинают появляться в сознании героев по мере развития сюжета и воспринимаются с определенной временной дистанции, настоящее же становится бременем для главного героя. Называние точного времени – это метафора необратимости судь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стическое и онейрическое время также представлены в произведении, их появление обусловлено принятием лекарств, чаще всего эти состояния позволяют персонажу погрузиться в мир прошлого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оминания, которые вводятся в «ткань» двух романов, усложняют структуру произведений, позволяют появиться новым темпоральным и событийным элементам, увеличивая количество различных пространств и стирая границы между ними. Эпизоды из прошлого, в которых чаще всего преобладают открытые, пространные картины, противопоставляются нынешней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мотивами, которые позволяют различным формам времени и пространства пребывать в неком единстве, являются страх, безвольность, апатия.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>
    <w:name w:val="Символ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8:00Z</dcterms:created>
  <dc:creator>Сергей</dc:creator>
  <dc:description/>
  <dc:language>en-US</dc:language>
  <cp:lastModifiedBy>Сергей</cp:lastModifiedBy>
  <dcterms:modified xsi:type="dcterms:W3CDTF">2018-02-24T1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