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нейрический хронотоп в «фантастическом рассказе»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lang w:val="ru-RU"/>
        </w:rPr>
        <w:t xml:space="preserve">Ф.М. Достоевского «Сон смешного человека» и рассказе 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Х. Кортасара «Ночью на спине, лицом кверху»</w:t>
      </w:r>
    </w:p>
    <w:p>
      <w:pPr>
        <w:pStyle w:val="Normal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>Подофеденко Светлана Анатоль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i/>
          <w:lang w:val="ru-RU"/>
        </w:rPr>
        <w:t>«Онейропоэтика – это область поэтики, которая сосредоточена на филологическом анализе сновидения как вербального художественного текста»</w:t>
      </w:r>
      <w:r>
        <w:rPr>
          <w:lang w:val="ru-RU"/>
        </w:rPr>
        <w:t xml:space="preserve"> [Савельева: 23]. Сравнительная онейропоэтика позволяет создавать типологию литературных сновидений на основе их анализа по различным критериям: как художественным, так и онейрологическим. 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Роль сновидения может быть разной: от отдельной вставной конструкции до сюжетообразующего мотива в произведении. Некоторые исследователи выделяют жанр сна и относят к нему произведения, в которых сновидения значительно преобладают над остальными частями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Мы рассматриваем традицию изображения сновидения, получившую особое развитие в эпоху романтизма с ее особым интересом к фантастике (гофманиада, жанр баллады и др.). Речь идет о сновидении как об ирреальном состоянии и сплаве гиперболических образов, вступающем в тесную связь с реальной действительностью. Для исследования нами было выбрано произведение </w:t>
      </w:r>
      <w:r>
        <w:rPr>
          <w:lang w:val="en-US"/>
        </w:rPr>
        <w:t>XIX</w:t>
      </w:r>
      <w:r>
        <w:rPr>
          <w:lang w:val="ru-RU"/>
        </w:rPr>
        <w:t xml:space="preserve"> века с элементами фантастического («Сон смешного человека» Ф.М. Достоевского, 1877) и произведение </w:t>
      </w:r>
      <w:r>
        <w:rPr>
          <w:lang w:val="en-US"/>
        </w:rPr>
        <w:t>XX</w:t>
      </w:r>
      <w:r>
        <w:rPr>
          <w:lang w:val="ru-RU"/>
        </w:rPr>
        <w:t xml:space="preserve"> века, относящееся к «магическому реализму» («Ночь на спине, лицо кверху» Х. Кортасара, 1956). В выбранных сновидениях воплощаются элементы мифа о Золотом веке, утраченном людьми, только в двух представлениях: русского писателя Достоевского, выросшего на европейской философии, и латиноамериканского автора Кортасара, чьи родные аргентинские земли хранят память о древних индейских племенах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Х.Л. Борхес в эссе «Страшный сон» справедливо замечает, что невозможно изучать сны напрямую. Любое сновидение, выраженное словесным образом, не соотносится с тем сновидением, что существовало в момент сна: </w:t>
      </w:r>
      <w:r>
        <w:rPr>
          <w:i/>
          <w:lang w:val="ru-RU"/>
        </w:rPr>
        <w:t xml:space="preserve">«поскольку мы привыкли к линейному существованию, нашему сну, фрагментарному и единовременному, мы придаем повествовательную форму» </w:t>
      </w:r>
      <w:r>
        <w:rPr>
          <w:lang w:val="ru-RU"/>
        </w:rPr>
        <w:t>[Борхес: 403]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Повествователь создает пространство сновидения при помощи вербальных средств, что позволяет анализировать его как «пространство в пространстве художественного произведения». Следовательно, далее можно выделить категорию времени, которое включает в себя время сновидения. Делаем вывод, что онейрический хронотоп как связь пространства и времени имеет замкнутый характер в сравнении с хронотопом всего произведения, что следует учитывать при анализе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 xml:space="preserve">Для характеристики обоих рассказов воспользуемся видом хронотопа, который выделил в своих очерках М.М. Бахтин, - это </w:t>
      </w:r>
      <w:r>
        <w:rPr>
          <w:i/>
          <w:lang w:val="ru-RU"/>
        </w:rPr>
        <w:t xml:space="preserve">«хронотоп кризиса и жизненного перелома» </w:t>
      </w:r>
      <w:r>
        <w:rPr>
          <w:lang w:val="ru-RU"/>
        </w:rPr>
        <w:t>[Бахтин: 397]</w:t>
      </w:r>
      <w:r>
        <w:rPr>
          <w:i/>
          <w:lang w:val="ru-RU"/>
        </w:rPr>
        <w:t>.</w:t>
      </w:r>
      <w:r>
        <w:rPr>
          <w:lang w:val="ru-RU"/>
        </w:rPr>
        <w:t xml:space="preserve"> Для него характерно пограничное состояние, выпадающее из обычного линейного времени и сопровождающееся переходными ситуациями. В рассказе Достоевского это решение персонажа покончить жизнь самоубийством, и сон определяет выход из внутреннего кризиса в сторону отказа от первоначального намерения.  В рассказе Кортасара пограничное состояние между жизнью и смертью разрешается наоборот, в пользу смерти, и собственная воля персонажа имеет к происходящему косвенное отношение. Кроме того, повествователь, отвечая духу магического реализма, не проясняет причинно-следственные связи и не дает однозначного ответа на вопрос, какой из двух изображенных миров более реален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В обоих сновидениях фигурирует открытое пространство. В рассказе Достоевского персонаж, выхваченный из замкнутого пространства, становится космическим путешественником. Конец открытого пространства означает конец сновидения, поскольку именно в этот момент прекращается свобода персонажа, и он возвращается к идее о смерти. 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Закрытое пространство в обоих произведениях воплощается в виде храма. У Достоевского храм появляется в развращенном обществе, и на порогах этих храмов побивают праведников – возникает образ «святой крови». У Кортасара с этим же пространством связан образ «ритуальной крови»: в отличие от мира Достоевского, где побитые праведники – жертвы самих людей, в этом мире любой человек может стать жертвой богов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Но все же ведущую роль в хронотопе у Кортасара играет время. Переплетаются не только разные пространства, но и разные временные отрезки. Преодолевая привычную линейность времени, повествователь оборачивает его вспять. Переходы между одним и другим измерением не занимают отдельного времени, однако они дробят две единые временные линии и чередуют их между собой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В рассказе Достоевского реальность, в которой находится рассказчик, находится дальше сновидения – о последнем говорится как о воспоминании из прошлого. В самом сновидении не поддается исчислению время путешествия в космосе, а затем время пребывания на другой планете. Все ощущения сливаются в неделимом сновидении, у которого есть лишь начало и конец. Никаких переходов в реальность и обратно, потому что указание на временную протяженность путешествия намекает на невозможность бесконечного его повторения и устанавливает рамки, за которые нельзя выйти. 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Итак, мы рассматриваем две традиции изображения сновидения – в XIX и XX веке. И если </w:t>
      </w:r>
      <w:r>
        <w:rPr>
          <w:lang w:val="en-US"/>
        </w:rPr>
        <w:t>XIX</w:t>
      </w:r>
      <w:r>
        <w:rPr>
          <w:lang w:val="ru-RU"/>
        </w:rPr>
        <w:t xml:space="preserve"> век при всем развитии интереса к фантастике еще налагает определенные ограничения, то Кортасару в XX веке удается выйти за любые рамки и выразить протест против обыденной упорядоченности времени и пространства.</w:t>
      </w:r>
    </w:p>
    <w:p>
      <w:pPr>
        <w:pStyle w:val="Normal"/>
        <w:spacing w:lineRule="auto" w:line="240"/>
        <w:ind w:firstLine="709"/>
        <w:rPr/>
      </w:pPr>
      <w:r>
        <w:rPr>
          <w:lang w:val="ru-RU"/>
        </w:rPr>
        <w:t>Сравнительное изучение онейрического хронотопа в произведениях является одним из способов создания типологий художественных сновидений. В нашем случае, когда произведения значимых авторов представляют разные национальные литературы, можно рассматривать их место в мировой литературе. Но это – тема дальнейшего исследования.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i/>
          <w:lang w:val="ru-RU"/>
        </w:rPr>
        <w:t>Бахтин М.М.</w:t>
      </w:r>
      <w:r>
        <w:rPr>
          <w:lang w:val="ru-RU"/>
        </w:rPr>
        <w:t xml:space="preserve"> Формы времени и хронотопа в романе. Очерки по исторической поэтике // Бахтин М.М. Вопросы литературы и эстетики. М., 1975. С. 234-408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i/>
          <w:lang w:val="ru-RU"/>
        </w:rPr>
        <w:t>Борхес Х.Л.</w:t>
      </w:r>
      <w:r>
        <w:rPr>
          <w:lang w:val="ru-RU"/>
        </w:rPr>
        <w:t xml:space="preserve"> Страшный сон. Перевод И. Петровского // Борхес Х.Л. Письмена Бога. М., 1992. С. 401-414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i/>
          <w:lang w:val="ru-RU"/>
        </w:rPr>
        <w:t>Савельева В.В.</w:t>
      </w:r>
      <w:r>
        <w:rPr>
          <w:lang w:val="ru-RU"/>
        </w:rPr>
        <w:t xml:space="preserve"> Художественная гипнология и онейропоэтика русских писателей. Алматы, 2013. </w:t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6:00Z</dcterms:created>
  <dc:creator>Светлана Подофеденко</dc:creator>
  <dc:description/>
  <cp:keywords/>
  <dc:language>en-US</dc:language>
  <cp:lastModifiedBy>Светлана Подофеденко</cp:lastModifiedBy>
  <dcterms:modified xsi:type="dcterms:W3CDTF">2018-02-24T19:30:00Z</dcterms:modified>
  <cp:revision>4</cp:revision>
  <dc:subject/>
  <dc:title/>
</cp:coreProperties>
</file>