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Функции иронии в жанре неоромантической новеллы</w:t>
      </w:r>
    </w:p>
    <w:p>
      <w:pPr>
        <w:pStyle w:val="Normal"/>
        <w:spacing w:lineRule="auto" w:line="240"/>
        <w:jc w:val="center"/>
        <w:rPr>
          <w:rFonts w:ascii="Times New Roman" w:hAnsi="Times New Roman" w:cs="Times New Roman"/>
        </w:rPr>
      </w:pPr>
      <w:r>
        <w:rPr>
          <w:rFonts w:cs="Times New Roman" w:ascii="Times New Roman" w:hAnsi="Times New Roman"/>
        </w:rPr>
        <w:t>Клименко Ирина Владимиров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ени М. В. Ломоносова, Москва, Росс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ония - употребление слова, словосочетания, предложения в противоположном смысле с целью насмешки. Как пишет Л.В</w:t>
      </w:r>
      <w:bookmarkStart w:id="0" w:name="_GoBack"/>
      <w:bookmarkEnd w:id="0"/>
      <w:r>
        <w:rPr>
          <w:rFonts w:cs="Times New Roman" w:ascii="Times New Roman" w:hAnsi="Times New Roman"/>
        </w:rPr>
        <w:t>.Чернец, "термин "ирония" имеет и другое &lt;…&gt; значение: это эстетическая категория, переходная форма от юмора к сатире, "насмешка, основанная на чувстве превосходства говорящего над тем, к кому он обращается &lt;...&gt;." Как эстетическую категорию иронию следует отличать от одноименного стилистического приема: ведь презрительно-насмешливое отношение к предмету можно выразить, не прибегая к антифразису" [Л. Чернец: 70].</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неоромантической литературной традиции ирония именно как стилистический прием имеет большое значение. Неоромантизм по своей сути - "«тень» романтизма" [В. Луков: 6]. Авторы-неоромантики переосмысляют романтические приемы и константы и во многом благодаря иронии преподносят их в новом свете. Не стоит, однако, соотносить ее с теорией "романтической иронии" Шлегеля. Они выполняют разные функции: ирония у неоромантиков направлена на высмеивание исключительно литературных штампов, она не касается человеческой психологии, и, хотя личность автора становится главным ироническим началом, как и у романтиков, он никогда не иронизирует над самим собой. </w:t>
      </w:r>
    </w:p>
    <w:p>
      <w:pPr>
        <w:pStyle w:val="Normal"/>
        <w:spacing w:lineRule="auto" w:line="240"/>
        <w:ind w:firstLine="709"/>
        <w:jc w:val="both"/>
        <w:rPr>
          <w:rFonts w:ascii="Times New Roman" w:hAnsi="Times New Roman" w:eastAsia="Cambria" w:cs="Times New Roman"/>
          <w:lang w:eastAsia="en-US"/>
        </w:rPr>
      </w:pPr>
      <w:r>
        <w:rPr>
          <w:rFonts w:cs="Times New Roman" w:ascii="Times New Roman" w:hAnsi="Times New Roman"/>
        </w:rPr>
        <w:t xml:space="preserve">      </w:t>
      </w:r>
      <w:r>
        <w:rPr>
          <w:rFonts w:cs="Times New Roman" w:ascii="Times New Roman" w:hAnsi="Times New Roman"/>
        </w:rPr>
        <w:t xml:space="preserve">Переходя непосредственно к жанру новеллы, скажем, что </w:t>
      </w:r>
      <w:r>
        <w:rPr>
          <w:rFonts w:eastAsia="Cambria" w:cs="Times New Roman" w:ascii="Times New Roman" w:hAnsi="Times New Roman"/>
          <w:lang w:eastAsia="en-US"/>
        </w:rPr>
        <w:t>до 80-ых годов 19 века она под влиянием английской литературы так или иначе сохраняла серьезный характер, однако с расцветом творчества Марка Твена жанр делает резкий переход к новому типу, близкому к анекдоту, что часто выражается введением иронии в повествование. С одной стороны, это обусловлено эволюцией конкретного жанра, с другой, хорошо вписывается в неоромантическую традицию, как отечественную, так и западную, что легко увидеть на примере творчества таких неоромантиков, как А. Грин и Дж. Лондон.</w:t>
      </w:r>
    </w:p>
    <w:p>
      <w:pPr>
        <w:pStyle w:val="Normal"/>
        <w:spacing w:lineRule="auto" w:line="240"/>
        <w:ind w:firstLine="709"/>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У А. Грина отношения с иронией очень тесные. Она становится ведущим стилистическим приемом во многих его произведениях, на ней может строиться все действие. С ее помощью автор заметно снижает патетику образов героев и самого сюжетообразующего события. Главной задачей иронии становится высмеивание романтических клише. В рассказе "Сто верст по реке":</w:t>
      </w:r>
    </w:p>
    <w:p>
      <w:pPr>
        <w:pStyle w:val="Normal"/>
        <w:spacing w:lineRule="auto" w:line="240"/>
        <w:ind w:firstLine="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режде всего нужно быть одиноким. Думая, что прекрасно изучил людей (а женщин в особенности), Нок, разгорячившись, решил, &lt;...&gt; приказав сердцу молчать всегда, встретить конец дней возвышенной грустью мудреца, знающего все земные тщеты. Не так ли увенчанный славой и сединами доктор обходит палату безнадежно-больных &lt;...&gt;?  "Да, да, - говорит бодрый вид доктора, - конечно, вы находитесь здесь по недоразумению и все вообще обстоит прекрасно"... Однако, доктор не дурак: он видит все язвы, все сокрушения, принесенные недугом, и мало думает о больных. &lt;...&gt; Они ему не компания.</w:t>
      </w:r>
    </w:p>
    <w:p>
      <w:pPr>
        <w:pStyle w:val="Normal"/>
        <w:spacing w:lineRule="auto" w:line="24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равнение себя с доктором весьма понравилось Ноку."</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итате осмеяны черты классического романтического героя. Они неуместны в контексте времени и изменившейся культуры читателей, кажутся неестественными, воспринимаются именно, как ирония автора над ушедшими принципами и техниками романтизма. В целом, иронический стиль Грина строится на сочетании в тексте "приторно-возвышенных" деталей и бытовых, а также на "презрительно-насмешливом" тоне повествователя. Прямого антифразиса здесь нет.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касается Дж. Лондона, то стоит отметить, что он как писатель создает собственный неоромантический метод, опираясь только на общие положения этого направления (в отличии от А. Грина, метод которого очень близок наиболее разработанной концепции английского неоромантизма). Его новеллы в большинстве своем сохраняют серьезный характер, а неоромантическое начало проявляется в сочетании романтических и реалистических приемов. Однако, и Дж. Лондону как неоромантику свойственно использовать иронию для переработки романтических штампов. </w:t>
      </w:r>
    </w:p>
    <w:p>
      <w:pPr>
        <w:pStyle w:val="Normal"/>
        <w:spacing w:lineRule="auto" w:line="240"/>
        <w:ind w:firstLine="709"/>
        <w:jc w:val="both"/>
        <w:rPr>
          <w:rFonts w:ascii="Times New Roman" w:hAnsi="Times New Roman" w:eastAsia="Cambria" w:cs="Times New Roman"/>
          <w:lang w:eastAsia="en-US"/>
        </w:rPr>
      </w:pPr>
      <w:r>
        <w:rPr>
          <w:rFonts w:cs="Times New Roman" w:ascii="Times New Roman" w:hAnsi="Times New Roman"/>
        </w:rPr>
        <w:t xml:space="preserve">      </w:t>
      </w:r>
      <w:r>
        <w:rPr>
          <w:rFonts w:cs="Times New Roman" w:ascii="Times New Roman" w:hAnsi="Times New Roman"/>
        </w:rPr>
        <w:t>Так, гл</w:t>
      </w:r>
      <w:r>
        <w:rPr>
          <w:rFonts w:eastAsia="Cambria" w:cs="Times New Roman" w:ascii="Times New Roman" w:hAnsi="Times New Roman"/>
          <w:lang w:eastAsia="en-US"/>
        </w:rPr>
        <w:t>авный герой Бирюк Маккензи «Сына Волка» является «высокой» пародией на романтических новеллистических героев. Его образ ценен постольку, поскольку ясно передает ироническую интонацию автора. В рассказе метод создания иронии у Лондона во многом схож с тем, что делает Грин: он вводит нарочито романтизированные детали и сочетает их с бытовыми.</w:t>
      </w:r>
    </w:p>
    <w:p>
      <w:pPr>
        <w:pStyle w:val="Normal"/>
        <w:spacing w:lineRule="auto" w:line="240"/>
        <w:ind w:firstLine="709"/>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Заринка, дочь самого вождя. &lt;...&gt; Она более других отвечала идеалу красоты белого человека и резко выделялась среди своих соплеменниц. Он возьмет ее, сделает своей женой и назовет ее - ах, он непременно назовет ее Гертрудой. Решив это окончательно, он повернулся на другой бок и сейчас же заснул, как настоящий сын своей всепобеждающей расы». </w:t>
      </w:r>
    </w:p>
    <w:p>
      <w:pPr>
        <w:pStyle w:val="Normal"/>
        <w:spacing w:lineRule="auto" w:line="240"/>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казательно, как Бирюк собирается изменить имя девушки: природно-поэтическая «Заринка» должна превратиться в цивилизованно-романтическую Гертруду. Эта книжная романтизированность имени создает комический эффект, особенно на контрасте с равнодушным отношением героя к девушке. Автор намекает здесь на классическую романтическую традицию изображения любви между мужчиной и женщиной, превратившейся в восприятии неоромантиков в штамп, и иронизирует над ней. </w:t>
      </w:r>
    </w:p>
    <w:p>
      <w:pPr>
        <w:pStyle w:val="Normal"/>
        <w:spacing w:lineRule="auto" w:line="240"/>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ажным различием иронии Грина и Лондона является то, что в произведениях первого она затрагивает исключительно вопросы творческого метода, литературной традиции, тогда как в новеллах второго можно выделить две ее функции: с одной стороны, это такое же, что и у А. Грина, неоромантическое переосмысление устоявшейся романтической традиции, с другой, это выражение иронического отношения автора к культуре "цивилизованного человека", что не касается каких бы то ни было литературоведческих вопросов. </w:t>
      </w:r>
    </w:p>
    <w:p>
      <w:pPr>
        <w:pStyle w:val="Normal"/>
        <w:spacing w:lineRule="auto" w:line="240"/>
        <w:ind w:firstLine="709"/>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Итак, ирония становится одним из ведущих приемов при создании неоромантической новеллы, основной "направленческой" функцией которой является снижение романтического пафоса и осмеяние романтических (и общечеловеческих, как в новеллах Лондона) клише. </w:t>
      </w:r>
    </w:p>
    <w:p>
      <w:pPr>
        <w:pStyle w:val="Normal"/>
        <w:spacing w:lineRule="auto" w:line="240"/>
        <w:ind w:firstLine="709"/>
        <w:jc w:val="both"/>
        <w:rPr>
          <w:rFonts w:ascii="Times New Roman" w:hAnsi="Times New Roman" w:eastAsia="Cambria" w:cs="Times New Roman"/>
          <w:i/>
          <w:i/>
          <w:lang w:eastAsia="en-US"/>
        </w:rPr>
      </w:pPr>
      <w:r>
        <w:rPr>
          <w:rFonts w:eastAsia="Cambria" w:cs="Times New Roman" w:ascii="Times New Roman" w:hAnsi="Times New Roman"/>
          <w:i/>
          <w:lang w:eastAsia="en-US"/>
        </w:rPr>
        <w:t>Литература:</w:t>
      </w:r>
    </w:p>
    <w:p>
      <w:pPr>
        <w:pStyle w:val="Normal"/>
        <w:spacing w:lineRule="auto" w:line="240" w:before="0" w:after="160"/>
        <w:ind w:firstLine="709"/>
        <w:jc w:val="both"/>
        <w:rPr>
          <w:rFonts w:ascii="Times New Roman" w:hAnsi="Times New Roman" w:eastAsia="Cambria" w:cs="Times New Roman"/>
          <w:lang w:eastAsia="en-US"/>
        </w:rPr>
      </w:pPr>
      <w:r>
        <w:rPr>
          <w:rFonts w:eastAsia="Cambria" w:cs="Times New Roman" w:ascii="Times New Roman" w:hAnsi="Times New Roman"/>
          <w:i/>
          <w:lang w:eastAsia="en-US"/>
        </w:rPr>
        <w:t xml:space="preserve">Луков Вл. А. </w:t>
      </w:r>
      <w:r>
        <w:rPr>
          <w:rFonts w:eastAsia="Cambria" w:cs="Times New Roman" w:ascii="Times New Roman" w:hAnsi="Times New Roman"/>
          <w:lang w:eastAsia="en-US"/>
        </w:rPr>
        <w:t>Французский неоромантизм. М., 2009 год</w:t>
      </w:r>
    </w:p>
    <w:p>
      <w:pPr>
        <w:pStyle w:val="Normal"/>
        <w:spacing w:lineRule="auto" w:line="240"/>
        <w:ind w:firstLine="709"/>
        <w:jc w:val="both"/>
        <w:rPr>
          <w:rFonts w:ascii="Times New Roman" w:hAnsi="Times New Roman" w:cs="Times New Roman"/>
        </w:rPr>
      </w:pPr>
      <w:r>
        <w:rPr>
          <w:rFonts w:cs="Times New Roman" w:ascii="Times New Roman" w:hAnsi="Times New Roman"/>
          <w:i/>
        </w:rPr>
        <w:t xml:space="preserve">Чернец Л. В. </w:t>
      </w:r>
      <w:r>
        <w:rPr>
          <w:rFonts w:cs="Times New Roman" w:ascii="Times New Roman" w:hAnsi="Times New Roman"/>
        </w:rPr>
        <w:t>Ирония как стилистический прием // Москва: Портал "О литературе", LITERARY.RU</w:t>
      </w:r>
    </w:p>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10:00Z</dcterms:created>
  <dc:creator/>
  <dc:description/>
  <dc:language>en-US</dc:language>
  <cp:lastModifiedBy>-</cp:lastModifiedBy>
  <dcterms:modified xsi:type="dcterms:W3CDTF">2018-02-24T10:59:00Z</dcterms:modified>
  <cp:revision>1</cp:revision>
  <dc:subject/>
  <dc:title/>
</cp:coreProperties>
</file>