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1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о общества в антиутопиях начала и конц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b/>
          <w:bCs/>
          <w:sz w:val="24"/>
          <w:szCs w:val="24"/>
        </w:rPr>
        <w:t>века на примере романов Евгения Замяти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Мы» (1920) и Маргарет Этвуд «Рассказ служанки» (1985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Цегалко Яна Николаевна, Полякова София Александро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Национальный исследовательский университет Высшая школа экономик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акультет коммуникаций, медиа и дизайна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ая программа «Журналистика», Москва, Россия                        Российский государственный гуманитарный университ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акультет филологии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ая программа «Компаративистика», Москва, Росс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ana199508@mail.r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ysihardana@mail.ru</w:t>
      </w:r>
    </w:p>
    <w:p>
      <w:pPr>
        <w:pStyle w:val="Style16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3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исследования – антиутопическая реальность в сочинениях Евгения Замятина «Мы» (1920) и Маргарет Этвуд «Рассказ служанки» (1985). Пространство, которое конструируют авторы, демонстрирует не только многочисленные недостатки воплощения утопических идей, но и то, как подобное устройство противоречит человеческой свободе [Петрихин А. В.: 138-141]. Роман Евгения Замятина «Мы» написан в 1920 году, в России, роман Маргарет Этвуд «Дневник служанки» – в 1985 году, в Америке. Рассматриваемые романы-антиутопии написаны в начале 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sz w:val="24"/>
          <w:szCs w:val="24"/>
        </w:rPr>
        <w:t>века, поэтому разница выстраиваемых авторами антиутопических реалий обусловлена не только территориальной, но и временной разницей.</w:t>
      </w:r>
    </w:p>
    <w:p>
      <w:pPr>
        <w:pStyle w:val="Style16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ятин писал роман в условиях послереволюционной России, когда кардинальным образом изменился политический строй и образ жизни людей, а неизвестность перед будущим пугала. Роман «Мы» является критикой социалистической утопии, романтизированных представлений о строящимся коммунистическом мире [Шайтанов И. О.: 329-366]. Антиутопия «Рассказ Служанки» также написана в период изменения традиционного социального устройства в Америке. Роман Этвуд создан после сексуальной революции и второй волны феминизма. Опасения, которые автор демонстрирует в антиутопии, заключаются не в смене существующего порядка, а в возможной отмене обретенных человеком прав и свобод, где особое внимание уделяется правам женщин. Антиутопический мир Этвуд – это собирательный образ, сконструированный из действительно существовавших в истории патриархального строя жестоких и антигуманных примеров практик [Malak A.: 9-16].</w:t>
      </w:r>
    </w:p>
    <w:p>
      <w:pPr>
        <w:pStyle w:val="Style16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едлагаем выделить критерии в соответствии с которыми будет произведен анализ. В первую очередь, мы предлагаем изучить социальные условия в которых были созданы романы, дабы определить предпосылки их появления. </w:t>
      </w:r>
      <w:r>
        <w:rPr>
          <w:rFonts w:eastAsia="Times New Roman" w:cs="Times New Roman" w:ascii="Times New Roman" w:hAnsi="Times New Roman"/>
          <w:sz w:val="24"/>
          <w:szCs w:val="24"/>
        </w:rPr>
        <w:t>Интерес для сравнения двух рассматриваемых антиутопических реалий состоит также в том, что Евгений Замятин конструирует мир 32 века, где Единое Государство давно и прочно существует. Герой романа Замятина не может сравнить действующую власть и структуру общества с чем-либо еще, нынешний режим для него – единственный знакомый образ существования. Героиня романа Маргарет Этвуд, в свою очередь, становится свидетельницей создания республики Гилеад, поэтому о</w:t>
      </w:r>
      <w:r>
        <w:rPr>
          <w:rFonts w:cs="Times New Roman" w:ascii="Times New Roman" w:hAnsi="Times New Roman"/>
          <w:sz w:val="24"/>
          <w:szCs w:val="24"/>
        </w:rPr>
        <w:t xml:space="preserve">тдельное внимание стоит уделить истории создания государств в рассматриваемых антиутопических романах. Для анализа также выделены такие критерии, как:  характеристика главных героев, язык, роль семьи, религия, наличие верховного лидера, правительственный контроль и пропаганда, подпольные организации и оппозиция в романах Евгения Замятина «Мы» и Маргарет Этвуд «Рассказ служанки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го исследования состоит в том, чтобы понять, как происходило формирование антиутопических реалий в начале 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sz w:val="24"/>
          <w:szCs w:val="24"/>
        </w:rPr>
        <w:t>века, в какой степени разница двух рассматриваемых антиутопических миров зависит от времени и географии написания, а также присущим этим двум координатам социальным условиям, которые находят отражение в антиутопических романах Евгения Замятина и Маргарет Этвуд.</w:t>
      </w:r>
    </w:p>
    <w:p>
      <w:pPr>
        <w:pStyle w:val="Style16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едполагаем, что жанровая принадлежность обуславливает множественные сходства между рассматриваемыми антиутопиями, однако, авторская интерпретация жанра складывается в контексте временных и географических рамок, социальных условий, а также других аспектов жизненных реалий авторов. </w:t>
      </w:r>
    </w:p>
    <w:p>
      <w:pPr>
        <w:pStyle w:val="Style16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етрихин А. В. </w:t>
      </w:r>
      <w:r>
        <w:rPr>
          <w:rFonts w:cs="Times New Roman" w:ascii="Times New Roman" w:hAnsi="Times New Roman"/>
          <w:iCs/>
          <w:sz w:val="24"/>
          <w:szCs w:val="24"/>
        </w:rPr>
        <w:t xml:space="preserve">Антиутопия как способ осознания единства цели и различия путей ее достижения гуманизмом и утопией //Вестник Воронежского государственного технического университета. – 2009. – Т. 5. – №. 6. </w:t>
      </w:r>
      <w:r>
        <w:rPr>
          <w:rFonts w:cs="Times New Roman" w:ascii="Times New Roman" w:hAnsi="Times New Roman"/>
          <w:sz w:val="24"/>
          <w:szCs w:val="24"/>
        </w:rPr>
        <w:t>Стр. 138- 141.</w:t>
      </w:r>
    </w:p>
    <w:p>
      <w:pPr>
        <w:pStyle w:val="Style16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Шайтанов И. О. </w:t>
      </w:r>
      <w:r>
        <w:rPr>
          <w:rFonts w:cs="Times New Roman" w:ascii="Times New Roman" w:hAnsi="Times New Roman"/>
          <w:iCs/>
          <w:sz w:val="24"/>
          <w:szCs w:val="24"/>
        </w:rPr>
        <w:t>Русский миф и коммунистическая утопия (роман МЫ в контексте творчества Замятина)</w:t>
      </w:r>
      <w:r>
        <w:rPr>
          <w:rFonts w:cs="Times New Roman" w:ascii="Times New Roman" w:hAnsi="Times New Roman"/>
          <w:sz w:val="24"/>
          <w:szCs w:val="24"/>
        </w:rPr>
        <w:t>. Стр. 329-366.</w:t>
      </w:r>
    </w:p>
    <w:p>
      <w:pPr>
        <w:pStyle w:val="Style16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Malak A.</w:t>
      </w:r>
      <w:r>
        <w:rPr>
          <w:rFonts w:cs="Times New Roman" w:ascii="Times New Roman" w:hAnsi="Times New Roman"/>
          <w:sz w:val="24"/>
          <w:szCs w:val="24"/>
        </w:rPr>
        <w:t xml:space="preserve"> Margaret Atwood’s ‘The Handmaid’s Tale’and the Dystopian Tradition. – 2006.  </w:t>
      </w:r>
      <w:r>
        <w:rPr>
          <w:rFonts w:cs="Times New Roman" w:ascii="Times New Roman" w:hAnsi="Times New Roman"/>
          <w:sz w:val="24"/>
          <w:szCs w:val="24"/>
          <w:lang w:val="en-US"/>
        </w:rPr>
        <w:t>P. 9- 16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51:00Z</dcterms:created>
  <dc:creator>HSE</dc:creator>
  <dc:description/>
  <cp:keywords/>
  <dc:language>en-US</dc:language>
  <cp:lastModifiedBy>Яна Цегалко</cp:lastModifiedBy>
  <cp:lastPrinted>2018-02-27T18:01:00Z</cp:lastPrinted>
  <dcterms:modified xsi:type="dcterms:W3CDTF">2018-03-01T18:51:00Z</dcterms:modified>
  <cp:revision>2</cp:revision>
  <dc:subject/>
  <dc:title/>
</cp:coreProperties>
</file>