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Модель авторской идентичности в поэме А. Ахматовой «У самого моря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rStyle w:val="StrongEmphasis"/>
          <w:b w:val="false"/>
          <w:iCs/>
          <w:color w:val="000000"/>
        </w:rPr>
        <w:t>Вяльцева Маргарита Сергеевна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i w:val="false"/>
          <w:color w:val="000000"/>
        </w:rPr>
        <w:t>Студентка Московского государственного университета имени М.В.Ломоносова, Москва, Россия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/>
        <w:t xml:space="preserve">В данном исследовании предпринята попытка дать новое осмысление проблеме соотношения литературного и биографического фактов через призму авторской идентичности – феномена, который был помещен в широкий контекст подходов к решению филологической проблемы обусловленности творчества субъективными свойствами пишущего. В определении повествовательной идентичности автора мы выбрали путь М.П. Абашевой: под авторской идентичностью понимается совокупность «текстуальных стратегий авторства, исторически и социально стимулированных» [Абашева: 10]. В методологическом отношении мы пошли вслед за С.Ю. Корниенко, предложившей адекватные принципы организации персональной идентичности в текстах. </w:t>
      </w:r>
    </w:p>
    <w:p>
      <w:pPr>
        <w:pStyle w:val="Style16"/>
        <w:shd w:fill="FFFFFF" w:val="clear"/>
        <w:jc w:val="both"/>
        <w:rPr/>
      </w:pPr>
      <w:r>
        <w:rPr/>
        <w:t xml:space="preserve">В центре внимания оказалась ранняя поэма А. Ахматовой «У самого моря» (1914). Для формирования авторской идентичности поэма становится вехой, знаменующей смену текстуальных стратегий и поворот авторского сознания на новые рельсы. Стоит отметить, что, несмотря на разнообразные подходы к изучению поэмы и многочисленные попытки включить ее в «текст жизни» Ахматовой, взгляд на «У самого моря» как на реализацию модели повествовательной идентичности в данной работе получает свое воплощение впервые. </w:t>
      </w:r>
    </w:p>
    <w:p>
      <w:pPr>
        <w:pStyle w:val="Style16"/>
        <w:shd w:fill="FFFFFF" w:val="clear"/>
        <w:jc w:val="both"/>
        <w:rPr/>
      </w:pPr>
      <w:r>
        <w:rPr/>
        <w:t xml:space="preserve">Выявленная модель авторской идентичности представляет собой совокупность биографических фактов, подвергнутых эстетической «деформации». Реальная личность юной Ахматовой была эмпирически редуцирована автором поэмы, а также творчески воссоздана (идеализация херсонесского детства, попытки осмыслить биографию литературной личности как «воспроизведение истории европейской культуры в жизненном пути одного человека» [Тименчик: 271]) и эстетически «деформирована», в том числе сказочным сюжетом А.С. Пушкина. </w:t>
      </w:r>
    </w:p>
    <w:p>
      <w:pPr>
        <w:pStyle w:val="Style16"/>
        <w:shd w:fill="FFFFFF" w:val="clear"/>
        <w:jc w:val="both"/>
        <w:rPr/>
      </w:pPr>
      <w:r>
        <w:rPr/>
        <w:t>Анализ поэмы выявил следующие принципы организации модели авторской идентичности: работа с фактами, конструирование воспоминания, мифотворчество, пространственное самоопределение, трансляция авторской позиции посредством вымышленных эпизодов. Комплекс автопроективных образов сложился в единый триипостасный сущностно неразложимый образ («дикая девочка» – Лена – Муза).</w:t>
      </w:r>
    </w:p>
    <w:p>
      <w:pPr>
        <w:pStyle w:val="Style16"/>
        <w:shd w:fill="FFFFFF" w:val="clear"/>
        <w:jc w:val="both"/>
        <w:rPr/>
      </w:pPr>
      <w:r>
        <w:rPr/>
        <w:t xml:space="preserve">Взгляд на поэму как на реализацию модели повествовательной идентичности автора обусловлен сознательной жизнетворческой стратегией Ахматовой, ее установкой на создание художественно преображенной биографии. Рассмотренная нами проблема, таким образом, вписывается в широкий контекст изучения фигуры автора и его поэтики в единстве внеличностных и интерличностных обоснований, становится отправной точкой разговора об оформлении «литературной личности» посредством автобиографических мифов. </w:t>
      </w:r>
    </w:p>
    <w:p>
      <w:pPr>
        <w:pStyle w:val="Style16"/>
        <w:shd w:fill="FFFFFF" w:val="clear"/>
        <w:jc w:val="both"/>
        <w:rPr/>
      </w:pPr>
      <w:r>
        <w:rPr/>
        <w:t>Литература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башева М.П. Литература в поисках лица (русская проза в конце ⅩⅩ века: становление авторской идентичности). Пермь, 2001.</w:t>
      </w:r>
    </w:p>
    <w:p>
      <w:pPr>
        <w:pStyle w:val="Style16"/>
        <w:shd w:fill="FFFFFF" w:val="clear"/>
        <w:spacing w:before="280" w:after="280"/>
        <w:jc w:val="both"/>
        <w:rPr/>
      </w:pPr>
      <w:r>
        <w:rPr>
          <w:color w:val="000000"/>
        </w:rPr>
        <w:t>Тименчик Р.Д. Послесловие // Анна Ахматова. Десятые годы: в 5 кн. М., 1989. С. 263-27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4:00Z</dcterms:created>
  <dc:creator>Маргарита Вяльцева</dc:creator>
  <dc:description/>
  <dc:language>en-US</dc:language>
  <cp:lastModifiedBy>Маргарита Вяльцева</cp:lastModifiedBy>
  <cp:lastPrinted>2018-02-21T12:07:00Z</cp:lastPrinted>
  <dcterms:modified xsi:type="dcterms:W3CDTF">2018-02-23T10:04:00Z</dcterms:modified>
  <cp:revision>2</cp:revision>
  <dc:subject/>
  <dc:title/>
</cp:coreProperties>
</file>