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Сверхтекстовое единство пражских поэм М.И. Цветаевой с точки зрения образа лирической героин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Баранова Маргарита Сергее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удентка Дальневосточного Федерального Университета, филологический факультет, Владивосток, Росс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На сегодняшний день явление циклизации продолжает оставаться не до конца изученным. Во многом сложность описания этого явления заключается в трудности определения сути этого процесса. Однако решение данной проблемы связано с дополнением и углублением контекстного метода исследования произведений. Наиболее актуальной представляется разработка и изучение нетрадиционных циклических образований, которые широко возникли в творчестве многих поэтов на рубеже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вв. В нашей работе мы решили обратиться к такому нетрадиционному циклическому образованию, как «внутренний цикл». Впервые это понятие стало объектом научного осмысления К.Ф. Тарановского. Исследователь отмечал следующее: </w:t>
      </w:r>
      <w:r>
        <w:rPr>
          <w:rFonts w:cs="Times New Roman" w:ascii="Times New Roman" w:hAnsi="Times New Roman"/>
          <w:sz w:val="24"/>
          <w:szCs w:val="28"/>
        </w:rPr>
        <w:t xml:space="preserve">«у всех поэтов есть свои любимые повторяющиеся темы и образы и даже свои любимые слова, которые создают внутренние циклы, которые невозможно вместить в точные хронологические рамки» [Тарановский: 148]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Цель данной работы – выделить и проанализировать образ лирической героини «Поэмы Горы» и «Поэмы Конц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И. Цветаевой, характерный для обоих текстов как циклообразующи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 процессе исследования нами были отмечены следующие черты образа лирической героин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жде всего, это ее автобиографизм. </w:t>
      </w:r>
      <w:r>
        <w:rPr>
          <w:rFonts w:cs="Times New Roman" w:ascii="Times New Roman" w:hAnsi="Times New Roman"/>
          <w:sz w:val="24"/>
          <w:szCs w:val="28"/>
        </w:rPr>
        <w:t>Цветаева, несомненно, наследует многие традиции поэтов-романтиков. Ее лирическая героиня почти всегда автобиографична. Она менялась по мере взросления самого поэта: от юной и романтически настроенной девушки до многое пережившей и повидавшей на своем веку женщины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, рассказанная в поэмах, тоже в свою очередь находит отражение в биографии поэта – это нашумевший роман Цветаевой с К.Б. Родзевиче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Для лирической героини «Поэмы Горы» и «Поэмы Конца» также характерны глубокие чувства, готовность отдать все любимому человеку («Любовь – это все дары / В костер – и всегда задаром!» [Цветаева 1994: 3 Т., 32]). Любовь для нее тесно сопряжена с образом горы. Гора в поэме – это символ страсти. Вершина горы – это высшей чувства между героями, но уже на подъеме в гору очевидно, что за ним должен последовать спуск. И лирическая героиня это предчувствует: «Дай мне о горе спеть / На верху горы» [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Цветаева 1994: 3 Т., стр. 24</w:t>
      </w:r>
      <w:r>
        <w:rPr>
          <w:rFonts w:cs="Times New Roman" w:ascii="Times New Roman" w:hAnsi="Times New Roman"/>
          <w:sz w:val="24"/>
          <w:szCs w:val="28"/>
        </w:rPr>
        <w:t xml:space="preserve">]) – восклицает она.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о если в «Поэме Горы» героиня активно отождествляет себя с возлюбленным («Гора говорила, что не отпустит / Нас», «Гора горевала о нашем горе»), то в «Поэме Конца» – наоборот, мы видим ее и его отдельно друг от друга, и герой появляется уже не как абстрактно существующий адресат, а как действующее лицо, с которым лирическая героиня взаимодейству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менно из «Поэме Конца» мы узнаем о том, что же послужило причиной разрыва героев, столь сильно любящих друг друга. И. Кудрова считает, что «Поэма Конца» воплотила расставание любящих друг друга людей, потому что «это любовь парящей птицы и земного существа» [Кудрова: 325]. И действительно: в диалоге, который происходит между героями в кафе, раскрывается их непохожесть через пары оппозиций: для него постель, для нее </w:t>
        <w:softHyphen/>
        <w:softHyphen/>
        <w:t xml:space="preserve">– пропасть, т.е. место, куда падают без надежды на спасение, очертя голову. Для него единственный возможный выбор – жизнь, для лирической героини расставание означает лишь одно – смерть («Смерть – и никаких устройств!»). Несовместимость героев раскрывается через их отношения к дому (это важный мотив, связующий две поэмы): для нее дом – в сердце, т.е. место не материальное, а духовное, для него же дом – пространство для жизни, конкретное место, т.е. нечто вещественное. М. Цветаева писала, что «героиня хочет любви по вертикали, а герой – по горизонтали» [Цветаева 1997: 168].». «Небожителем» он оказывается по ошибке. Безусловно, герой любит лирическую героиню, он хочет уехать с ней, ему тяжело с ней проститься. Однако жизнь не оставляет им выбора, и вся поэма – это спуск с горы, отсюда и название «Поэма Конца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Проведенный анализ показал, что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менно на основе образа лирической героини, проходящего через оба произведения, «Поэму Горы» и «Поэму Конца» можно рассматривать как сверхтекстовое единство. Общность этого образа делает исследование «внутреннего» пражского цикла в творчестве Цветаевой особенно актуальным, т.к.  образ героя тесно связан с другими уровнями поэтического целого: с тематическим своеобразием, хронотопическим развитием и другими поэтологическими чертами таких разных на первый взгляд поэм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000000" w:themeColor="text1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ветаева М.И. Собрание сочинений в 7 Т. – М.: Эллис Лак, 1994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ветаева М.И. Неизданное. Сводные тетради. М., 1997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дрова И.В. Путь комет: жизнь Марины Цветаевой. – СПб.: Вита Нова, 2002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рановский К.Ф. Очерки о поэзии Мандельштама // Тарановский К.Ф. О поэзии и поэтике. – М.: Языки русской культуры, 2000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9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d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714</Words>
  <Characters>4070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7:00Z</dcterms:created>
  <dc:creator>USER</dc:creator>
  <dc:description/>
  <dc:language>en-US</dc:language>
  <cp:lastModifiedBy>USER</cp:lastModifiedBy>
  <dcterms:modified xsi:type="dcterms:W3CDTF">2018-02-28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