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е функции «персонального повествования» в проз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Александ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лужского государственного университета им. К.Э. Циолковского, Калуг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оизведение имеет множество организационных планов. Это сложное единство лексических, грамматических, коммуникативных средств, в комплексе создающих образный мир текста. Одним из важных вопросов в процессе анализа любого текста представляется субъектная организация произведения, так как именно соотнесенность субъекта повествования и субъекта сознания позволяет понять идею того или иного произведения или авторскую позицию, что представляется немаловажным для грамотного анализа как конкретного произведения, так и в целом концепции того или иного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ставится задача проанализировать произведения А.П. Чехова с точки зрения субъектной перспективы и сформулировать понимание того, как и с какой целью в его текстах реализуется присутствие автора. Материалом для анализа служат рассказы А.П. Чехова «Анна на шее», «Дама с собачкой», «Невеста», «Скрипка Ротшильда», «Человек в футля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ической системе можно выделить 4 основных типа субъектной организации текста: «безличное» повествование (традиционный нарратив, эпическое повествование) и «персональное» повествование (лирическая проза, драматический эп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 для чеховской прозы то, что автор и рассказчик в повествовании очень редко совпадают. Если же такое случается, то рассказчик занимает позицию максимально объективную, он, как правило, не дает никаких открытых оценок. Именно поэтому так важны в текстах А.П. Чехова приемы «личного повествования», когда автор не высказывает свою точку зрения напрямую, не навязывает ему точку зрения, а предлагает самому обнаружить ее и согласиться с нею или опроверг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-автор приглашает читателя к сотрудничеству в раскрытии образа, предлагает самому давать характеристики и раскрывать образ героя. Для этого используются следующие приемы личного повеств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ценки и качественные характеристики.</w:t>
      </w:r>
      <w:r>
        <w:rPr>
          <w:rFonts w:cs="Times New Roman" w:ascii="Times New Roman" w:hAnsi="Times New Roman"/>
          <w:sz w:val="24"/>
          <w:szCs w:val="24"/>
        </w:rPr>
        <w:t xml:space="preserve"> Автор при помощи эпитетов, описаний природы расширяет пределы осмысления текстовой ситуации. К примеру, в «Невесте»: «Чувствовался май, </w:t>
      </w:r>
      <w:r>
        <w:rPr>
          <w:rFonts w:cs="Times New Roman" w:ascii="Times New Roman" w:hAnsi="Times New Roman"/>
          <w:b/>
          <w:sz w:val="24"/>
          <w:szCs w:val="24"/>
        </w:rPr>
        <w:t>милый</w:t>
      </w:r>
      <w:r>
        <w:rPr>
          <w:rFonts w:cs="Times New Roman" w:ascii="Times New Roman" w:hAnsi="Times New Roman"/>
          <w:sz w:val="24"/>
          <w:szCs w:val="24"/>
        </w:rPr>
        <w:t xml:space="preserve"> май! Дышалось глубоко и хотелось думать, что не здесь, а где-то под небом, над деревьями, далеко за городом, в полях и лесах развернулась теперь своя </w:t>
      </w:r>
      <w:r>
        <w:rPr>
          <w:rFonts w:cs="Times New Roman" w:ascii="Times New Roman" w:hAnsi="Times New Roman"/>
          <w:b/>
          <w:sz w:val="24"/>
          <w:szCs w:val="24"/>
        </w:rPr>
        <w:t>весенняя</w:t>
      </w:r>
      <w:r>
        <w:rPr>
          <w:rFonts w:cs="Times New Roman" w:ascii="Times New Roman" w:hAnsi="Times New Roman"/>
          <w:sz w:val="24"/>
          <w:szCs w:val="24"/>
        </w:rPr>
        <w:t xml:space="preserve"> жизнь, </w:t>
      </w:r>
      <w:r>
        <w:rPr>
          <w:rFonts w:cs="Times New Roman" w:ascii="Times New Roman" w:hAnsi="Times New Roman"/>
          <w:b/>
          <w:sz w:val="24"/>
          <w:szCs w:val="24"/>
        </w:rPr>
        <w:t>таинственная, прекрасная, богатая и святая, недоступная пониманию слабого, греш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разеолог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. Автор описывает разных героев различным языком или вообще использует в том или ином виде элементы чужой или замещенной речи при опис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треты. </w:t>
      </w:r>
      <w:r>
        <w:rPr>
          <w:rFonts w:cs="Times New Roman" w:ascii="Times New Roman" w:hAnsi="Times New Roman"/>
          <w:sz w:val="24"/>
          <w:szCs w:val="24"/>
        </w:rPr>
        <w:t xml:space="preserve">Читатель легко может представить себе того же Гурова, хотя в тексте «Дамы с собачкой» нет никаких упоминаний о его внешности, кроме того, что ему не было еще сорока и что голова его начала седеть. Анна из рассказа «Анна на шее» не описывается детально, из текста мы узнаем только, что она была молода (18 лет) и хороша собой. Однако Чехов создает детальные портреты второстепенных персонажей. Например, в той же «Анне на шее» описывается достаточно ярко Модест Алексеич, 52-летний муж Ан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тали предметного плана</w:t>
      </w:r>
      <w:r>
        <w:rPr>
          <w:rFonts w:cs="Times New Roman" w:ascii="Times New Roman" w:hAnsi="Times New Roman"/>
          <w:sz w:val="24"/>
          <w:szCs w:val="24"/>
        </w:rPr>
        <w:t>. Чехова называют мастером детали. Ими насыщено все повествование Чехова. Предметный мир, окружающий человека, создает его образ. Например, рассказе «Анна на шее» Модест Алексеич постоянно поправляет свой орден, мир Якова в «Скрипке Ротшильда» наполнен гробами, Анна Сергеевна в «Даме с собачкой» то теряет, то вновь находит лорнет, символизирующий ясность и четкость видения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вуки, запахи, вкусы</w:t>
      </w:r>
      <w:r>
        <w:rPr>
          <w:rFonts w:cs="Times New Roman" w:ascii="Times New Roman" w:hAnsi="Times New Roman"/>
          <w:sz w:val="24"/>
          <w:szCs w:val="24"/>
        </w:rPr>
        <w:t xml:space="preserve"> являются мощным инструментом персонального  повествования, одним из излюбленных приемов А.П. Чехова. Подобные описания помогают вовлечь читателя в рассказ, помочь ему погрузиться в атмосферу. Из рассказа «Анна на шее»: «За платформой в толпе бойко играли на гармонике и на дешевой визгливой скрипке, а из-за высоких берез и тополей, из-за дач, залитых лунным светом, доносились звуки военного оркестр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странственно-временная перспектива произведения</w:t>
      </w:r>
      <w:r>
        <w:rPr>
          <w:rFonts w:cs="Times New Roman" w:ascii="Times New Roman" w:hAnsi="Times New Roman"/>
          <w:sz w:val="24"/>
          <w:szCs w:val="24"/>
        </w:rPr>
        <w:t>. В связи с данным аспектом можно рассмотреть несколько различных типов отношений. В отношении пространственной перспек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зиция повествователя может совпадать с позицией героя. В этом случае мы можем констатировать, что рассказчик находится там же, где герой (позиция рассказчика может совпадать в пространстве и времени, но расходиться в идеологическом плане). Данный тип позволяет читателю «увидеть» текущую ситуацию, «здесь и сейчас» героев. Это достигается при помощи синтаксических и морфологических средств: «В доме Шуминых </w:t>
      </w:r>
      <w:r>
        <w:rPr>
          <w:rFonts w:cs="Times New Roman" w:ascii="Times New Roman" w:hAnsi="Times New Roman"/>
          <w:b/>
          <w:sz w:val="24"/>
          <w:szCs w:val="24"/>
        </w:rPr>
        <w:t>только что</w:t>
      </w:r>
      <w:r>
        <w:rPr>
          <w:rFonts w:cs="Times New Roman" w:ascii="Times New Roman" w:hAnsi="Times New Roman"/>
          <w:sz w:val="24"/>
          <w:szCs w:val="24"/>
        </w:rPr>
        <w:t xml:space="preserve"> кончилась всенощная» («Невес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згляд повествователя не связан со взглядом героя. Внимание рассказчика может передвигаться, последовательно, как объектив камеры, показывая нам то одного, то другого персонажа; последовательный обзор имитирует взгляд человека, осматривающего пространство вок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убъективность / объективность описания (в плане психологии)</w:t>
      </w:r>
      <w:r>
        <w:rPr>
          <w:rFonts w:cs="Times New Roman" w:ascii="Times New Roman" w:hAnsi="Times New Roman"/>
          <w:sz w:val="24"/>
          <w:szCs w:val="24"/>
        </w:rPr>
        <w:t xml:space="preserve">; автор при создании произведения может вести описание с опорой на какое-либо индивидуальное сознание (субъективная точка зрения) либо описывать события по возможности объективно. «Иначе говоря, он может оперировать данными какого-то восприятия (или нескольких восприятий) или же известными ему фактами» [Успенский: 108]. В случае, если авторская точка зрения опирается на то или иное индивидуальное сознание (восприятие), Б.А. Успенский говорит о психологической точке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, «персональное повествование» в прозе А.П. Чехова играет, несомненно, важную роль, так как позволяет автору «незримо присутствовать» в тексте, в этом заключается основная его функц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ев В.Б. Проза Чехова: проблемы интерпретации. М.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Ю.В. Автор и повествование.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 Б.А. Семиотика искусства. М., 199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655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227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2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1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22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22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2</Pages>
  <Words>761</Words>
  <Characters>4996</Characters>
  <CharactersWithSpaces>57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9:00Z</dcterms:created>
  <dc:creator>Галина</dc:creator>
  <dc:description/>
  <dc:language>en-US</dc:language>
  <cp:lastModifiedBy>user</cp:lastModifiedBy>
  <dcterms:modified xsi:type="dcterms:W3CDTF">2018-02-24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