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ка несочетаемого в пьесах Григория Гори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нская Лилия Айда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Ломоносова, Москва, Росс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художественные произведения, автор как бы творит особый художественный мир. Бывают художественные миры реальные, а бывают фантастические. Жанру фантастического посвятил работу Ц. Тодоров. В книге «Введение в фантастическую литературу» исследователь определял этот жанр как жанр в котором «имеет место необычный феномен, его можно объяснить двояко — естественными или сверхъестественными причинами. Колебания в выборе объяснения и создают эффект фантастического» [Тодоров 1999: 25]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доров говорит об эффекте фантастического в литературе. Однако существуют произведения, которые полностью строятся по принципу фантастического – колебание между реальным и сверхъестественным является основой композиции. Именно к такому типу литературы относятся пьесы Григория Горина. При этом эффект фантастического создаётся за счёт использования художественных приёмов, которые можно объединить под общим названием «сочетание несочетаемого»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 сочетании несочетаемого как особом художественном методе впервые заговорил М.В. Панов. В статье «Сочетание несочетаемого» он анализирует поэзию футуристов, говорит о таком литературном явлении, как сдвиг: «Сдвиг — соединение несоединимого. Сдвиг возможен в словесном строе произведения, в его ритмике, в рифме, в образной системе» [Панов 2000]. Исследователь анализировал стихи, но данные художественные приёмы точно так же существуют и в прозаических текста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ьесах Г. Горина сочетание несочетаемого проявляется больше на уровне сверхфразовых единств и композиции всего текста, однако и языковые тропы на уровне фраз автор использует достаточно активно. При этом можно обнаружить определённую закономерность, что позволяет говорить о поэтике несочетаемого в произведениях драматург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атриваются три драмы: «Дом, который построил Свифт», «Тот самый Мюнхгаузен», «Тиль». В данных произведениях автор использует огромное количество различных художественных средств, которые можно обобщённо назвать «сочетание несочетаемого». Это могут быть простые приёмы типа оксюморона («…у меня была нормальная жена, нормальные дети, и я нормально лечил нормальных сумасшедших…» ) [Горин 2004: 331]антитезы (реплики Феофила о своём отце в «Том самом Мюнхгаузене» до смерти барона и после диаметрально противоположны по смыслу), гиперболизации («Стивен: </w:t>
      </w:r>
      <w:r>
        <w:rPr>
          <w:rFonts w:cs="Times New Roman" w:ascii="Times New Roman" w:hAnsi="Times New Roman"/>
          <w:i/>
          <w:sz w:val="24"/>
          <w:szCs w:val="24"/>
        </w:rPr>
        <w:t xml:space="preserve">А ну, утри слёзы, дура! Марш наверх! Переоденься, подмажься… Сейчас гости придут! Буду любить её как родную дочь, святой отец! </w:t>
      </w:r>
      <w:r>
        <w:rPr>
          <w:rFonts w:cs="Times New Roman" w:ascii="Times New Roman" w:hAnsi="Times New Roman"/>
          <w:sz w:val="24"/>
          <w:szCs w:val="24"/>
        </w:rPr>
        <w:t xml:space="preserve">Корнелиус: </w:t>
      </w:r>
      <w:r>
        <w:rPr>
          <w:rFonts w:cs="Times New Roman" w:ascii="Times New Roman" w:hAnsi="Times New Roman"/>
          <w:i/>
          <w:sz w:val="24"/>
          <w:szCs w:val="24"/>
        </w:rPr>
        <w:t>Вот и спасибо. Теперь моя душа спокойна…</w:t>
      </w:r>
      <w:r>
        <w:rPr>
          <w:rFonts w:cs="Times New Roman" w:ascii="Times New Roman" w:hAnsi="Times New Roman"/>
          <w:sz w:val="24"/>
          <w:szCs w:val="24"/>
        </w:rPr>
        <w:t>») [Горин 2004: 166].  Но гораздо больше в произведениях драматурга сложных конструкц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в тексте можно встретить противоречие слов логике действительности. Например, в пьесе «Тот самый Мюнхгаузен» Рамкопф в сцене суда, на котором определялась личность Мюнхгаузена, говорит следующее: «Воспользовавшись своим внешним сходством с покойным бароном, овладев его походкой, голосом и даже отпечатками пальцев, подсудимый коварно надеется, что будет признан тем, кем не является на самом деле. Уже вчера мною приводились неопровержимые факты, отвергающие эти притязания: справка о смерти барона, выписка из церковной книги, квитанция на гроб!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Горин 2004: 24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часто в тексте встречается контраст между сценическими репликами и происходящими на сцене событиями. По такому принципу строится вся пьеса «Тиль». В каждой сцене главный герой отпускает весёлые шутки, пьеса переполнена смешными эпизодами, но всё это происходит на фоне господства инквизиции и жутких казней невинных люд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сопоставить пьесы драматурга, можно обнаружить, что все они имеют общие места, некую общую модель. И в самых важных таких общих местах драматург применяет одни и те же приёмы сочетания несочетаемог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мотренные пьесы имеют общий финал. В каждой пьесе главный герой в конце умирает, но при этом читателю (зрителю) не сообщается о смерти, а наоборот, все слова, которые при этом произносятся героем и его окружением, указывают на то, что главный герой жив, а смерть – это всего лишь его очередная шутка. По такому принципу строится финал пьесы «Тиль», финал и пролог пьесы «Дом, который построил Свифт». Во всех сценах автор использует гротеск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чень силён в пьесах мотив смерти. Каждый раз для изображения этого мотива Горин использует один приём – нарушение причинно-следственных связей. Искажается временная ось. Смерть, которая на этой оси должна быть конечной точкой, сдвигается с финальной позиции. Герои говорят о жизни после смерти как о нормальном явлении (при этом, это не загробная жизнь, а существование среди живых людей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аково Горин изображает характеры главных героев, которые представляют собой один тип – необычный, особенный человек, который не уживается с окружающим миром и любит шутить над ним. Для передачи характера героев драматург использует каламбуры в их речи («Мюнхгаузен: В церкви на вопрос священника, готов ли я взять в жёны Якобину фон Дуттен, я честно ответил: «Нет!» И нас тут же обвенчали. После венчания мы уехали в свадебное путешествие: я – в Турцию, она – в Швейцарию – и три года жили там в любви и согласии.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Горин 2004: 21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казать, что каждая из рассмотренных пьес драматурга строится по одной модели. Автор как бы смоделировал мир, работающий по определённым законам, законам сочетания несочетаемого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ин Г. </w:t>
      </w:r>
      <w:r>
        <w:rPr>
          <w:rFonts w:cs="Times New Roman" w:ascii="Times New Roman" w:hAnsi="Times New Roman"/>
          <w:sz w:val="24"/>
          <w:szCs w:val="24"/>
        </w:rPr>
        <w:t>Тот самый Мюнхгаузен. Пьесы. Екатеринбург, 2004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нов М. В.</w:t>
      </w:r>
      <w:r>
        <w:rPr>
          <w:rFonts w:cs="Times New Roman" w:ascii="Times New Roman" w:hAnsi="Times New Roman"/>
          <w:sz w:val="24"/>
          <w:szCs w:val="24"/>
        </w:rPr>
        <w:t xml:space="preserve"> Сочетание несочетаемого // Хлебникова поле: свидетельства, исследования, сказания о Велимире Хлебникове. Междисциплинарный независимый сетевой ресурс. 2017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ka2.ru/nauka/m_panov_1.html (дата обращения: 16.02.2017)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одоров Ц. </w:t>
      </w:r>
      <w:r>
        <w:rPr>
          <w:rFonts w:cs="Times New Roman" w:ascii="Times New Roman" w:hAnsi="Times New Roman"/>
          <w:sz w:val="24"/>
          <w:szCs w:val="24"/>
        </w:rPr>
        <w:t>Введение в фантастическую литературу. М., 199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32:00Z</dcterms:created>
  <dc:creator>Лиля</dc:creator>
  <dc:description/>
  <cp:keywords/>
  <dc:language>en-US</dc:language>
  <cp:lastModifiedBy>Лиля</cp:lastModifiedBy>
  <dcterms:modified xsi:type="dcterms:W3CDTF">2018-02-20T18:08:00Z</dcterms:modified>
  <cp:revision>15</cp:revision>
  <dc:subject/>
  <dc:title/>
</cp:coreProperties>
</file>