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szCs w:val="22"/>
        </w:rPr>
        <w:t>Принципы и приёмы трансформации поэтических текстов (Мандельштам и Петрарка)</w:t>
        <w:br/>
      </w:r>
      <w:r>
        <w:rPr>
          <w:szCs w:val="22"/>
        </w:rPr>
        <w:t>Ярцев Ростислав Игоревич</w:t>
        <w:br/>
        <w:t>Студент Московского государственного университета им. М. В. Ломоносов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2"/>
        </w:rPr>
        <w:tab/>
      </w:r>
      <w:r>
        <w:rPr>
          <w:iCs/>
          <w:szCs w:val="22"/>
        </w:rPr>
        <w:t>Всестороннее обследование переводов сонетов Петрарки в исполнении Мандельштама с целью определения занимаемой им ниши в классификации переводческих методов до сих пор не привело мандельштамоведов к единому выводу.  В докладе мы сконцентрируем внимание на особенно значимых трудах,</w:t>
      </w:r>
      <w:r>
        <w:rPr>
          <w:szCs w:val="22"/>
        </w:rPr>
        <w:t xml:space="preserve"> посвящённых обозначенной дискуссии (это, прежде всего, исследования И. Семенко, Т. Венцловы, Л. Пановой и др.).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  <w:szCs w:val="28"/>
        </w:rPr>
      </w:pPr>
      <w:r>
        <w:rPr>
          <w:szCs w:val="22"/>
        </w:rPr>
        <w:t xml:space="preserve">В обращении Мандельштама к сонетам Петрарки видится уникальный факт межкультурного диалога двух поэтов-мыслителей, творения каждого из которых представляют собою квинтэссенцию облика своей эпохи в изящной словесности. </w:t>
      </w:r>
      <w:r>
        <w:rPr>
          <w:iCs/>
          <w:szCs w:val="28"/>
        </w:rPr>
        <w:t xml:space="preserve">Венцлова, рассматривая перевод сонета 311 в исполнении Мандельштама, подчёркивает: «Мандельштам пробует реконструировать (и даже усилить) впечатление, которое производил Петрарка — сложный и новаторский поэт переходной эпохи — на своих собственных современников» [Венцлова: 134]. </w:t>
      </w:r>
      <w:r>
        <w:rPr>
          <w:szCs w:val="22"/>
        </w:rPr>
        <w:t xml:space="preserve">Именно усиление (как способ и результат) в ряде механизмов трансформации художественного текста стало конституирующим условием для перенесения Петрарки на поэтический идиолект Мандельштам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Cs/>
          <w:szCs w:val="28"/>
        </w:rPr>
        <w:tab/>
        <w:t xml:space="preserve">Для сопоставления текстов Петрарки и Мандельштама были выбраны два сонета из книги на смерть Мадонны Лауры — 311 и 319. Чтобы выявить закономерности переводческого метода Мандельштама с предельной объективностью, отобранные тексты проанализированы комплексно, т.е. на всех структурных уровнях и с учётом  межтекстовых интеграций — таких, как межъязыковые интерференции, контекстуальные и интертекстуальные связ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  <w:szCs w:val="28"/>
        </w:rPr>
      </w:pPr>
      <w:r>
        <w:rPr>
          <w:iCs/>
          <w:szCs w:val="28"/>
        </w:rPr>
        <w:t>Изучаемые переводы относятся к позднему периоду творчества Мандельштама (1933—1934). Процесс создания текста поэтом в это время можно рассматривать как трансформацию, своего рода перевод с языка ментефактов (единиц содержания сознания) на иной, усложнённый — поэтический — язык. В случае обращения Мандельштама к «чужому» тексту, «чужому» языку происходит редупликац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языковой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етаморфозы. Это и наложение метафор прецедентного текста на последующий, и сдвиги в семантике слов и образов, и метаморфозы звукописи, и аппарат множественных «межъязыковых интерференций» [Городецкий: 107], активно изучаемых в последнее время в русском мандельштамоведе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  <w:szCs w:val="22"/>
        </w:rPr>
      </w:pPr>
      <w:r>
        <w:rPr>
          <w:iCs/>
          <w:szCs w:val="28"/>
        </w:rPr>
        <w:t>Вводя в собственный текст цитату или референцию к тому или иному произведению или автору, поэт уподобляет его скачку, «клавишной прогулке» по клавиатуре культурной памяти. При этом к</w:t>
      </w:r>
      <w:r>
        <w:rPr>
          <w:iCs/>
          <w:szCs w:val="22"/>
        </w:rPr>
        <w:t xml:space="preserve">райняя степень семантической насыщенности слова позволяет свёртывать/развёртывать фразовые единства подлинника без потери смысла посредством </w:t>
      </w:r>
      <w:r>
        <w:rPr>
          <w:i/>
          <w:iCs/>
          <w:szCs w:val="22"/>
        </w:rPr>
        <w:t>усиления</w:t>
      </w:r>
      <w:r>
        <w:rPr>
          <w:iCs/>
          <w:szCs w:val="22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  <w:szCs w:val="22"/>
        </w:rPr>
      </w:pPr>
      <w:r>
        <w:rPr>
          <w:iCs/>
          <w:szCs w:val="22"/>
        </w:rPr>
        <w:t>Так, посредством слияния двух стихов Петрарки — «Misero mondo, instabile et protervo, / del tutto è cieco chi ’n te pon sua spene» (буквально: «Жалкий мир, непрочный и упорствующий, / Полностью слеп тот, кто на тебя возлагает свои надежды» [Semenko: 84]) — Мандельштам создаёт развёрнутое метафорическое сравнение в первом стихе второго катрена: «О семицветный мир лживых явлений!» (редакция IV) [Мандельштам: 404]. При этом метрические особенности подлинника (силлабический одиннадцатисложник), передающиеся за счёт нанизывания спондеев и пиррихиев в Я5ж в этом стихе, приносят в текст элемент полисемии: нестандартное для русского языка наложение двух ударных слогов подряд словно требует отмены ударения на втором слоге в ямбическом стихе. Так трансформируется смысл слов фразы «ми́р лжи́вых явлений», которая может быть услышана как «ми́р живы́х явлений». В соседстве с характерной для позднего периода творчества отсылкой к «Слову о полку Игореве» — «печаль жирна» — догадка о «мире живых явлений» получает мощное семантическое подкрепление за счёт «языковой памяти», ведь слово жир этимологически происходит от слова жить (ср. пир и пить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Cs w:val="22"/>
        </w:rPr>
      </w:pPr>
      <w:r>
        <w:rPr>
          <w:szCs w:val="22"/>
        </w:rPr>
        <w:t>Особенно ценны оригинальные тексты Петрарки для сопоставления их с мандельшамовскими переводами в отношении фонетики. Межъязыковые интерференции, часто встречаемые в текстах Мандельштама, порой имеют в переводе точное фонетическое соответствие переводимому произведению в пределах одного текста-оригинала. Так, в 311 слышится звуковое соответствие итальянскому «et tutta note» — «и всю-то ночь». Наблюдения легко можно расширить и убедиться в отдельных случаях в том, что и здесь имеет место быть смещение семантики. Например, «держит» («tene») во втором катрене в 319 видоизменяет лексическое значение и субстантивируется («тяга»), зато соответствует фонетически петрарковскому [tene].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</w:rPr>
      </w:pPr>
      <w:r>
        <w:rPr/>
        <w:t xml:space="preserve">Проделанные в докладе наблюдения приводят к выводу, </w:t>
      </w:r>
      <w:r>
        <w:rPr>
          <w:iCs/>
        </w:rPr>
        <w:t>что мандельштамовские переводы нельзя назвать переводами в традиционном понимании. Перед нами парадоксальный перевод: сонеты Петрарки претерпевают существенные многочисленные трансформации лишь в способах достижения эстетического эффекта. Инвариантами при создании текстов, транслируемых из одного в другой поэтический, языковой и культурный мир, остаются сюжет, идейно-образный уровень текста, а также некоторые формальные средства художественной изобразительности — метрический рисунок, звукопись и стилистическая неровность текст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  <w:szCs w:val="28"/>
        </w:rPr>
      </w:pPr>
      <w:r>
        <w:rPr>
          <w:iCs/>
          <w:szCs w:val="28"/>
        </w:rPr>
        <w:t>Поэтика культурных ассоциаций  раннего Мандельштама, не в последнюю очередь благодаря обращению к искусству перевода, превращается в поэтику трансформаций, метаморфоз. Мандельштам находит в Италии эпохи Проторенессанса равных себе по силе художников слова и учителей, и его обращение к сонетам Петрарки символизирует торжество взаимообогащения уникальных эпох и культур и диалога двух великих поэтов, над творениями которых не властно время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2"/>
        </w:rPr>
        <w:br/>
      </w: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i/>
        </w:rPr>
        <w:t>Венцлова Т.</w:t>
      </w:r>
      <w:r>
        <w:rPr/>
        <w:t xml:space="preserve"> Вячеслав Иванов и Осип Мандельштам — переводчики Петрарки. (На примере сонета CCCXI) // Венцлова Т. Собеседники на пиру. Статьи о русской литературе. М., 2012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i/>
        </w:rPr>
        <w:t>Городецкий Л. Р.</w:t>
      </w:r>
      <w:r>
        <w:rPr/>
        <w:t xml:space="preserve"> Квантовые смыслы Осипа Мандельштама: семантика взрыва и аппарат иноязычных интерференций. М.: Таргум, 201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ндельштам О. Э.</w:t>
      </w:r>
      <w:r>
        <w:rPr>
          <w:rFonts w:cs="Times New Roman" w:ascii="Times New Roman" w:hAnsi="Times New Roman"/>
          <w:sz w:val="24"/>
          <w:szCs w:val="24"/>
        </w:rPr>
        <w:t xml:space="preserve"> Сочинения: в 2 т. Т. 1. / сост. П. М. Нерлера, С. С. Аверинцева. М., 199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rina Semenk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La poetica dell’ultimo Mandel’stam:  Dalle stesure provvisorie al testo definitiv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rucci editore Roma, 198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15:00Z</dcterms:created>
  <dc:creator>User</dc:creator>
  <dc:description/>
  <cp:keywords/>
  <dc:language>en-US</dc:language>
  <cp:lastModifiedBy>User</cp:lastModifiedBy>
  <cp:lastPrinted>2018-01-25T23:51:00Z</cp:lastPrinted>
  <dcterms:modified xsi:type="dcterms:W3CDTF">2018-02-20T22:25:00Z</dcterms:modified>
  <cp:revision>5</cp:revision>
  <dc:subject/>
  <dc:title/>
</cp:coreProperties>
</file>