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метрики и лирического сюжета 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стихотворения П.Д. Когана «Ракета»)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нова Олеся Дмитриевна</w:t>
      </w:r>
    </w:p>
    <w:p>
      <w:pPr>
        <w:pStyle w:val="Normal"/>
        <w:spacing w:lineRule="auto" w:line="240" w:before="0" w:after="1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данной работы лежит проблема взаимосвязи метрики, образной системы и лирического сюжета в художественном произведении. Внимание поэтов к обозначенной проблеме возрастает в эпоху Серебряного века и не ослабевает на протяжении последующих лет в творчестве советских поэтов. Задача данной работы – на примере произведения П.Д. Когана (1918-1942) «Ракета» (1939) раскрыть смысловые «переклички» лирического сюжета и ритмической организации анализируемого стихотворения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язи содержания и метрики в стихотворном тексте писал М.Л. Гаспаров. Он заявляет о существовании между разными уровнями произведения («стихом и языком», «стихом и образным строем») «исторической связи», в основу которой Гаспаров кладет «ассоциацию» [Гаспаров 1976: 358]. «Ассоциация» понимается Гаспаровым  как «культурная память» [Гаспаров 1999: 297], связывающая произведения по принципу формальному, и только потом – содержательному. В обозначенной нами области взаимосвязь между метрическим и содержательным аспектами в рамках одного произведения рассматривал, используя концепцию «лестницы ритмов», Е.Г. Эткинд [Эткинд 1970: 85].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6</w:t>
      </w:r>
      <w:r>
        <w:rPr>
          <w:rFonts w:cs="Calibri"/>
          <w:sz w:val="24"/>
          <w:szCs w:val="24"/>
        </w:rPr>
        <w:t>─</w:t>
      </w:r>
      <w:r>
        <w:rPr>
          <w:rFonts w:cs="Times New Roman" w:ascii="Times New Roman" w:hAnsi="Times New Roman"/>
          <w:sz w:val="24"/>
          <w:szCs w:val="24"/>
        </w:rPr>
        <w:t>1939 гг. Коган учился в ИФЛИ им. Чернышевского, позже – в Литературном институте им. Горького, а значит, подходил к созданию произведения с профессиональной точки зрения. Данный факт из биографии поэта позволяет сделать вывод, что проведенные параллели между метром и лирическим сюжетом в «Ракете» не случайны. Читательская аудитория Когана невелика: в основном, его произведениями интересуются филологи и студенты филологических факультетов, внимание которых, как правило, сосредоточено на содержательном аспекте. Ценность нашего исследования состоит в углубленном изучении структуры когановского стиха, позволяющей обнаружить прямую связь между метрико-ритмической системой и содержанием при помощи концепции «лестницы ритмов» Е.Г. Эткинда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были получены следующие результаты. Стихотворение написано в начале Второй мировой войны (1939). Вследствие этого центральный образ  – ракета – исторически обусловлен: именно в то время наблюдается всплеск в развитии тяжелой и, в том числе, космической промышленности. Автор изображает космический полёт, что воссоздается не только лексическими («ракета», «рычаг», «зенит», «планеты», Марс» и т.д.), </w:t>
      </w:r>
      <w:r>
        <w:rPr/>
        <w:t>но и просодическими средствами.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иг остановится. (1)</w:t>
              <w:br/>
              <w:t>- -́ - | - -́ - | 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й ниткой (2)</w:t>
              <w:br/>
              <w:t>-́ - - | -́ -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ерекрутится у лица. (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-́ - - | -́ - - | - - -́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! (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| - -́ | 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веденном отрывке видим: (1) две стопы амфибрах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длинённой дактилической клаузулой («миг» замедляется, тормозится, «останавливается»), дополнительный неударный слог создает «трехслоговую замедленность» [К.Д. Бальмонт 1991: 559-566]; (2) удлинение за счет введения чистой дактилической и хореической стопы, что связано с приготовлением к полету, внутренним волнением лирического субъекта; (3) вновь две стопы дактиля, расширяющие чувство тревоги, трепет,  волнения и внутреннего напряжения перед взлетом, что особенно чувствуется в соседстве стопы дактиля и стопы анапеста, которые создают долгоиграющаю паузу перед единственной (4) двусложной ямбической стопой, которая была поддержана предшествующей (разгоняющейся) стопой анапеста. «Удар»-взлет произошел, и свершилось это при поддержке постепенного ритмического ускорения. Так, на фоне мерного разгона максимально ощутимо резкое, неожиданное движение вверх, которое мы себе визуально представляем, читая строки стихотворения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збранного метода анализа стихотворного текста заключается в возможности проследить неразрывность содержательного и формального уровней произведения. Более того, данная стратегия помогает мотивировать выбор поэтом определенной ритмической фигуры в связи с конкретным этапом развития лирического сюжета, выходящего на первый план в стихотворении «Ракета» Когана. 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спаров М.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Метр и смысл: К семантике русского трехстопного хорея. М.: Известия Академии наук СССР. Серия литературы и языка, т.35, №4, 1976. С.357-366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аспаров М. Л. Метр и смысл. Об одном из механизмов культурной памяти. М.: Фортуна ЭЛ, 2012.  C.3-16.</w:t>
        </w:r>
      </w:hyperlink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ьмонт К.Д. Русский язык (Воля как основа творчества)//Бальмонт К. Избранное: Стихотворения. Переводы. Статьи/ Составитель, вступительная статья и комментарии Д.Г. Макогоненко. М.: 1991. С.559-56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228059021_418012440?hash=7340736b5bf7ff5944&amp;dl=fbdf997fc0b6331f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2:00Z</dcterms:created>
  <dc:creator>Пользователь Windows</dc:creator>
  <dc:description/>
  <cp:keywords/>
  <dc:language>en-US</dc:language>
  <cp:lastModifiedBy>Home</cp:lastModifiedBy>
  <dcterms:modified xsi:type="dcterms:W3CDTF">2018-02-27T14:11:00Z</dcterms:modified>
  <cp:revision>3</cp:revision>
  <dc:subject/>
  <dc:title/>
</cp:coreProperties>
</file>