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тив безумия в творчестве Л. Андреева и Л. Пиранделл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ыкина Марина Александр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Российского университета дружбы народов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убе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ов в искусстве вообще, в драматургии в частности, усложнилось понимание возможностей искусства и человека, соотношение границ реальности и ирреальности, разума и безумия. На сцену путями, проторенными Г. Ибсеном, М. Метерлинком, А. Стриндбергом, А. Чеховым, пришла так называемая «новая драм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ожие темы, проблемы, характеры затронули и представили видные продолжатели «новой драмы» Л. Андреев в России и независимо от него Л. Пиранделло в Италии. У обоих возникает интерес к таинствам молчащей природы, молчащего инобытия, молчащего человека, жизни игры и безумия как пути к постижению волнующих тайн. Любопытно, что интерес к этой проблематике оба художника слова апробировали прежде всего в прозе. При этом наблюдаются пары типологически схожих произведений: рассказ Андреева «Молчание» (1900) и рассказ Пиранделло «Дом смертной тревоги» (1935), роман Андреева «Дневник Сатаны» (1919) и роман Пиранделло «Один никто сто тысяч» (1925). Здесь прозаики вступают в поле эстетического унисона, дополняя или завершая мысли друг д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человеческого безумия так или иначе затрагивала и Л. Андреева и Л. Пиранделло в жизни. Пристальный интерес Андреева к безумию вызвал разговоры о его ментальном состоянии, что сам он объяснял неразвитостью публики. Внимание Пиранделло к безумию было обусловлено обстоятельствами его жизни – глубоким психологическим расстройством жены. Раздвоение – наиболее характерный признак психопатологии, часто раздваиваются персонажи обоих прозаиков, позже – драматургов. Достаточно указать на рассказы Л. Андреева «Загадка» (1892), «Исповедь умирающего» (1898), «Мысль» (1902) и рассказы Л. Пиранделло «Свет и тьма» (1896), «Восход солнца» (1901), «Когда я был сумасшедшим» (190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тельно, что у обоих авторов безумные, как правило, либо осознают собственное нездоровье, либо размышляют о «переходах» своих состояний. Интересно и то, что у обоих авторов убийцей разума становится мысль. Собственно, об этом «Мысль» Андреева и «Когда я был сумасшедшим» Пиранделло. Слова персонажа из последнего названного здесь произведения Пиранделло – «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я половина, ну, может, чуть меньше, тех злосчастных, что содержатся взаперти в домах призрения… это люди, вздумавшие когда-то жить соответственно абстрактным рассуждения</w:t>
      </w:r>
      <w:r>
        <w:rPr>
          <w:rFonts w:cs="Times New Roman" w:ascii="Times New Roman" w:hAnsi="Times New Roman"/>
          <w:sz w:val="24"/>
          <w:szCs w:val="24"/>
        </w:rPr>
        <w:t>» [Пиранделло: 78] – вполне можно приписать персонажу андреевской «Мыс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безумия, утраты рассудка продолжается, значение его возрастает в пьесах «Черные маски» (1908) Андреева и «Жизнь, которую я тебе даю» (1923) Пирандел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гедия Лоренцо, главного героя «Черных масок», заключается в сомнении о его происхождении: сын ли он герцога или плебея-конюха. Эти сомнения доводят его до состояния безумия, выраженного в раздвоении личности. Размывается граница между реальностью и ирреальностью, персоны становятся фантомами, а абстрактные понятия персонифицируются. Внутренняя борьба Лоренцо с самим собой оборачивается сценической дуэлью на шпагах. Лоренцо один убивает Лоренцо другого, но оставшийся в живых не находит успокоения и устраивает пожар, в котором сгорает вместе со вновь возникшими сомн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Жизнь, которую я тебе даю» о трагедии матери, потерявшей единственного сына. Героиня не может принять случившееся, ее сознание не выдерживает, наступает безумие, раздвоение личности, внутренняя борьба. С одной стороны, она осознает то, что произошло, с другой – верит, что сын жив. Постепенно выдумка, греза становится ее действительностью. Ирреальность вторгается в реальность, на сцене является призрак умершего. Подобное раздвоение переживает и возлюбленная сына. Происходит своеобразная борьба представлений двух женщин, они не совпадают, в результате мать осознает смерть сына, но – он снова оживает в сознании любящей его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ализации мотива безумия в творчестве Л. Андреева и Л. Пиранделло доказывают, что поэтика обоих авторов, не читавших друг друга, имеет удивительные схождения. Вполне естественно, что свои сочинения для сцены, оба великих драматурга, и Л. Андреев, и Л. Пиранделло, называли «сновидения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Пиранделло</w:t>
      </w:r>
      <w:r>
        <w:rPr>
          <w:rFonts w:cs="Times New Roman" w:ascii="Times New Roman" w:hAnsi="Times New Roman"/>
          <w:sz w:val="24"/>
          <w:szCs w:val="24"/>
        </w:rPr>
        <w:t>. Л. Избр. проза: В 2 т. Л., 1983. Т.2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1:00Z</dcterms:created>
  <dc:creator>RePack by SPecialiST</dc:creator>
  <dc:description/>
  <dc:language>en-US</dc:language>
  <cp:lastModifiedBy>Game Master</cp:lastModifiedBy>
  <dcterms:modified xsi:type="dcterms:W3CDTF">2018-03-01T13:51:00Z</dcterms:modified>
  <cp:revision>2</cp:revision>
  <dc:subject/>
  <dc:title/>
</cp:coreProperties>
</file>