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единство книги стихов Ф. Сологуба «Очарование земл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кова Инна Геннад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Кавказского федерального университет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илологии, журналистики и межкультурной коммуникации, Россия, Ставропо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skova.inna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часть книги стихов Ф. Сологуба «Очарования земли» состоит из циклов и жанрово-тематических групп триолетов, написанных в 1913 году: «Земля родная», «Радость дорог», «Города», «Земные небеса», «Отрава»,  «Утешения», «Любовь земная»,  «Дни», «Земные просторы»,  «Проносящиеся»,  «Вечера», «Личины», «Я и ты», «Цветы», «Мечта», «Земная свобода», «Нежити», «Поэты»,  «Творчество». 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риолета как структурообразующей строфы-произведения, на наш взгляд, обусловлен характером авторского замысла. Триолет, в своем классическом виде представляющий строфу-восьмистишие, в которой первый стих повторяется в четвертом и седьмом стихе, а  второй – в восьмом, максимально полно соответствует задумке автора по созданию органичного взаимосвязанного тематически и композиционно художественного целого.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триолет, Сологуб создает особую цикличную систему, в которой каждая часть (триолет) тесно взаимосвязана с другими, но при этом бесконечно замкнута на самой себе. Поэтому на уровне структуры и тематики триолетов книги выделяется  несколько уровней связи: на уровне отдельного триолета, в цикле и во взаимосвязи циклов. 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внутри триолета – это тематически-линейное движение, основанное на повторах, которое семью попарно зарифмованными двустишиями цезурированного на 4-й стопе восьмистопного  хорея декларирует сам автор в части посвящения: «Неизвестность, неизбежность, — вот где лучший сок времён. / Ходишь, ходишь по дорогам, вещей тайной окружён» [1, 7]. 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внутри цикла, между отдельными триолетами представляет собой особое движение от общего к частному: каждый отдельный триолет в цикле является как бы основой, предысторией для последующего. Например, в первом цикле «Земля родная» первые триолеты возглашают о любви человека к земле. Это схоже с поклонением язычника силам природы, с обращением фольклорного героя к матушке-земле. Земля предстает как обобщенный образ природной стихии, как прародительница всего сущего на земле: «Земля докучная и злая, / Но всё же мне родная мать! / Люблю тебя, о мать немая, / Земля докучная и злая!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 1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Вариативные повторы триолета способствуют восприятию текста как заговора или заклинания.</w:t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постепенно, читая в заданной последовательности триолеты цикла, мы видим, как трансформируется не только образ земли, но и восприятие ее лирическим героем, рефлексирующим на отдельные образы природы: «Вздыхает под ногами мох,  / Дрожат берёзки нежно, томно», или «Сердце дрогнуло от радости./  Снова север, снова дождь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 1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же не просто обобщенный образ земли, как всемогущей и всеобъемлющей стихии, а конкретный лес, конкретный северный дождь. Эти образы наполняются теми чертами, которыеэмоционально дороги лирическому герою. Тем самым, и сам образ лирического героя эволюционирует.  Это напоминает процесс развития от язычества к христианству, от многобожия  к единому богу, а затем – к полной индивидуализации личности. Именно поэтому последний триолет данного цикла резко персонифицирован: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я болен в декабре. 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e умею я без солнца жить. 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стал бессонно ворожить, 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лоняюсь к смерти в декабре, — 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лый колос, в демонской игре 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зко брошенный среди межи. 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ма меня погубит в декабре. 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я перестану жить [1, 24].   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же не взгляд обычного человека на всемогущие силы природы, и даже описание отдельных милых сердцу героя черт, а полная подчиненность природы человеку. Изменился угол зрения – теперь не силы природы влияют на героя, а он выбирает и повелевает ими.  Герой сам выбирает, когда ему умереть, вершит судьбу своими руками, тем самым, отвергая какое-либо влияние высших сил на его будущее.</w:t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кле, безусловно, прослеживается и развитие от жизни к смерти, от рождения к медленному умиранию. Эта тематика лейтмотивом проходит через все творчество Сологуба. Процесс сюжетного и структурного развития в книге стихов не только линейный, но и цикличный, что обусловлено спецификой самой структуры триолета.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 общего к частному проявляется и  во взаимосвязи циклов между собой: каждый новый цикл триолетов уже тематически и образно взаимосвязан с предыдущим. Так, если первый цикл носит название «Земля родная», характеризуя обобщенный образ земли, то название второго уже эмоцион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онкретизировано – «Радость дорог». Третий цикл «Города» содержит уже вполне отчетливые и узнаваемые характеристики городов России. В конце концов, заключающим циклом становится группа триолетов под названием «Творчество», содержащая размышления о предназначении поэта.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119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губ Федор. Собрание сочинений: В 20 т. Т. 17. Очарования земли. Стихи 1913 года. СПб.: Сирин, 19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4:00Z</dcterms:created>
  <dc:creator>Dell</dc:creator>
  <dc:description/>
  <dc:language>en-US</dc:language>
  <cp:lastModifiedBy>Dell</cp:lastModifiedBy>
  <dcterms:modified xsi:type="dcterms:W3CDTF">2018-02-28T19:24:00Z</dcterms:modified>
  <cp:revision>3</cp:revision>
  <dc:subject/>
  <dc:title/>
</cp:coreProperties>
</file>