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бальные и невербальные средства оценки поведения и личностных качеств оппонента в ситуации бытового конфликт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ка Наталья Юрь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ГУ имени М.В. 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лингвистике наблюдается особый интерес к изучению взаимодействия вербальных и невербальных компонентов спонтанной коммуникации. Данный тип коммуникации непосредственно связан с определенным эмоциональным содержанием. С учетом факта того, что «эмоция, коммуницируемая в процессе диалогического общения, предстает эквивалентом реализации утверждения оценивающего характера, т.е. оценки» [Ерещенко 2014: ЭР] может быть проведен анализ оценочных средств, используемых в спонтанной диалогической ситуации, в частности, в ситуации конфлик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анализа наше внимание будет сфокусировано на тех конфликтах, в которых один из коммуникантов стремится вернуть потраченные деньги или обменять купленный ранее товар. Материалом послужили 3 видеоролика, в которых заведомо известно, что инициатор требования не достигнет своей цели ввиду того, что конфликт разворачивается в аптеке, где возврат денег покупателю продавцом или обмен медицинских средств не представляется возможным. Заранее также предполагалось, что второй коммуникант ведет себя в соответствии с должностными инструкциями: вежливо общается с покупателем, стремится избежать эскалации конфликта за счет спокойного коммуникативного повед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нятой типологией моделей конфликтного поведения (напр., С.М. Емельянов) выделяется три типа моделей поведения участников конфликта: конструктивная, деструктивная и конформистская [Емельянов 2002: 93]. В рассматриваемом материале стиль поведения лица, стремящегося достичь удовлетворения своих требований, будет тяготеть либо к деструктивной, либо к конструктивной модели поведения (коммуникант либо пытается уладить конфликт, добиваясь своей цели, либо же стремится к обострению конфликт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чем перейти непосредственно к анализу оценочных средств, необходимо отметить, что ввиду специфики съемки скрытой камерой не на всех видеозаписях отчетливо видны жесты и мимика коммуникантов, а также не всегда слышны реплики второй стороны. Тем не менее набор лингвистических и паралингвистических средств (хоть и ограниченный), позволяет выявить ряд фактов о специфике аксиологической стороны коммуник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инициатор требования, получивший отказ, прибегает к следующим средствам для характеристики поведения и личностных качеств своего оппонента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нт активно использует риторические вопросы, в которых будет присутствовать личное местоимение «Вы». </w:t>
      </w:r>
      <w:r>
        <w:rPr>
          <w:rFonts w:cs="Times New Roman" w:ascii="Times New Roman" w:hAnsi="Times New Roman"/>
          <w:i/>
          <w:sz w:val="24"/>
          <w:szCs w:val="24"/>
        </w:rPr>
        <w:t>(«Вы чё творите?», «Где Вы взяли эту туфту?»</w:t>
      </w:r>
      <w:r>
        <w:rPr>
          <w:rFonts w:cs="Times New Roman" w:ascii="Times New Roman" w:hAnsi="Times New Roman"/>
          <w:sz w:val="24"/>
          <w:szCs w:val="24"/>
        </w:rPr>
        <w:t>). В большинстве случаев данная лексема подчеркивается за счет паузации, фразового ударения, повышения тона, изменения тембра голос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мент эмоционального напряжения наблюдается резкий переход от обращения к оппоненту с использованием местоимений и глаголов в форме 2-го лица множественного числа. Таким образом, переходя к более фамильярному обращению, коммуникант будто бы понижает статус своего оппонен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е личного местоимения за счет фонетических паралингвистических средств сохраняет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спользования личных местоимений зачастую присутствует противопоставление «Я – Вы (ты)» (напр. </w:t>
      </w:r>
      <w:r>
        <w:rPr>
          <w:rFonts w:cs="Times New Roman" w:ascii="Times New Roman" w:hAnsi="Times New Roman"/>
          <w:i/>
          <w:sz w:val="24"/>
          <w:szCs w:val="24"/>
        </w:rPr>
        <w:t>«Я не тупой, в отличие от Вас»</w:t>
      </w:r>
      <w:r>
        <w:rPr>
          <w:rFonts w:cs="Times New Roman" w:ascii="Times New Roman" w:hAnsi="Times New Roman"/>
          <w:sz w:val="24"/>
          <w:szCs w:val="24"/>
        </w:rPr>
        <w:t>). При этом местоимение «я» произносится в более низком тоновом регистре, в то время как на местоимении «Вы» тон повышае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конфликта может также противопоставлять себя своему оппоненту, прибегая к изображению речи последнего. Это обычно происходит либо за счет повторов только что сказанных слов или фрагментов фраз с измененными просодическими характеристиками, либо за счет изображения речи участника коммуникации, произнесенной в прошл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вторе чужих слов сторона, предъявляющая требование, в процессе произнесения сказанного оппонентом может совершать ритмические движения головой или корпусом тела. В случае отсылки к чужим словам, когда коммуникант повторяет не только отдельные слова, но и фразы, наблюдается повышение тона, изменение тембровых характеристик голоса. Такое утверждение правоты своих слов через сопоставление их с чужой речью возможно соотнести с учением М.М. Бахтина о голосовой полифонии как способе осознания себя через «другого» [Бахтин 1979: ЭР]. Прибегая к изображению чужих слов, говорящий противопоставляет себя своему оппоненту, намеренно демонстрируя контраст между своей и чужой точкой зрения за счет использования просодических средст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69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уя свою неприязнь собеседнику, коммуникант может уходить от сути требований, переключаясь на фигуру оппонента. Говорящий намеренно начинает использовать глаголы 3-го лица единственного числа при характеристике человека, присутствующего рядом с ним в момент разговора </w:t>
      </w:r>
      <w:r>
        <w:rPr>
          <w:rFonts w:cs="Times New Roman" w:ascii="Times New Roman" w:hAnsi="Times New Roman"/>
          <w:i/>
          <w:iCs/>
          <w:sz w:val="24"/>
          <w:szCs w:val="24"/>
        </w:rPr>
        <w:t>(«Ишь какая, стоит гонит», «Совсем уже обалдела», «...сидит тут»</w:t>
      </w:r>
      <w:r>
        <w:rPr>
          <w:rFonts w:cs="Times New Roman" w:ascii="Times New Roman" w:hAnsi="Times New Roman"/>
          <w:sz w:val="24"/>
          <w:szCs w:val="24"/>
        </w:rPr>
        <w:t>).  Примечательно, что чаще всего фразы, включающие в себя такие формы глаголов, произносятся с ИК-7. Для характеристики поведения и качеств собеседника коммуникант может прибегнуть к использованию грубой лексики, сравнений (нап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молодая, а наглая как танк»</w:t>
      </w:r>
      <w:r>
        <w:rPr>
          <w:rFonts w:cs="Times New Roman" w:ascii="Times New Roman" w:hAnsi="Times New Roman"/>
          <w:sz w:val="24"/>
          <w:szCs w:val="24"/>
        </w:rPr>
        <w:t xml:space="preserve">), обсценной лексик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 о том, что оценка говорящего относительно действий и личностных качеств оппонента находит свое отражение одновременно и в вербальных, и в невербальных компонентах коммуникации. При этом невербальная составляющая может использоваться как в целях подчеркивания отдельных слов и фраз, привлекающих внимание собеседника и противопоставляющих две конфликтующие стороны, так и с целью выразить презрение либо к фигуре оппонента, либо к его словам. 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хтин М.М. </w:t>
      </w:r>
      <w:r>
        <w:rPr>
          <w:rFonts w:cs="Times New Roman" w:ascii="Times New Roman" w:hAnsi="Times New Roman"/>
          <w:sz w:val="24"/>
          <w:szCs w:val="24"/>
        </w:rPr>
        <w:t>Эстетика словесного творчества. М., 197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мельянов С.М. </w:t>
      </w:r>
      <w:r>
        <w:rPr>
          <w:rFonts w:cs="Times New Roman" w:ascii="Times New Roman" w:hAnsi="Times New Roman"/>
          <w:sz w:val="24"/>
          <w:szCs w:val="24"/>
        </w:rPr>
        <w:t xml:space="preserve">Практикум по конфликтологии. СПб., 2009. 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рещенко М.В.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е содержание спонтанной диалогической коммуникации: перспективы исследования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ые проблемы науки и образования. 2014. </w:t>
      </w:r>
      <w:r>
        <w:rPr>
          <w:rFonts w:cs="Times New Roman" w:ascii="Times New Roman" w:hAnsi="Times New Roman"/>
          <w:sz w:val="24"/>
          <w:szCs w:val="24"/>
        </w:rPr>
        <w:t>№ 6: http://science-education.ru/ru/article/view?id=16311</w:t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\\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2:00Z</dcterms:created>
  <dc:creator>Вер Наталья</dc:creator>
  <dc:description/>
  <cp:keywords/>
  <dc:language>en-US</dc:language>
  <cp:lastModifiedBy>Вер Наталья</cp:lastModifiedBy>
  <cp:lastPrinted>2017-02-23T14:48:00Z</cp:lastPrinted>
  <dcterms:modified xsi:type="dcterms:W3CDTF">2018-03-01T19:30:00Z</dcterms:modified>
  <cp:revision>3</cp:revision>
  <dc:subject/>
  <dc:title/>
</cp:coreProperties>
</file>