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оэтика и прагматика (популярной) песенной лир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ская Екатерина Николае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Аспирантк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. о.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ktrzn.h@gmail.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пулярная музыка стала объектом интереса исследователей сравнительно недавно, однако за это время уже успели сложиться определенные традиции и подходы к ее изучению. За последние несколько десятилетий - во многом благодаря междисциплинарному полю </w:t>
      </w:r>
      <w:r>
        <w:rPr>
          <w:rFonts w:cs="Times New Roman" w:ascii="Times New Roman" w:hAnsi="Times New Roman"/>
          <w:lang w:val="en-US"/>
        </w:rPr>
        <w:t>cul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es</w:t>
      </w:r>
      <w:r>
        <w:rPr>
          <w:rFonts w:cs="Times New Roman" w:ascii="Times New Roman" w:hAnsi="Times New Roman"/>
        </w:rPr>
        <w:t xml:space="preserve"> - представление о популярной музыке существенно трансформировалось: охарактеризованная Теодором Адорно, как предмет потребления, товар, ориентированный на развлечение массового слушателя, сейчас музыка понимается как сложное, многослойное явление, связанное с различными институтами и практиками, ни к одному из этих институтов/практик не сводимое. Отход от дихотомии «высокой» (ориентированной на «серьезного, вдумчивого слушания») классической музыки и «низкой» (предназначенной для отдыха и развлечения) популярной музыки позволил рассматривать последнюю как феномен, не поддающийся классификации и однозначной оценке. Так, популярная музыка утвердилась в качестве предмета широкой дискуссии в различных социальных и гуманитарных сферах: в диапазоне от экономики и социологии до поэтики и лингвистики. Впрочем, если подходы, реализуемые в области исследований комплекса «популярная музыка», можно сказать, устоялись, проблема исследования текстов популярных песен до сих пор остается открыт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отмечал Ларс Экштейн в работе Reading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ong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yrics: из-за институционального крена в сторону бумажной поэзии, поэзия песенная «постоянно вываливается из сачка во время академической рыбалки» [</w:t>
      </w:r>
      <w:r>
        <w:rPr>
          <w:rFonts w:cs="Times New Roman" w:ascii="Times New Roman" w:hAnsi="Times New Roman"/>
          <w:lang w:val="en-US"/>
        </w:rPr>
        <w:t>Ekstein</w:t>
      </w:r>
      <w:r>
        <w:rPr>
          <w:rFonts w:cs="Times New Roman" w:ascii="Times New Roman" w:hAnsi="Times New Roman"/>
        </w:rPr>
        <w:t>: 13]. Нельзя полностью согласиться с этим тезисом. Исследования «литературности» песенных текстов - довольно распространенная тема для исследований как в России, так и на Западе. Впервые проблема связи поэзии и популярной музыки, способов анализа популярного песенного текста была поднята еще в 1970-х годах в Отделении музыковедения Ливерпульского университета, в России первые академические работы, касающиеся анализа популярной песни, появились в начале 1990-х годов. Основная проблема обнаруживается на уровне методологии. Наиболее ёмко её [проблему] описал музыковед Аллан Ф. Мур: «Стремление понять значение (</w:t>
      </w:r>
      <w:r>
        <w:rPr>
          <w:rFonts w:cs="Times New Roman" w:ascii="Times New Roman" w:hAnsi="Times New Roman"/>
          <w:lang w:val="en-US"/>
        </w:rPr>
        <w:t>meaning</w:t>
      </w:r>
      <w:r>
        <w:rPr>
          <w:rFonts w:cs="Times New Roman" w:ascii="Times New Roman" w:hAnsi="Times New Roman"/>
        </w:rPr>
        <w:t>) через интерпретацию одного лишь текста, без обращения к другим аспектам песни, которые этот смысл так же формируют, сродни разговору о наслаждении блинами, который построен исключительно на рассуждении о кленовом сиропе, которым полили эти блины, и заявлениям о том, что неважно, какие яйца, мука, молоко и масло пошли в эти блины» [</w:t>
      </w:r>
      <w:r>
        <w:rPr>
          <w:rFonts w:cs="Times New Roman" w:ascii="Times New Roman" w:hAnsi="Times New Roman"/>
          <w:lang w:val="en-US"/>
        </w:rPr>
        <w:t>Moore</w:t>
      </w:r>
      <w:r>
        <w:rPr>
          <w:rFonts w:cs="Times New Roman" w:ascii="Times New Roman" w:hAnsi="Times New Roman"/>
        </w:rPr>
        <w:t xml:space="preserve">: 3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вне с кинематографом, видеоиграми и цифровым искусством песня занимает особое место в культуре XX-XXI веков, так как реализуется посредством множества медиумов, что предполагает рассмотрение феномена с нескольких позиций одновременно и требует выработки подхода, учитывающего комплексное восприятие образов и смыслов слуша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пулярной песни не столько формируется и формулируется ее автором, сколько вырабатывается в процессе взаимодействия произведения с публикой, медиумом, контекстом и т.д. Какие значения транслируют популярные песни, как именно они производятся и актуализируются? Одним из возможных путей нахождения системного и сбалансированного подхода к анализу песенной лирики кажется обращение к литературной прагматике, рассмотрению не только записанных на бумаге песенных текстов, но и изменяющихся ролей исполнителя и слушателя, а также способов производства и бытования песн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Bradley, A. The Poetry of Pop. New Haven, 2017.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  <w:lang w:val="en-US"/>
        </w:rPr>
        <w:t>Eckstein, L. Reading Song Lyrics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Amsterdam, NY, 2010.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  <w:lang w:val="en-US"/>
        </w:rPr>
        <w:t>Moore, A. F. Song Means. Analyzing and Interpreting Recorded Popular Song. Farnham, 2003.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5:00Z</dcterms:created>
  <dc:creator>Hanska Katarzyna</dc:creator>
  <dc:description/>
  <cp:keywords/>
  <dc:language>en-US</dc:language>
  <cp:lastModifiedBy>Hanska Katarzyna</cp:lastModifiedBy>
  <dcterms:modified xsi:type="dcterms:W3CDTF">2018-03-01T19:05:00Z</dcterms:modified>
  <cp:revision>2</cp:revision>
  <dc:subject/>
  <dc:title/>
</cp:coreProperties>
</file>