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тская и наивная поэзия онлайн: пристальное и дистантное чтение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тухова Юлия Александровна</w:t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ка Гейдельбергского университета им. Рупрехта и Карла, Гейдельберг, Германия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европейской литературе, истории и философии понятие «детское» претерпело множество изменений, которые в двадцатом веке стали объектом исследования целого ряда дисциплин под зонтичным термином </w:t>
      </w:r>
      <w:r>
        <w:rPr>
          <w:rFonts w:cs="Times New Roman" w:ascii="Times New Roman" w:hAnsi="Times New Roman"/>
          <w:i/>
          <w:sz w:val="24"/>
        </w:rPr>
        <w:t>Childhood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Studies</w:t>
      </w:r>
      <w:r>
        <w:rPr>
          <w:rFonts w:cs="Times New Roman" w:ascii="Times New Roman" w:hAnsi="Times New Roman"/>
          <w:sz w:val="24"/>
          <w:lang w:val="ru-RU"/>
        </w:rPr>
        <w:t>. Включая антропологию, психологию, социологию, лингвистику и литературоведение, эта наука стремится понять онтологию и эпистемологию детства. Одна из важнейших задач состоит в выявлении точки зрения детей и смене парадигмы анализа детства с той, что основана на взгляде взрослых, на такую, где в центре будет детский взгляд [</w:t>
      </w:r>
      <w:r>
        <w:rPr>
          <w:rFonts w:cs="Times New Roman" w:ascii="Times New Roman" w:hAnsi="Times New Roman"/>
          <w:sz w:val="24"/>
        </w:rPr>
        <w:t>Hammersley</w:t>
      </w:r>
      <w:r>
        <w:rPr>
          <w:rFonts w:cs="Times New Roman" w:ascii="Times New Roman" w:hAnsi="Times New Roman"/>
          <w:sz w:val="24"/>
          <w:lang w:val="ru-RU"/>
        </w:rPr>
        <w:t xml:space="preserve"> 113]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а работа представляет собой часть диссертации, которая направлена на определение аутентичного детского «голоса» в художественных текстах, написанных детьми. В то время как в диссертации речь идет о различных жанрах и типах детских и подростковых текстов, здесь сделан акцент на сетевой поэзии юных авторов, которая сравнивается с двумя типами поэзии взрослых авторов – профессиональной и так называемой наивно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рубежная и русская наивная поэзия не раз оказывалась в фокусе исследований как классического литературоведения, так и литературоведения цифрового (см. Лурье, Бонч-Осмоловская и Орехов). Часто в корпус исследуемых текстов наивной поэзии попадают стихотворения, написанные детьми и подростками: например, в работе Бонч-Осмоловской и Орехова корпус наивной поэзии представляет собой тексты с сайта Стихи.ру, где не проводилось ранжированности авторов по возрасту, из чего следует объединение всех возрастных групп под единым критерием непрофессионализма. В то время как для такого исследования подобное обобщение мотивировано и справедливо, для данной работы требуется более детальное разграничение между писательскими группами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тальное чтение англоязычной сетевой поэзии, в частности, стихотворений, написанных детьми и подростками в возрасте от 5 до 18 лет, привело к выводу, что поэзия различается не только уровнем профессионализма, но и по возрастному признаку. В следствие существования уже более пятидесяти лет занятий по художественному письму (</w:t>
      </w:r>
      <w:r>
        <w:rPr>
          <w:rFonts w:cs="Times New Roman" w:ascii="Times New Roman" w:hAnsi="Times New Roman"/>
          <w:i/>
          <w:sz w:val="24"/>
        </w:rPr>
        <w:t>creative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writing</w:t>
      </w:r>
      <w:r>
        <w:rPr>
          <w:rFonts w:cs="Times New Roman" w:ascii="Times New Roman" w:hAnsi="Times New Roman"/>
          <w:sz w:val="24"/>
          <w:lang w:val="ru-RU"/>
        </w:rPr>
        <w:t xml:space="preserve">) в английских и американских школах, детская и подростковая поэзия обладает особым характером и рядом отличительных признаков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а работа призвана проверить статистически, действительно ли «работают» советы, даваемые в рамках подобных курсов, и какие признаки отличают не только профессиональное письмо от непрофессионального, но и взрослое от детского.    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ндартными рекомендациями относительно поэзии в англоязычных курсах по художественному письму считаются минимизация использования наречий, сочетаний «прилагательное плюс существительное», четкой конечной рифмы (</w:t>
      </w:r>
      <w:r>
        <w:rPr>
          <w:rFonts w:cs="Times New Roman" w:ascii="Times New Roman" w:hAnsi="Times New Roman"/>
          <w:i/>
          <w:sz w:val="24"/>
        </w:rPr>
        <w:t>end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</w:rPr>
        <w:t>rhymes</w:t>
      </w:r>
      <w:r>
        <w:rPr>
          <w:rFonts w:cs="Times New Roman" w:ascii="Times New Roman" w:hAnsi="Times New Roman"/>
          <w:sz w:val="24"/>
          <w:lang w:val="ru-RU"/>
        </w:rPr>
        <w:t xml:space="preserve">), а также принято не рифмовать слова одной части речи и избегать клиш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рпус текстов, выбранных для данной работы, собран из трех интернет-ресурсов, в которых представлены, соответственно, стихотворения детей от пяти до восемнадцати лет, наивную поэзию, написанную взрослыми, и профессиональные стихотворения известных современных поэтов, пишущих на английском язык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тод исследования включает в себя парсинг сайтов, содержащих релевантные тексты, для дальнейшей обработки текстовых элементов. Статистическому анализу  в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предшествует пристальное чтение ограниченной выборки текстов, направленное на выявление значимых различительных признаков с помощью построения частотных словарей и частеречной разметки в </w:t>
      </w:r>
      <w:r>
        <w:rPr>
          <w:rFonts w:cs="Times New Roman" w:ascii="Times New Roman" w:hAnsi="Times New Roman"/>
          <w:i/>
          <w:sz w:val="24"/>
        </w:rPr>
        <w:t>Python</w:t>
      </w:r>
      <w:r>
        <w:rPr>
          <w:rFonts w:cs="Times New Roman" w:ascii="Times New Roman" w:hAnsi="Times New Roman"/>
          <w:sz w:val="24"/>
          <w:lang w:val="ru-RU"/>
        </w:rPr>
        <w:t xml:space="preserve">. Важной частью работы является тематическое моделирование, поскольку, во-первых, оно позволяет наглядно показать распределение сфер интересов среди детей разного возраста и взрослых поэтов, а во-вторых, позволяет приблизиться к решению проблемы компьютерного анализа фигуративного языка. Определение переносных значений и связанных с этим поэтических тропов – до сих пор не решенная задача в цифровых гуманитарных исследованиях. В этой работе она приближена к решению с помощью построения «деревьев» семантических групп и исследованием пересекающихся ветве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дним из недостатков такого подхода является сложность разграничения аутентичного детского вклада в стихотворение и редакторской работы взрослых, которая могла быть проведена на любом этапе создания текста. Несмотря на потенциальный вклад взрослых, в данной работе за основу принято убеждение, что основные творческие решения принимаются авторами, то есть детьми, и поэтому даже чужой вклад (как и косвенные влияния взрослых) могут быть приняты или отвергнуты. Среди косвенных влияний можно рассматривать то, что дети имитируют в своем творчестве из своего круга чтения и культурного обмена. Другим недостатком можно считать погрешности, появляющиеся при любых статистических исследованиях. Однако несмотря на погрешности, полученные данные иллюстрируют общую картину того, чем характеризуется понятие «детское» в современной поэзии, и можем ли мы отличить профессиональный текст от непрофессионального и взрослый от детского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ледующим этапом развития этой темы будет создание алгоритма машинного обучения, направленного на автоматическое присваивание тексту одной из трех категорий: детский, непрофессиональный или профессиональный, что может быть использовано как при создании интернет-ресурсов поэзии, так и для проверки читательских и исследовательских интуиций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нч-Осмоловская А.А.,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Орехов Б.В. «Некоторые применения корпусных методов к наивной поэзии» // Статьи на случай: Сборник в честь 50-летия Р.Г. Лейбова. [Электронный ресурс] Объединенное гуманитарное издательство </w:t>
      </w:r>
      <w:r>
        <w:rPr>
          <w:rFonts w:cs="Times New Roman" w:ascii="Times New Roman" w:hAnsi="Times New Roman"/>
          <w:sz w:val="24"/>
        </w:rPr>
        <w:t>Ruthenia</w:t>
      </w:r>
      <w:r>
        <w:rPr>
          <w:rFonts w:cs="Times New Roman" w:ascii="Times New Roman" w:hAnsi="Times New Roman"/>
          <w:sz w:val="24"/>
          <w:lang w:val="ru-RU"/>
        </w:rPr>
        <w:t xml:space="preserve">.ru, 2013. 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ru-RU"/>
        </w:rPr>
        <w:t>: goo.gl/JRyCZ3 (дата обращения: 28.02.2018)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Лурье, М.Л. «О феномене наивного сочинительства» // Наивная литература: исследования и тексты. </w:t>
      </w:r>
      <w:r>
        <w:rPr>
          <w:rFonts w:cs="Times New Roman" w:ascii="Times New Roman" w:hAnsi="Times New Roman"/>
          <w:iCs/>
          <w:sz w:val="24"/>
          <w:lang w:val="en-US"/>
        </w:rPr>
        <w:t>2001. C.15–28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Hammersley, Martyn. “Childhood Studies: A sustainable paradigm?” </w:t>
      </w:r>
      <w:r>
        <w:rPr>
          <w:rFonts w:cs="Times New Roman" w:ascii="Times New Roman" w:hAnsi="Times New Roman"/>
          <w:i/>
          <w:sz w:val="24"/>
        </w:rPr>
        <w:t>Childhood</w:t>
      </w:r>
      <w:r>
        <w:rPr>
          <w:rFonts w:cs="Times New Roman" w:ascii="Times New Roman" w:hAnsi="Times New Roman"/>
          <w:sz w:val="24"/>
          <w:lang w:val="en-US"/>
        </w:rPr>
        <w:t xml:space="preserve">, 23 </w:t>
      </w:r>
      <w:r>
        <w:rPr>
          <w:rFonts w:cs="Times New Roman" w:ascii="Times New Roman" w:hAnsi="Times New Roman"/>
          <w:sz w:val="24"/>
        </w:rPr>
        <w:t>Feb</w:t>
      </w:r>
      <w:r>
        <w:rPr>
          <w:rFonts w:cs="Times New Roman" w:ascii="Times New Roman" w:hAnsi="Times New Roman"/>
          <w:sz w:val="24"/>
          <w:lang w:val="en-US"/>
        </w:rPr>
        <w:t xml:space="preserve">. 2016, </w:t>
      </w:r>
      <w:r>
        <w:rPr>
          <w:rFonts w:cs="Times New Roman" w:ascii="Times New Roman" w:hAnsi="Times New Roman"/>
          <w:sz w:val="24"/>
        </w:rPr>
        <w:t>pp</w:t>
      </w:r>
      <w:r>
        <w:rPr>
          <w:rFonts w:cs="Times New Roman" w:ascii="Times New Roman" w:hAnsi="Times New Roman"/>
          <w:sz w:val="24"/>
          <w:lang w:val="en-US"/>
        </w:rPr>
        <w:t>. 113-127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7:00Z</dcterms:created>
  <dc:creator>Josephine Scyldinga</dc:creator>
  <dc:description/>
  <dc:language>en-US</dc:language>
  <cp:lastModifiedBy>Josephine Scyldinga</cp:lastModifiedBy>
  <dcterms:modified xsi:type="dcterms:W3CDTF">2018-03-01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