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ind w:hanging="0"/>
        <w:jc w:val="center"/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>Концепт КОСМОС в поэтическом идиолекте А.Л. Чижевского (на материале сборника «Музыка тончайших светотеней»)</w:t>
      </w:r>
    </w:p>
    <w:p>
      <w:pPr>
        <w:pStyle w:val="A1"/>
        <w:ind w:hanging="0"/>
        <w:jc w:val="center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Галагоц Татьяна Валерьевна</w:t>
      </w:r>
    </w:p>
    <w:p>
      <w:pPr>
        <w:pStyle w:val="A1"/>
        <w:ind w:hanging="0"/>
        <w:jc w:val="center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Магистрантка Московского государственного университета им. М.В. Ломоносова, Москва, Россия</w:t>
      </w:r>
    </w:p>
    <w:p>
      <w:pPr>
        <w:pStyle w:val="A1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A1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В работе исследуются те представления о космосе, которые присущи художественному сознанию А.Л. Чижевского - личности, принадлежавшей парадигме русской культуры. Исследование позволяет раскрыть, как в сознании этого уникального ученого и поэта отражено понимание космоса, своего места в мире и человечества во вселенной; понимание форм и способов взаимодействия человека с миром: борется ли он, ощущает ли себя «винтиком в системе», плывет ли по просторам вселенной, находится ли в замкнутом пространстве, «хрустальной сфере». Основная задача изучения поэтических текстов ученого состоит в анализе свободной и метафорической типов сочетаемости имени КОСМОС, позволяющем определить логику и мифологию «космических» представлений, особенно тех, в которых обнаруживаются проекции космоса на элементы «земного», эмпирического опыта.</w:t>
      </w:r>
    </w:p>
    <w:p>
      <w:pPr>
        <w:pStyle w:val="A1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Для решения поставленных задач были проанализированы поэтические тексты А.Л. Чижевского из его сборника «Музыка тончайших светотеней: стихотворения». В качестве методов были использованы лексикографический и компонентный типы анализа абстрактного имени КОСМОС, дана этимологическая справка об имени КОСМОС и связанных с ним имен ВСЕЛЕННАЯ и МИР. Анализ стихотворных текстов проводился в технике «медленного чтения», необходимого для выборки всей сочетаемости имени существительного с акцентом на сочетаемости метафорической, из которой по методу выявления имплицитных метафор абстрактного имени и моделирования проективных смыслов стоящей за ним сущности, предложенному Л.О. Чернейко [Чернейко 2010, 2015], выводились проективы космоса. Это позволило дать лингвистически достоверную картину космоса, присущую художественному сознанию А.Л. Чижевского, чье мировоззрение соотносилось с особым направлением в русской философии, осмысляющей космос и известной в отечественной культуре под названием «русский космизм»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1"/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Анализ сочетаемости имени КОСМОС показал, что к нему применим такой лингвистический инструмент, как концепт. Метонимически этот термин может быть применен и к самому имени. В разных типах языкового сознания (наивном, научном, художественном, философском) концепт существует в «разных своих ипостасях», будучи представлен различными проективными смыслами. При этом набор проективов для каждого типа языкового сознания будет отличаться, но в каждом из «наборов» обязательно будут присутствовать проективы, моделирующие концепт ‘КОСМОС’ в обыденном сознании русской языковой личности: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>‘космос-сфера’, ‘космос-система’, ‘космос-пространство’, ‘космос-жизнь’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В ходе исследования было выявлено, что в авторском художественном сознании Чижевского концепт КОСМОС выглядит следующим образом: ‘бесконечность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Порыв души, отбросив тело, / В неизмеримое летит; Этот гул и бесконечность / Вихрей звездных быстротечность, / Эта необъятность вдруг)</w:t>
      </w:r>
      <w:r>
        <w:rPr>
          <w:rStyle w:val="A"/>
          <w:rFonts w:cs="Times New Roman" w:ascii="Times New Roman" w:hAnsi="Times New Roman"/>
          <w:sz w:val="24"/>
          <w:szCs w:val="24"/>
        </w:rPr>
        <w:t>, ‘сила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Метафизический полет / Уносит к небывалой воле / И звездным вихрем обдает)</w:t>
      </w:r>
      <w:r>
        <w:rPr>
          <w:rStyle w:val="A"/>
          <w:rFonts w:cs="Times New Roman" w:ascii="Times New Roman" w:hAnsi="Times New Roman"/>
          <w:sz w:val="24"/>
          <w:szCs w:val="24"/>
        </w:rPr>
        <w:t>, ‘Бог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А с высоты следит бездонный взор / Дозорными и жесткими лучами; Всевластен лик, глядящий с вышины! / Настанет ночь — и взор летит из бездны)</w:t>
      </w:r>
      <w:r>
        <w:rPr>
          <w:rStyle w:val="A"/>
          <w:rFonts w:cs="Times New Roman" w:ascii="Times New Roman" w:hAnsi="Times New Roman"/>
          <w:sz w:val="24"/>
          <w:szCs w:val="24"/>
        </w:rPr>
        <w:t>, ‘жизнь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Привет тебе, небо. / Привет вам, звезды-малютки, / От всего сердца / И помышленья; Кровь общая течет по жилам всей вселенной;  Из хаоса стремят / Формотворящие строительные токи)</w:t>
      </w:r>
      <w:r>
        <w:rPr>
          <w:rStyle w:val="A"/>
          <w:rFonts w:cs="Times New Roman" w:ascii="Times New Roman" w:hAnsi="Times New Roman"/>
          <w:sz w:val="24"/>
          <w:szCs w:val="24"/>
        </w:rPr>
        <w:t>, ‘опасность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Когда бы зримый мир был снят, как покрывало, / И ты бы механизм вселенной увидал, / Где страшно просто все, и всех начал начало / В предельной краткости, как дифференциал, / Какая б жгучая тоска тебя объяла / И в иллюзорный мир ты б радостно вбежал; Мерцает все — и потому мир страшен/ Он мечется, трепещет и течет)</w:t>
      </w:r>
      <w:r>
        <w:rPr>
          <w:rStyle w:val="A"/>
          <w:rFonts w:cs="Times New Roman" w:ascii="Times New Roman" w:hAnsi="Times New Roman"/>
          <w:sz w:val="24"/>
          <w:szCs w:val="24"/>
        </w:rPr>
        <w:t>, ‘знание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И наши сны, взлелеянные сны / Пронизывает знанием надзвездным; Хотим в сияньи звезд постичь законы мира, / Соединив в одно их с жизнью роковой; О, Мать-Материя, — трудны пути / На высоту Миросознания)</w:t>
      </w:r>
      <w:r>
        <w:rPr>
          <w:rStyle w:val="A"/>
          <w:rFonts w:cs="Times New Roman" w:ascii="Times New Roman" w:hAnsi="Times New Roman"/>
          <w:sz w:val="24"/>
          <w:szCs w:val="24"/>
        </w:rPr>
        <w:t>, ‘музыка’ (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Молчал небесный хор в прозрачной вышине; Хоралы бездны бесконечной; Из глубины идут звучанья, / Из глубины и тишины)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. Кроме того, было обнаружено, что выведенные проективные смыслы полностью совпадают с тем, как описано отношение автора к космосу в воспоминаниях его друзей и близких и с тем, как он сам описывал свои ощущения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итература</w:t>
      </w:r>
    </w:p>
    <w:p>
      <w:pPr>
        <w:pStyle w:val="Normal"/>
        <w:ind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Чернейко Л.О. </w:t>
      </w:r>
      <w:r>
        <w:rPr>
          <w:color w:val="000000"/>
          <w:lang w:val="ru-RU" w:eastAsia="ru-RU"/>
        </w:rPr>
        <w:t>Лингвофилософский анализ абстрактного имени. М., 2010.</w:t>
      </w:r>
    </w:p>
    <w:p>
      <w:pPr>
        <w:pStyle w:val="Normal"/>
        <w:ind w:firstLine="709"/>
        <w:rPr/>
      </w:pPr>
      <w:r>
        <w:rPr>
          <w:color w:val="000000"/>
          <w:lang w:val="ru-RU"/>
        </w:rPr>
        <w:t>Чернейко Л.О. Лингвистическая релевантность понятия «концепт» // Текст. Структура и семантика: доклады Х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международной научной конференция. М., 2009. С. 162-175.</w:t>
      </w:r>
    </w:p>
    <w:p>
      <w:pPr>
        <w:pStyle w:val="Normal"/>
        <w:ind w:firstLine="709"/>
        <w:rPr/>
      </w:pPr>
      <w:r>
        <w:rPr>
          <w:color w:val="000000"/>
          <w:lang w:val="ru-RU"/>
        </w:rPr>
        <w:t>Чернейко Л.О. Грамматика семантики // Памяти А.А. Поликарпова. Сб. статей. Под ред. М.Л. Ремневой. М., 2015. С. 551-556.</w:t>
      </w:r>
    </w:p>
    <w:p>
      <w:pPr>
        <w:pStyle w:val="Normal"/>
        <w:ind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ижевский А.Л. Сборник «Музыка тончайших светотеней». М., 201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">
    <w:name w:val="Нет A"/>
    <w:qFormat/>
    <w:rPr>
      <w:lang w:val="ru-RU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A1">
    <w:name w:val="По умолчанию A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ind w:firstLine="709"/>
      <w:jc w:val="both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2:00Z</dcterms:created>
  <dc:creator>Людмила</dc:creator>
  <dc:description/>
  <cp:keywords/>
  <dc:language>en-US</dc:language>
  <cp:lastModifiedBy>Татьяна Галагоц</cp:lastModifiedBy>
  <dcterms:modified xsi:type="dcterms:W3CDTF">2018-03-01T12:44:00Z</dcterms:modified>
  <cp:revision>3</cp:revision>
  <dc:subject/>
  <dc:title>Концепт КОСМОС в художественном языковом сознании поэтическом идиолекте А</dc:title>
</cp:coreProperties>
</file>