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вербального и визуального в детских книжных изданиях 1920-х годов  (на материале книги В.Горного, Г.Клуциуса, В.Кулагиной «Петяш», 1926 г.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шина Арина Андрианов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ГУ имени М.В.Ломоносова, Москва, Россия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Сонтаг в одной из своих работ затрагивает  проблему использования фотографии в целях формирования определенного типа идеологии. Благодаря присущей ей установке на достоверность, фотография становится пропагандистским оруж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рием, как фотомонтаж, способен значительно усилить пропагандистский эффект фотографического изображения. Фотомонтаж для пропаганды широко использовался в советскую эпоху. В частности, его применяют  в создании плакатов, книг, сила воздействия которых увеличивается за счет взаимодействия вербального и визуального текстов. На этом взаимодействии построена детская книга В.Горного, Г.Клуциуса и В.Кулагиной «Петяш», рассматриваемая в данном докла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Петяш» В. Горного вышел в свет в 1926 году в издательстве «Новая Москва». Издание иллюстрировано тринадцатью изображениями, созданными художниками-авангардистами Густавом Клуцисом и Валентиной Кулагиной в технике фотомонтажа. Данная техника выбрана не случайно. Во-первых, визуальный монтаж перекликается с монтажом, лежащим в основе композиции литературного произведения и определяющим особенности художественного языка. Рассказ «Петяш» представляет собой целостное произведение, но повествование в нем фрагментарно. Фрагментарность проявляется как на синтаксическом уровне, на уровне языка, так и на композиционном (между главами часто нет плавного перехода, автор резко переносит читателя в разные места). То есть слово и изображение работают в книге в едином ритме, поддерживая и усиливая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вторых,  использование фотографического изображения в качестве иллюстрации предполагает возникновение особого типа отношений между автором и читателем. В сознании человека фотография ассоциируется с документом, изображенное на снимке воспринимается как имевшее место в реальности, а потому с помощью иллюстрации можно убедить читателя в подлинности событий, описанных в литературном произведении. Также фотографический снимок становится связующим звеном между двумя отдаленными точками времени и пространства, что позволяет  совместить  время-пространство читателя с временем-пространством персонажей и тем самым как будто включить читающего в представленную в книге историю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ая книга была создана для детей. История Пети Травина, главного героя рассказа «Петяш», наполнена трагизмом классовой борьбы на селе, победа в которой автором отдаётся обычному мальчику-пионеру. Писатель предлагает образец, к которому должен стремиться каждый советский ребенок. Иллюстрации, выполненные в технике фотомонтажа,  визуально показывают этот вербально описанный образец  и помогают автору убедить читателя в реальности рассказанной им истории, сделать его свидетелем и участником событий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4:00Z</dcterms:created>
  <dc:creator>Андриан</dc:creator>
  <dc:description/>
  <cp:keywords/>
  <dc:language>en-US</dc:language>
  <cp:lastModifiedBy>Андриан</cp:lastModifiedBy>
  <cp:lastPrinted>2018-02-27T06:11:00Z</cp:lastPrinted>
  <dcterms:modified xsi:type="dcterms:W3CDTF">2018-02-28T18:56:00Z</dcterms:modified>
  <cp:revision>11</cp:revision>
  <dc:subject/>
  <dc:title/>
</cp:coreProperties>
</file>