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нарративного дискурса о семейном многоязычии</w:t>
      </w:r>
    </w:p>
    <w:p>
      <w:pPr>
        <w:pStyle w:val="Normal"/>
        <w:spacing w:lineRule="auto" w:line="240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лева Дарья Андреевна</w:t>
      </w:r>
    </w:p>
    <w:p>
      <w:pPr>
        <w:pStyle w:val="Normal"/>
        <w:spacing w:lineRule="auto" w:line="240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арративного дискурса представляет собой важную и актуальную задачу в рамках современных исследований языка, коммуникации и культуры. Среди многочисленных аспектов и направлений в изучении нарративов можно особо выделить рассказы людей о своем культурно-языковом опыте. Существует множество людей, выросших в иноязычной среде, которым пришлось изучать русский язык по разным причинам и в различных условиях. Из нарративов о жизни таких людей можно узнать о специфических особенностях их культуры и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будет обобщен опыт работы в исследовательском проекте «Лингвокультурный анализ рассказов о жизни в контексте языкового разнообразия Москвы», </w:t>
      </w:r>
      <w:r>
        <w:rPr>
          <w:rFonts w:cs="Times New Roman" w:ascii="Times New Roman" w:hAnsi="Times New Roman"/>
          <w:color w:val="414141"/>
          <w:sz w:val="24"/>
          <w:szCs w:val="24"/>
        </w:rPr>
        <w:t>руководимого проф. Школы филологии М. Б. Бергельсон</w:t>
      </w:r>
      <w:r>
        <w:rPr>
          <w:rFonts w:cs="Times New Roman" w:ascii="Times New Roman" w:hAnsi="Times New Roman"/>
          <w:sz w:val="24"/>
          <w:szCs w:val="24"/>
        </w:rPr>
        <w:t xml:space="preserve">. Целью работы было исследование устных нарративов инофонов и их анализ на основе методики, разработанной в трудах У. Лабова и его последователей. В рамках этого проекта </w:t>
      </w:r>
      <w:r>
        <w:rPr>
          <w:rFonts w:cs="Times New Roman" w:ascii="Times New Roman" w:hAnsi="Times New Roman"/>
          <w:color w:val="414141"/>
          <w:sz w:val="24"/>
          <w:szCs w:val="24"/>
        </w:rPr>
        <w:t>я проанализировала интервью, взятое у респондента бельгийской национальности, выросшего в семье, где присутствовало многоязычие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14141"/>
          <w:sz w:val="24"/>
          <w:szCs w:val="24"/>
        </w:rPr>
        <w:t>Проект состоял из нескольких этапов: встреча с респондентом, проведение интервью, создание транскриптов рассказов, их анализ и интерпретац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14141"/>
          <w:sz w:val="24"/>
          <w:szCs w:val="24"/>
        </w:rPr>
        <w:t>Метод интервью представлял собой беседу с респондентом по вопросам о его семье, детстве и жизни в иноязычной среде. Основной целью встречи было получение личных рассказов о воспоминаниях из жизни, например, смешных ситуаций, связанных с изучением русского языка, которые впоследствии подвергались анализу. Так как беседа записывалась на видеокамеру, интервью подходило под определение вынужденного рассказа. В связи с этим у респондента возникали трудности, о которых свидетельствовало вербальное и невербальное повед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14141"/>
          <w:sz w:val="24"/>
          <w:szCs w:val="24"/>
        </w:rPr>
        <w:t>Под нарративом мы понима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ное множество двух или более нарративных элементов, которое может быть выделено в каждой истории или каждом рассказывании одной и той же истории». Он состоит из последовательности высказываний (на письме – клауз или предложений), содержащих глаголы, как правило, в прошедшем времени, и описывающих хронологические события прошлого. [Бергельсон: 71] В нем присутствуют такие композиционные части, как зачин, нарратив (основная повествовательная линия), описание (дескриптив), оценка, интеракция (рассуждения вне процесса повествования), кода (конец эпизода или действ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14141"/>
          <w:sz w:val="24"/>
          <w:szCs w:val="24"/>
        </w:rPr>
        <w:t>При анализе большое внимание уделяется вербальным и паравербальным дискурсивным маркерам, которые помогают человеку более точно изложить свои мысли, а исследователю лучше понять составляющие этого нарратива. Они маркируют определенные смысловые и композиционные фрагменты рассказа и регулируют процесс коммуник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14141"/>
          <w:sz w:val="24"/>
          <w:szCs w:val="24"/>
        </w:rPr>
        <w:t>Анализу подлежат паузы, которые человек делает случайно или намеренно. В основном причинами пауз при рассказывании являются поиск подходящих слов, волнение, обдумывание последующего повествования и процесс воспоминания отдельных деталей. Вздохи и смех также являются дискурсивными маркерами, позволяющими исследователю определить отношение респондента, к тому, о чем он повествует. Вздох может свидетельствовать о переживаниях по поводу тех или иных событий. Смех же является показателем неуверенности говорящего в правильности его речи или искренней реакцией на смешную ситуацию в прошл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14141"/>
          <w:sz w:val="24"/>
          <w:szCs w:val="24"/>
        </w:rPr>
        <w:t>Оценочный компонент является важной частью любого нарратива, благодаря оценкам говорящего можно узнать об особенностях его мировоззрения, о том, как он переживает те или иные события, о его ценностях и специфических чертах куль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14141"/>
          <w:sz w:val="24"/>
          <w:szCs w:val="24"/>
        </w:rPr>
        <w:t>Рассмотрим анализ нарратива инофона на конкретном примере. Для интервью была выбрана девушка восемнадцати лет бельгийской национальности, родившаяся в семье, где присутствовало многоязычие. Ниже представлен фрагмент записи рассказа из интер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от, 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зж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там нас встречают бабушка с дедушкой /.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[нарратив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-то дедушка всегда был.более{вздох}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нтиментальным, более эмоциональным, чем бабуш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н всегда чет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сле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 давно не виде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[дескриптив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, конечно .. это самые такие . приятные . воспомина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[оценка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, и конеч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том, когда уже пройдет ночь, просыпаешься с утра</w:t>
      </w:r>
      <w:r>
        <w:rPr>
          <w:rFonts w:cs="Times New Roman" w:ascii="Times New Roman" w:hAnsi="Times New Roman"/>
          <w:color w:val="000000"/>
          <w:sz w:val="24"/>
          <w:szCs w:val="24"/>
        </w:rPr>
        <w:t>/.. , и самая вкусная еда у тебя{смех}.уже на столе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[нарратив]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14141"/>
          <w:sz w:val="24"/>
          <w:szCs w:val="24"/>
        </w:rPr>
        <w:t>В данном фрагменте присутствуют такие части рассказа, как нарратив, дескриптив и оценка. Особое внимание девушка уделяет самым приятным воспоминаниям о поездках к своей семье. Она делает вздох и длинную паузу (обозначаемую точками) при воспоминаниях о бабушке и дедушке. Это может говорить либо о том, что она пытается подобрать подходящее слово для описания, либо испытывает чувства ностальгии по отношению к ним. Когда начинается повествование о любимой еде, девушка смеется, что может указывать на то, что она чувствует себя неловко или стесняется своей реч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14141"/>
          <w:sz w:val="24"/>
          <w:szCs w:val="24"/>
        </w:rPr>
        <w:t>Основными выводами работы является то, что изучение нарративов, в особенности принадлежащих людям из многоязычных семей, может позволить исследователю:</w:t>
      </w:r>
    </w:p>
    <w:p>
      <w:pPr>
        <w:pStyle w:val="Style15"/>
        <w:numPr>
          <w:ilvl w:val="0"/>
          <w:numId w:val="1"/>
        </w:numPr>
        <w:spacing w:lineRule="auto" w:line="240"/>
        <w:ind w:left="1488"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провести практический анализ текста на основе выбранных критериев.</w:t>
      </w:r>
    </w:p>
    <w:p>
      <w:pPr>
        <w:pStyle w:val="Style15"/>
        <w:numPr>
          <w:ilvl w:val="0"/>
          <w:numId w:val="1"/>
        </w:numPr>
        <w:spacing w:lineRule="auto" w:line="240"/>
        <w:ind w:left="1488"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обосновать свою интерпретацию дискурса с помощью различных языковых средств, включая дискурсивные маркеры и паравербальные сигналы (вздохи, смех и т.п.)</w:t>
      </w:r>
    </w:p>
    <w:p>
      <w:pPr>
        <w:pStyle w:val="Style15"/>
        <w:numPr>
          <w:ilvl w:val="0"/>
          <w:numId w:val="1"/>
        </w:numPr>
        <w:spacing w:lineRule="auto" w:line="240"/>
        <w:ind w:left="1488" w:firstLine="709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выявить культурные особенности этих людей, а именно то, что является предметом их переживаний или радости, с чем связаны их воспоминания, как на них повлияло воспитание в иноязычной среде и другие, связанные с ролью второго языка в их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гельсон М.Б. Прагматическая и социокультурная мотивированность языковой формы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,  2007. C.66-112.</w:t>
      </w:r>
    </w:p>
    <w:p>
      <w:pPr>
        <w:pStyle w:val="Normal"/>
        <w:shd w:fill="FFFFFF" w:val="clear"/>
        <w:spacing w:lineRule="auto" w:line="240" w:before="0" w:after="1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Labow, W. Some further steps in Narrative Analysis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Pennsylvan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9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16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8:00Z</dcterms:created>
  <dc:creator>dashakom1799@yandex.ru</dc:creator>
  <dc:description/>
  <cp:keywords/>
  <dc:language>en-US</dc:language>
  <cp:lastModifiedBy>dashakom1799@yandex.ru</cp:lastModifiedBy>
  <dcterms:modified xsi:type="dcterms:W3CDTF">2018-03-02T08:18:00Z</dcterms:modified>
  <cp:revision>2</cp:revision>
  <dc:subject/>
  <dc:title/>
</cp:coreProperties>
</file>