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зыковые средства обозначения этнической принадлежности хорватов </w:t>
        <w:br/>
        <w:t>(на материале хорватского национального корпуса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ова Елизавета Вадим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является неотъемлемым элементом национальной самоидентификации. Другие составляющие: единство происхождения, язык и история. Если говорить о Хорватии, Сербии и Боснии и Герцеговине, то языковые различия не препятствуют пониманию сербами хорватов и бошняков, история всегда была переплетена, а единство происхождения никогда не оспаривалось. Это привело к тому, что вероисповедание стало играть роль не только конфессионального самоопределения, но и этнического. Данное явление привлекло внимание исследователей различных областей: социологов, историков, теологов. Нас, в первую очередь будет, безусловно, интересовать, как данное явление отразилось в язы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социологической точки зрения то, «как народ с едиными этническими корнями может распасться на две нации просто потому, что исповедует разные религии» [Изакович: 74], описано такими исследователями, как Милан Вукоманович, Дино Абазович, Златко Изакович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и было проанализировано 800 контекстов, отобранных методом сплошной выборки из хорватского национального корпуса. Отметим, что анализировалось функционирование лексем: </w:t>
      </w:r>
      <w:r>
        <w:rPr>
          <w:rFonts w:cs="Times New Roman" w:ascii="Times New Roman" w:hAnsi="Times New Roman"/>
          <w:i/>
          <w:sz w:val="24"/>
          <w:szCs w:val="24"/>
        </w:rPr>
        <w:t>католи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tolik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православны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avoslavac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мусульмани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slima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ес вызывали именно те контексты, где речь идёт об этносе, но наименование этнической группы подменяется названием исповедуемой религии, напр.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m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bo</w:t>
      </w:r>
      <w:r>
        <w:rPr>
          <w:rFonts w:cs="Times New Roman" w:ascii="Times New Roman" w:hAnsi="Times New Roman"/>
          <w:i/>
          <w:sz w:val="24"/>
          <w:szCs w:val="24"/>
        </w:rPr>
        <w:t>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m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tolic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i/>
          <w:sz w:val="24"/>
          <w:szCs w:val="24"/>
        </w:rPr>
        <w:t>š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sliman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avoslavc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glavno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lo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l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z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znanj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klariraj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ipadnic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ugo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nos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сего лишь католики, а наши мусульмане и православные в основном заявляют о себе силой или невежеством как члены другой этнической групп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вызывает сомнения, что под католиками подразумеваются хорваты, под мусульманами – бошняки, под православными – сербы. Таким образом, мы видим, что социальное явление находит отражение в языке через </w:t>
      </w:r>
      <w:r>
        <w:rPr>
          <w:rFonts w:cs="Times New Roman" w:ascii="Times New Roman" w:hAnsi="Times New Roman"/>
          <w:b/>
          <w:sz w:val="24"/>
          <w:szCs w:val="24"/>
        </w:rPr>
        <w:t>практическую метонимию</w:t>
      </w:r>
      <w:r>
        <w:rPr>
          <w:rFonts w:cs="Times New Roman" w:ascii="Times New Roman" w:hAnsi="Times New Roman"/>
          <w:sz w:val="24"/>
          <w:szCs w:val="24"/>
        </w:rPr>
        <w:t xml:space="preserve">, в понимании которой мы опираемся на концепцию А.Е. Серикова: «Метафору и метонимию можно описать как механизмы замены знака, существующего в определенном контексте, на знак, взятый из другого контекста. Это имеет непосредственное отношение к пониманию смысла речевого акта как практическому обобщению множества его прецедентов. Множество образцов в данном случае – это высказывания со сходными значениями, актуальные для данной культуры в целом. &lt;…&gt; </w:t>
      </w:r>
      <w:r>
        <w:rPr>
          <w:rFonts w:cs="Times New Roman" w:ascii="Times New Roman" w:hAnsi="Times New Roman"/>
          <w:sz w:val="24"/>
        </w:rPr>
        <w:t xml:space="preserve">Суть практической метонимии в том, что по части ситуации узнается другая ее часть или ситуация в целом, либо по ситуации в целом узнаются отдельные ее части» [Сериков: 139, 142]. Вероисповедание как «часть ситуации» ведёт к узнаванию нации, относящей себя к данной конфессии («ситуация в целом»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акже интерес вызывает сочетаемость анализируемых лексем:</w:t>
      </w:r>
      <w:r>
        <w:rPr>
          <w:rFonts w:cs="Times New Roman" w:ascii="Times New Roman" w:hAnsi="Times New Roman"/>
          <w:sz w:val="24"/>
        </w:rPr>
        <w:t xml:space="preserve"> на каждые 100 контекстов приходится 1-2, которые сочетаются с определениями: </w:t>
      </w:r>
      <w:r>
        <w:rPr>
          <w:rFonts w:cs="Times New Roman" w:ascii="Times New Roman" w:hAnsi="Times New Roman"/>
          <w:i/>
          <w:sz w:val="24"/>
        </w:rPr>
        <w:t>убеждённы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uvjereni katolic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активный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aktivni katolik</w:t>
      </w:r>
      <w:r>
        <w:rPr>
          <w:rFonts w:cs="Times New Roman" w:ascii="Times New Roman" w:hAnsi="Times New Roman"/>
          <w:sz w:val="24"/>
        </w:rPr>
        <w:t>). Такого рода эпитеты говорят о том, идёт ли речь о человеке “глубоко верующем” или о ком-то, кто причисляет себя к определённому вероисповеданию, но может не выполнять требуемых обрядов. Наличие таких определений указывает на степень “религиозности” человека. В связи со сказанным выскажем осторожное предположение: то, что на большое количество контекстов приходится незначительное количество с такого рода характеризующими эпитетами свидетельствует о том, что упомянутая нами степень “религиозности” играет, вероятно, второстепенную рол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аздо чаще мы встречаем сочетание </w:t>
      </w:r>
      <w:r>
        <w:rPr>
          <w:rFonts w:cs="Times New Roman" w:ascii="Times New Roman" w:hAnsi="Times New Roman"/>
          <w:i/>
          <w:sz w:val="24"/>
        </w:rPr>
        <w:t>настоящий католи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pravni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katolik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>, за которым в большинстве случаев стоит обозначение и национальност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lang w:val="nb-NO"/>
        </w:rPr>
        <w:t>Ja sam pravi Hrvat, katolik, nisam lezbijka ni homoseksualac 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Я – настоящий хорват, католик, не лесбиянка и не гомосексуалис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им образом, </w:t>
      </w:r>
      <w:r>
        <w:rPr>
          <w:rFonts w:cs="Times New Roman" w:ascii="Times New Roman" w:hAnsi="Times New Roman"/>
          <w:i/>
          <w:sz w:val="24"/>
        </w:rPr>
        <w:t>настоящий католик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настоящий хорват</w:t>
      </w:r>
      <w:r>
        <w:rPr>
          <w:rFonts w:cs="Times New Roman" w:ascii="Times New Roman" w:hAnsi="Times New Roman"/>
          <w:sz w:val="24"/>
        </w:rPr>
        <w:t xml:space="preserve"> предполагают схожие характеристи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ексты, которые затрагивают и религиозные, и этнические вопросы, составляют абсолютное большинство (около 80%) контекстов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сравнения стоит отметить, что в русском национальном корпусе мы встречаем такие сочетания: </w:t>
      </w:r>
      <w:r>
        <w:rPr>
          <w:rFonts w:cs="Times New Roman" w:ascii="Times New Roman" w:hAnsi="Times New Roman"/>
          <w:i/>
          <w:sz w:val="24"/>
        </w:rPr>
        <w:t>православный банкир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православный предприниматель</w:t>
      </w:r>
      <w:r>
        <w:rPr>
          <w:rFonts w:cs="Times New Roman" w:ascii="Times New Roman" w:hAnsi="Times New Roman"/>
          <w:sz w:val="24"/>
        </w:rPr>
        <w:t xml:space="preserve">. Совмещение обозначения вероисповедания и профессии в одном словосочетании говорит, на наш взгляд, об определённой манере поведения, диктуемой этой конфессией. В противоположность “православному” здесь ставится человек “неверующий”. В хорватском национальном корпусе такие контексты крайне редки, что указывает на определённое отождествление этнической и конфессиональной принадлежности. Как следствие, оппозиция возникает </w:t>
      </w:r>
      <w:r>
        <w:rPr>
          <w:rFonts w:cs="Times New Roman" w:ascii="Times New Roman" w:hAnsi="Times New Roman"/>
          <w:b/>
          <w:sz w:val="24"/>
        </w:rPr>
        <w:t>не</w:t>
      </w:r>
      <w:r>
        <w:rPr>
          <w:rFonts w:cs="Times New Roman" w:ascii="Times New Roman" w:hAnsi="Times New Roman"/>
          <w:sz w:val="24"/>
        </w:rPr>
        <w:t xml:space="preserve"> между “религиозными” и “светскими” людьми, а между представителями различных этнос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так, роль вероисповедания как этнического самоопределения находит отражение в языке, что показывает анализ контекстов из хорватского национального корпуса, и ярко выражается в </w:t>
      </w:r>
      <w:r>
        <w:rPr>
          <w:rFonts w:cs="Times New Roman" w:ascii="Times New Roman" w:hAnsi="Times New Roman"/>
          <w:b/>
          <w:sz w:val="24"/>
        </w:rPr>
        <w:t>подмене наименования этнической принадлежности наименованием принадлежности конфессиональной</w:t>
      </w:r>
      <w:r>
        <w:rPr>
          <w:rFonts w:cs="Times New Roman" w:ascii="Times New Roman" w:hAnsi="Times New Roman"/>
          <w:sz w:val="24"/>
        </w:rPr>
        <w:t xml:space="preserve">. При этом то, что подразумевается не приверженец определённого вероисповедания, а представитель народа, исповедующего данную религию, абсолютно четко угадывается среднестатистическим представителем региона. </w:t>
      </w:r>
      <w:r>
        <w:rPr>
          <w:rFonts w:cs="Times New Roman" w:ascii="Times New Roman" w:hAnsi="Times New Roman"/>
          <w:b/>
          <w:sz w:val="24"/>
        </w:rPr>
        <w:t>Сочетаемос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с такими эпитетами, как: </w:t>
      </w:r>
      <w:r>
        <w:rPr>
          <w:rFonts w:cs="Times New Roman" w:ascii="Times New Roman" w:hAnsi="Times New Roman"/>
          <w:b/>
          <w:i/>
          <w:sz w:val="24"/>
        </w:rPr>
        <w:t>убеждённый, ярый, активный</w:t>
      </w:r>
      <w:r>
        <w:rPr>
          <w:rFonts w:cs="Times New Roman" w:ascii="Times New Roman" w:hAnsi="Times New Roman"/>
          <w:b/>
          <w:sz w:val="24"/>
        </w:rPr>
        <w:t xml:space="preserve"> – крайне редка, </w:t>
      </w:r>
      <w:r>
        <w:rPr>
          <w:rFonts w:cs="Times New Roman" w:ascii="Times New Roman" w:hAnsi="Times New Roman"/>
          <w:sz w:val="24"/>
        </w:rPr>
        <w:t xml:space="preserve">что говорит о том, что степень “религиозности” отходит на второй план. Также абсолютное большинство составляют контексты, где </w:t>
      </w:r>
      <w:r>
        <w:rPr>
          <w:rFonts w:cs="Times New Roman" w:ascii="Times New Roman" w:hAnsi="Times New Roman"/>
          <w:b/>
          <w:sz w:val="24"/>
        </w:rPr>
        <w:t>возникает оппозиция человека, принадлежащего определённому этносу и, соответственно, религии, и представителя другого народа</w:t>
      </w:r>
      <w:r>
        <w:rPr>
          <w:rFonts w:cs="Times New Roman" w:ascii="Times New Roman" w:hAnsi="Times New Roman"/>
          <w:sz w:val="24"/>
        </w:rPr>
        <w:t>, в то время как в русской лингвокультуре превалирует противопоставление человека “верующего” и “светского”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акович З. Политические и этнорелигиозные аспекты Югославского конфликта // Федеральный образовательный портал ЭСМ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socm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ков А.Е. Метафора и метонимия в практическом действии // Вестник Самарской гуманитарной академии. Серия «Философ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илолог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. 2007. </w:t>
      </w:r>
      <w:r>
        <w:rPr>
          <w:rFonts w:cs="Times New Roman" w:ascii="Times New Roman" w:hAnsi="Times New Roman"/>
          <w:sz w:val="24"/>
          <w:szCs w:val="24"/>
        </w:rPr>
        <w:t>№1 С. 132-142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рватский национальный корпу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lip.ffzg.hr/cgi-bin/run.cgi/first_for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socman.hse.ru/" TargetMode="External"/><Relationship Id="rId3" Type="http://schemas.openxmlformats.org/officeDocument/2006/relationships/hyperlink" Target="http://filip.ffzg.hr/cgi-bin/run.cgi/first_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58:00Z</dcterms:created>
  <dc:creator>Admin</dc:creator>
  <dc:description/>
  <dc:language>en-US</dc:language>
  <cp:lastModifiedBy>Admin</cp:lastModifiedBy>
  <dcterms:modified xsi:type="dcterms:W3CDTF">2018-02-28T17:58:00Z</dcterms:modified>
  <cp:revision>2</cp:revision>
  <dc:subject/>
  <dc:title/>
</cp:coreProperties>
</file>