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граф как письменный речевой жа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озова Анастасия Денис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 Сибирского федерального университета, института филологии и языковой коммуникации, факультета филологии, Красноя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nastasion</w:t>
      </w:r>
      <w:r>
        <w:rPr>
          <w:rFonts w:cs="Times New Roman" w:ascii="Times New Roman" w:hAnsi="Times New Roman"/>
          <w:sz w:val="24"/>
          <w:szCs w:val="24"/>
        </w:rPr>
        <w:t>1305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лингвистике особое внимание уделяется текстам разных жанров, особенно это касается языковых образований, получивших статус текста лишь с развитием коммуникативного подхода. В лингвистике ХХ в. изучались преимущественно тексты в традиционном их понимании, как совокупность предложений связанных между собой по смыслу и грамматически. Но малоизученными при этом остаются тексты, состоящие из одного предложения или даже слова (речь идет о текстах, в том числе креолизованных, относящихся к разным речевым жанр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я о текстах с позиции коммуникативного подхода, мы учитываем среди прочих тексты-автографы. В филологии тексты указанного жанра являются практически не изученными. Нам удалось озн</w:t>
      </w:r>
      <w:r>
        <w:rPr>
          <w:rFonts w:cs="Times New Roman" w:ascii="Times New Roman" w:hAnsi="Times New Roman"/>
          <w:sz w:val="24"/>
          <w:szCs w:val="24"/>
        </w:rPr>
        <w:t>акомиться лишь с одной работой, где в качестве объекта исследования выступает автограф. Речь идет о диссертации Д. В. Марьина «Несобственно-художественное творчество В. М. Шукшин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ика, стилистика, текстология», в котором автограф автора рассматривается как самостоятельный жанр литературы, во многом определяющий компонент авторского творчества и являющийся уникальным документальным источником. Исследование автографов с лингвистических позиций ранее не проводилось. Как тексты особого речевого жанра автографы были рассмотрены нами в статье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ермин «автограф» понимается в настоящей работе как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ственноручная, обычно памятная, надпись или подпись» [2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мире функционирование языка осуществляется посредством устных и письменных текстов в определенной сфере человеческой деятельности. Такие тексты принято называть речевыми жанрами. Впервые проблему жанров речи поставил М. М. Бахтин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 под речевым жанром понимал устойчивые высказывания, с помощью которых осуществляется общение и которые обладают особой целевой установкой, спецификой содержания, композиции, а также правилами словесного офор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-автографы относятся к жанрам естественной письменной речи в силу своей рукописной природы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од естественной письменной речью, вслед за В. А. Подорогой, понимаем письменно-речевую деятельность «в ее первозданном виде», когда «видение открывается не через язык, а через письмо, точнее, через руку, старательно выводящую буквы в особых ритмах телесного чувства» [3]. </w:t>
      </w:r>
      <w:r>
        <w:rPr>
          <w:rFonts w:cs="Times New Roman" w:ascii="Times New Roman" w:hAnsi="Times New Roman"/>
          <w:sz w:val="24"/>
          <w:szCs w:val="24"/>
        </w:rPr>
        <w:t xml:space="preserve">Кроме этого, автограф является самостоятельным речевым жанром, потому что такие черты, как непосредственность, непринужденность, прикрепленность к конкретной ситуации, свидетельствуют о том, что автограф, как и текст, вписан в психологическое и социальное пространство ав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исследовательской работы является рассмотрение автографа как жанра естественной письменной речи, а также выявление ценностных составляющих текстов на материале автографов писателя В. П. Астафь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ценностных составляющих текстов-автографов мы говорим с опорой на функции текста, выделенные М.Ю. Лотманом (функцию «упаковки» смысла, творческую и функцию памяти), среди которых последней отводится особая роль</w:t>
      </w:r>
      <w:r>
        <w:rPr>
          <w:rFonts w:cs="Times New Roman" w:ascii="Times New Roman" w:hAnsi="Times New Roman"/>
          <w:sz w:val="24"/>
          <w:szCs w:val="24"/>
        </w:rPr>
        <w:t xml:space="preserve"> при характеристике культурных ценностей, заложенных в текстах. Эта функция предусматривает </w:t>
      </w:r>
      <w:r>
        <w:rPr>
          <w:rFonts w:cs="Times New Roman" w:ascii="Times New Roman" w:hAnsi="Times New Roman"/>
          <w:sz w:val="24"/>
          <w:szCs w:val="28"/>
        </w:rPr>
        <w:t>способность текста вступать в определенные соотношения с культурной памятью, существующей в сознании аудитории. Т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екст порождает смыслы, которые впоследствии хранятся в культурной и исторической памяти людей, а </w:t>
      </w:r>
      <w:r>
        <w:rPr>
          <w:rFonts w:cs="Times New Roman" w:ascii="Times New Roman" w:hAnsi="Times New Roman"/>
          <w:sz w:val="24"/>
          <w:szCs w:val="28"/>
        </w:rPr>
        <w:t xml:space="preserve">любая книга с автографом является носителем этой памяти. В. П. Астафьев – известный русский писатель, который питал поистине теплые чувства к своей родине. Любовь к родине проявляется не только в его произведениях, но и в дарственных надписях, которые он </w:t>
      </w:r>
      <w:r>
        <w:rPr>
          <w:rFonts w:cs="Times New Roman" w:ascii="Times New Roman" w:hAnsi="Times New Roman"/>
          <w:color w:val="000000"/>
          <w:sz w:val="24"/>
          <w:szCs w:val="28"/>
        </w:rPr>
        <w:t>посвящал людям, с которыми вырос – своим земля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Так, </w:t>
      </w:r>
      <w:r>
        <w:rPr>
          <w:rFonts w:cs="Times New Roman" w:ascii="Times New Roman" w:hAnsi="Times New Roman"/>
          <w:sz w:val="24"/>
          <w:szCs w:val="28"/>
        </w:rPr>
        <w:t xml:space="preserve">на книге </w:t>
      </w:r>
      <w:r>
        <w:rPr>
          <w:rFonts w:cs="Times New Roman" w:ascii="Times New Roman" w:hAnsi="Times New Roman"/>
          <w:sz w:val="24"/>
          <w:szCs w:val="24"/>
        </w:rPr>
        <w:t xml:space="preserve">«Ясным ли днем» он называет родину </w:t>
      </w:r>
      <w:r>
        <w:rPr>
          <w:rFonts w:cs="Times New Roman" w:ascii="Times New Roman" w:hAnsi="Times New Roman"/>
          <w:i/>
          <w:sz w:val="24"/>
          <w:szCs w:val="24"/>
        </w:rPr>
        <w:t>светящим огоньком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Всегда и везде </w:t>
      </w:r>
      <w:r>
        <w:rPr>
          <w:rFonts w:cs="Times New Roman" w:ascii="Times New Roman" w:hAnsi="Times New Roman"/>
          <w:b/>
          <w:i/>
          <w:sz w:val="24"/>
          <w:szCs w:val="24"/>
        </w:rPr>
        <w:t>ярко светящему мне огоньку</w:t>
      </w:r>
      <w:r>
        <w:rPr>
          <w:rFonts w:cs="Times New Roman" w:ascii="Times New Roman" w:hAnsi="Times New Roman"/>
          <w:i/>
          <w:sz w:val="24"/>
          <w:szCs w:val="24"/>
        </w:rPr>
        <w:t xml:space="preserve"> – родной Сибири &lt;…&gt;). </w:t>
      </w:r>
      <w:r>
        <w:rPr>
          <w:rFonts w:cs="Times New Roman" w:ascii="Times New Roman" w:hAnsi="Times New Roman"/>
          <w:sz w:val="24"/>
          <w:szCs w:val="28"/>
        </w:rPr>
        <w:t>Кроме этого, В. П. Астафьев по отношению к малой родине и людям, которые там живут, часто использует эпитеты «родной», «сердечно», а также фразу «с поклоном», что является высшей степенью уважения (на книге «Последний поклон»:</w:t>
      </w:r>
      <w:r>
        <w:rPr>
          <w:rFonts w:cs="Times New Roman" w:ascii="Times New Roman" w:hAnsi="Times New Roman"/>
          <w:i/>
          <w:sz w:val="24"/>
          <w:szCs w:val="28"/>
        </w:rPr>
        <w:t xml:space="preserve"> Библиотеке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родного </w:t>
      </w:r>
      <w:r>
        <w:rPr>
          <w:rFonts w:cs="Times New Roman" w:ascii="Times New Roman" w:hAnsi="Times New Roman"/>
          <w:i/>
          <w:sz w:val="24"/>
          <w:szCs w:val="28"/>
        </w:rPr>
        <w:t xml:space="preserve">села Овсянка, которую люблю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сердечно </w:t>
      </w:r>
      <w:r>
        <w:rPr>
          <w:rFonts w:cs="Times New Roman" w:ascii="Times New Roman" w:hAnsi="Times New Roman"/>
          <w:i/>
          <w:sz w:val="24"/>
          <w:szCs w:val="28"/>
        </w:rPr>
        <w:t>&lt;..&gt;</w:t>
      </w:r>
      <w:r>
        <w:rPr>
          <w:rFonts w:cs="Times New Roman" w:ascii="Times New Roman" w:hAnsi="Times New Roman"/>
          <w:sz w:val="24"/>
          <w:szCs w:val="28"/>
        </w:rPr>
        <w:t xml:space="preserve">; на книге «Царь-рыба»: </w:t>
      </w:r>
      <w:r>
        <w:rPr>
          <w:rFonts w:cs="Times New Roman" w:ascii="Times New Roman" w:hAnsi="Times New Roman"/>
          <w:i/>
          <w:sz w:val="24"/>
          <w:szCs w:val="28"/>
        </w:rPr>
        <w:t xml:space="preserve">Дивногорцам-землякам </w:t>
      </w:r>
      <w:r>
        <w:rPr>
          <w:rFonts w:cs="Times New Roman" w:ascii="Times New Roman" w:hAnsi="Times New Roman"/>
          <w:b/>
          <w:i/>
          <w:sz w:val="24"/>
          <w:szCs w:val="28"/>
        </w:rPr>
        <w:t>с поклон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нализ автографов В. П. Астафьева выполнен с опорой на модель классификации речевых жанров, разработанную Н. Б. Лебедевой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[4].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Эта модель ориентирована на анализ жанров естественной письменной речи (ЕПР). Тексты-автографы по целому ряду параметров близки к жанрам ЕПР, однако не все признаки, выделенные исследователем в модели, находят отображение в автографах. Это связано с тем, что автограф является специфическим проявлением письменных речевых жанров, отличающийся, например, от записи в блокноте или граффи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и рассмотрении текстов-автографов с точки зрения жанра было выявлено следующее: автограф обладает характерными признаками жанра естественной письменной речи, что в первую очередь касается рукописной природы текстов; текстам-автографам присуща ярко выраженная адресная направленность, сближающая их с жанрами ЕПР – письмом, запиской, дневниковыми записями и др. Автографы являют собой креолизованный текст: авторский текст на художественном издании воспринимается, во-первых, в тесной связи с изображением на титульной странице книги; во-вторых, такой текст может сопровождаться авторским рисунком, позволяющим понять смысл текста-автографа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Эти особенности способствуют реализации в текстах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автографах ценностных составляющих В.П. Астафьева, демонстрирующих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культурно-национальное, психологическое и социальное видение авто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всеева И. В., Морозова А.Д. Автограф автора как жанр естественной письменной речи // Жанры речи. 2017. №1(15). С.58 – 6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ысин Л. П. Толковый словарь иноязычных слов. М., 200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дорога В. А. Евнух души. Позиция чтения и мир Платонова. М., 199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ебедева Н. Б. Жанры естественной письменной речи: студенческие граффити, маргинальные страницы тетрадей, частная записка. М., 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33:00Z</dcterms:created>
  <dc:creator>Анастасия</dc:creator>
  <dc:description/>
  <dc:language>en-US</dc:language>
  <cp:lastModifiedBy>Анастасия</cp:lastModifiedBy>
  <dcterms:modified xsi:type="dcterms:W3CDTF">2018-02-25T08:33:00Z</dcterms:modified>
  <cp:revision>2</cp:revision>
  <dc:subject/>
  <dc:title/>
</cp:coreProperties>
</file>