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как отражение социокультурно обусловленных интен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ымова Алена Вячеслав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Уральского государственного педагогического университета, Екатерин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цвета в когнитивных метафорах характеризуется высокой частотностью – цветоэмоциональные свойства отражены практически в каждом языке. Это объясняется его психофизическим воздействием на человека, а именно способностью цвета воздействовать на психику, вызывать эмоции и помогать их вербализации [Базыма 2005: 42]. Также, цвет, в нашем понимании, является сверхконцептом – устоявшимся универсальным для лингвокультур понятием, ориентирующим человека в мире, но отражающим национальный опыт [Арутюнян 2007: 1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подобные реалии находят свое отражение в когнитивных метафорах, которые используются носителями языка неосознанно, согласно характерным для лингвокультур моделям мышления, а, следовательно, имеют большую социокультурную ценность [</w:t>
      </w:r>
      <w:r>
        <w:rPr>
          <w:rFonts w:cs="Times New Roman" w:ascii="Times New Roman" w:hAnsi="Times New Roman"/>
          <w:sz w:val="24"/>
          <w:szCs w:val="24"/>
          <w:lang w:val="en-US"/>
        </w:rPr>
        <w:t>Archa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emeier</w:t>
      </w:r>
      <w:r>
        <w:rPr>
          <w:rFonts w:cs="Times New Roman" w:ascii="Times New Roman" w:hAnsi="Times New Roman"/>
          <w:sz w:val="24"/>
          <w:szCs w:val="24"/>
        </w:rPr>
        <w:t xml:space="preserve"> 2004: 108]. Во-вторых, анализ доминантности метафор на основе креолизованного текста, который изобилует ими, позволяет нам узнать о продуктивности их актуализации на том или ином временном промежутке. В результате, поскольку за каждым цветом закреплена ярко выраженная семантическая структура, апеллирующая к эмоциям, мы можем делать некоторые выводы о мировосприятии и социальных интенциях изучаем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цель заключается в когнитивно-дискурсивном анализе трех базовых цветов – красный, синий, желтый, и определении их доминантности на основе креолизованного текста. Таким образом, гипотеза нашего исследования состоит в том, что по превалированию того или иного цвета в дискурсе, который соотносится с той или иной культурой/возрастной/прочее группой, можно определить их поведенческие те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анализ проводился на материале британского креолизованного рок-текста, который был выбран по следующим причина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олизованный рок-текст содержит большое количество кодовых систе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рок апеллирует к протестности, такой текст гарантирует экспрессивность, т.е. достаточное количество концептуальных метафор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-дискурс считается современной формой поэ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аше исследование включает следующие этапы: 1) анализ лингвострановедческих цветовых реалий; 2) анализ словарных статей (например, </w:t>
      </w: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и т.д.); 3) отбор вербальных, иконических и параграфических средств креолизованного рок-текста, содержащих исследуемые цвета; 4) когнитивно-дискурсивная интерпретация материала, вычленение типичных и уникальных значений рок-дискурса с целью установления доминантных для лингвокультуры; 5) выделение концептов в семантической структуре цвета британской лингвокультуры; 6) социолингвистическая интерпретация полученны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Получив семантические системы цветов, м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ы видим на этапе 6, что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blu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– единственный цвет, у которого положительные значения количественно доминируют над негативными. Интересно то, что он является наиболее частотным и в британской рок-лирике (50 вербальных употреблений), где его положительные смысловые компоненты используются чаще негативных. Мы также отмечаем равномерность его употребления на протяжении 20-21 вв., что может свидетельствовать о неизменной важности его роли в концепто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преки вариативности обнаруженных значений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и их динамичной актуализации в языковом сознании носителей британского английского, мы видим относительно невысокий процент активности этого цвета </w:t>
      </w:r>
      <w:r>
        <w:rPr>
          <w:rFonts w:cs="Times New Roman" w:ascii="Times New Roman" w:hAnsi="Times New Roman"/>
          <w:sz w:val="24"/>
          <w:szCs w:val="24"/>
          <w:lang w:eastAsia="ja-JP"/>
        </w:rPr>
        <w:t>в креолизованном рок-тексте (9 вербальных употреблений)</w:t>
      </w:r>
      <w:r>
        <w:rPr>
          <w:rFonts w:cs="Times New Roman" w:ascii="Times New Roman" w:hAnsi="Times New Roman"/>
          <w:sz w:val="24"/>
          <w:szCs w:val="24"/>
        </w:rPr>
        <w:t>. Объяснением этому может служить нежелание чрезмерно использовать его агрессивность и намеренное ограничение применения. В подтверждение этого мы подчеркиваем тот факт, что большинство примеров, содержащих концепт «красного», относятся к британской рок-лирике конца 20 века. Так, практическое отсутствие красного в рок-текстах 21 века может свидетельствовать о постепенной трансформации жанра, его сдержанности и меньшей радик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Наконец,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yellow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имея наименее развитую систему значений и среднюю частотность в рок-дискурсе (19 вербальных употреблений), показывает наименьшее количество положительных коннотаций. В собственно рок-текстах были обнаружены только негативные значения, в основном связанные с компонентом «опасность»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С другой стороны, необходимо отметить, чт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ja-JP"/>
        </w:rPr>
        <w:t>yellow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не является категорично негативным. Таким образом, несмотря на то, что одним из его коннотативных значений является </w:t>
      </w:r>
      <w:r>
        <w:rPr>
          <w:rFonts w:cs="Times New Roman" w:ascii="Times New Roman" w:hAnsi="Times New Roman"/>
          <w:sz w:val="24"/>
          <w:szCs w:val="24"/>
          <w:lang w:eastAsia="ja-JP"/>
        </w:rPr>
        <w:t>«опасность»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, словарями она определяется ка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ja-JP"/>
        </w:rPr>
        <w:t>not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ja-JP"/>
        </w:rPr>
        <w:t>imminent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, т.е. скорее носит предупреди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, мы хотели бы сказать, что, поскольку полисемия цвета «связана с фоном, специфичным для культурно-исторического контекста» [Болотина, Шабашева 2013: 26], ее изучение помогает не только лучшему пониманию собственно культуры, но и ее социокультурной направленности. Наше исследование подтвердило гипотезу, выдвинутую нами в начале анализа. Следовательно, на его основе мы можем заключить, что для британской лингвокультуры характерно равномерное превалирование положительных значений </w:t>
      </w: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, что говорит о стремлении носителей к доминантным концептам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(например,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добропорядочность, нежность, счастье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). В тоже время, низкая частотность употреблений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red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(например,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наказание, бунтарь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yellow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(например,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опасность</w:t>
      </w:r>
      <w:r>
        <w:rPr>
          <w:rFonts w:cs="Times New Roman" w:ascii="Times New Roman" w:hAnsi="Times New Roman"/>
          <w:sz w:val="24"/>
          <w:szCs w:val="24"/>
          <w:lang w:eastAsia="ja-JP"/>
        </w:rPr>
        <w:t>), имеющих негативные коннотации, может означать отсутствие этих концептов в ядре концептосферы представителей этой лингвокультуры. В целом, британская лингвокультура проявляет миролюбивые тенденции к созиданию, нежели агрессии и разру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Арутюнян Н.Л.</w:t>
      </w:r>
      <w:r>
        <w:rPr>
          <w:rFonts w:cs="Times New Roman" w:ascii="Times New Roman" w:hAnsi="Times New Roman"/>
          <w:sz w:val="24"/>
          <w:szCs w:val="24"/>
        </w:rPr>
        <w:t xml:space="preserve"> Понятие «сверхконцепт» // </w:t>
      </w:r>
      <w:r>
        <w:rPr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ua</w:t>
      </w:r>
      <w:r>
        <w:rPr>
          <w:rFonts w:cs="Times New Roman" w:ascii="Times New Roman" w:hAnsi="Times New Roman"/>
          <w:sz w:val="24"/>
          <w:szCs w:val="24"/>
        </w:rPr>
        <w:t>. 2007. С.11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Базыма Б.А.</w:t>
      </w:r>
      <w:r>
        <w:rPr>
          <w:rFonts w:cs="Times New Roman" w:ascii="Times New Roman" w:hAnsi="Times New Roman"/>
          <w:sz w:val="24"/>
          <w:szCs w:val="24"/>
        </w:rPr>
        <w:t xml:space="preserve"> Психология цвета: теория и практика. М., 20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Болотина М.А., Шабашева Е.А.</w:t>
      </w:r>
      <w:r>
        <w:rPr>
          <w:rFonts w:cs="Times New Roman" w:ascii="Times New Roman" w:hAnsi="Times New Roman"/>
          <w:sz w:val="24"/>
          <w:szCs w:val="24"/>
        </w:rPr>
        <w:t xml:space="preserve"> Когнитивный аспект оценочной семантики фразеологических единиц с цветообозначениями // Вестник Балтийского федерального университета им. И. Канта. Серия: Филология, педагогика, психолог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21-2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rchard M., Niemeier S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ognitive linguistics, second language acquisition, and foreign language teach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rlin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5:00Z</dcterms:created>
  <dc:creator>Админ</dc:creator>
  <dc:description/>
  <cp:keywords/>
  <dc:language>en-US</dc:language>
  <cp:lastModifiedBy>Админ</cp:lastModifiedBy>
  <dcterms:modified xsi:type="dcterms:W3CDTF">2018-02-23T09:08:00Z</dcterms:modified>
  <cp:revision>7</cp:revision>
  <dc:subject/>
  <dc:title/>
</cp:coreProperties>
</file>