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тивы в языковой картине мира И.С. Шмелё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ова Светлана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остромского государственного университета, Костром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это особая система кодирования информации. Цветовая лексика охватывает все стороны человеческого существования, поэтому исследования цвета осуществляется в различных научных областях – от физики до лингвистики. В нашей работе исследуются особенности функционирования колоративов в художественных текстах И.С. Шмелёва  – «Гражданин Уклейкин» и «Лето Господне». Исследуемый автор был выбран неслучайно: часто Шмелёва называют «певцом России», действительно, его произведения отображают русский, исторически сложившийся душевный и духовный уклад. То, что он описывает – есть русский народ в его подъёме и падении, силе и слабости, это «национальное трактование национального» [Ильин: 138]. Отбор колорем  проведен методом сплошной выборки, при характеристике применялся описательный и сравнительно-сопоставительный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овая картина мира И. С. Шмелёва выглядит следующим образом: автор использует </w:t>
      </w:r>
      <w:r>
        <w:rPr>
          <w:rFonts w:cs="Times New Roman" w:ascii="Times New Roman" w:hAnsi="Times New Roman"/>
          <w:i/>
          <w:sz w:val="24"/>
          <w:szCs w:val="24"/>
        </w:rPr>
        <w:t>ахроматические и хроматические</w:t>
      </w:r>
      <w:r>
        <w:rPr>
          <w:rFonts w:cs="Times New Roman" w:ascii="Times New Roman" w:hAnsi="Times New Roman"/>
          <w:sz w:val="24"/>
          <w:szCs w:val="24"/>
        </w:rPr>
        <w:t xml:space="preserve"> тона. Самая большая группа цветообозначений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ндартная русская колоративная лексика. </w:t>
      </w:r>
      <w:r>
        <w:rPr>
          <w:rFonts w:cs="Times New Roman" w:ascii="Times New Roman" w:hAnsi="Times New Roman"/>
          <w:sz w:val="24"/>
          <w:szCs w:val="24"/>
        </w:rPr>
        <w:t xml:space="preserve">Цветовая палитра в романе «Лето Господне» представлена 73 оттенками, в повести «Гражданин Уклейкин» - 37 оттенками. Разница в количестве цветов объясняется особенностями жанра, тематикой и функцией колоративов в текстах, авторскими интенциями. С точки зрения структурно-морфологических моделей колоративная лексика в произведениях выражается: прилагательными, существительными, глаголами, адъективными причастиями, категорией состояния, наречиями. В романе «Лето Господне» оттенки цвета представлены как стандартными словообразовательными формантами, так и формантами, создающими определённую интенсивность оттенка: приставки (-раз,-рас,-за,-по,-об), суффиксы (-оват,еват,еньк). Встречаются колоративы, состоящие из трёх разных корней, но создающие один цвет: </w:t>
      </w:r>
      <w:r>
        <w:rPr>
          <w:rFonts w:cs="Times New Roman" w:ascii="Times New Roman" w:hAnsi="Times New Roman"/>
          <w:i/>
          <w:sz w:val="24"/>
          <w:szCs w:val="24"/>
        </w:rPr>
        <w:t>матово-млечно-льдист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огда даже оксюморонные словосочет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овый лоск. </w:t>
      </w:r>
      <w:r>
        <w:rPr>
          <w:rFonts w:cs="Times New Roman" w:ascii="Times New Roman" w:hAnsi="Times New Roman"/>
          <w:sz w:val="24"/>
          <w:szCs w:val="24"/>
        </w:rPr>
        <w:t xml:space="preserve">Колоремы вступают в системные связи, например, синонимический ряд одного цвета может включать в себя до 9 синонимов: красный - </w:t>
      </w:r>
      <w:r>
        <w:rPr>
          <w:rFonts w:cs="Times New Roman" w:ascii="Times New Roman" w:hAnsi="Times New Roman"/>
          <w:i/>
          <w:sz w:val="24"/>
          <w:szCs w:val="24"/>
        </w:rPr>
        <w:t>багровый, багряный, огненный, алый, вишнёвый, калёный, пунцовый, румяный, разгоревший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большой синонимический ряд имеют оттенки желтого, голубого, белого, блестящего. Цвета могут быть выражены имплицитно: </w:t>
      </w:r>
      <w:r>
        <w:rPr>
          <w:rFonts w:cs="Times New Roman" w:ascii="Times New Roman" w:hAnsi="Times New Roman"/>
          <w:i/>
          <w:sz w:val="24"/>
          <w:szCs w:val="24"/>
        </w:rPr>
        <w:t xml:space="preserve">Снежное кружево деревьев легко, как воздух. Плавает гул церковный, и в этом морозном гуле шаром всплывает солнце. Пламенное оно, густое, больше обыкновенного: солнце на Рождество </w:t>
      </w:r>
      <w:r>
        <w:rPr>
          <w:rFonts w:cs="Times New Roman" w:ascii="Times New Roman" w:hAnsi="Times New Roman"/>
          <w:sz w:val="24"/>
          <w:szCs w:val="24"/>
        </w:rPr>
        <w:t>[Шмелёв: 583](создаётся цветовое сочетание белого/снежного с насыщенным жёлтым/оранжевым цветом, «мороз и солнце»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обычно реализуются антонимические ряды колоративной лексики в повести «Гражданин Уклейкин»: антонимом светлому выступает белый, характеризующий обреченность и усталость, а светлый - символ радости, благод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вызывают функции колорем в текстах. Характерологическая –участвует в создании образов героев (</w:t>
      </w:r>
      <w:r>
        <w:rPr>
          <w:rFonts w:cs="Times New Roman" w:ascii="Times New Roman" w:hAnsi="Times New Roman"/>
          <w:i/>
          <w:sz w:val="24"/>
          <w:szCs w:val="24"/>
        </w:rPr>
        <w:t xml:space="preserve">А лицо </w:t>
      </w:r>
      <w:r>
        <w:rPr>
          <w:rFonts w:cs="Times New Roman" w:ascii="Times New Roman" w:hAnsi="Times New Roman"/>
          <w:b/>
          <w:i/>
          <w:sz w:val="24"/>
          <w:szCs w:val="24"/>
        </w:rPr>
        <w:t>розовое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к у херувима, от чистоты) </w:t>
      </w:r>
      <w:r>
        <w:rPr>
          <w:rFonts w:cs="Times New Roman" w:ascii="Times New Roman" w:hAnsi="Times New Roman"/>
          <w:sz w:val="24"/>
          <w:szCs w:val="24"/>
        </w:rPr>
        <w:t>[Шмелёв: 611]. Эмоциональная - в романе «Лето Господне» чувства выражаются цветами: красный, огненный, серый, чёрный, золотой, блестящий (</w:t>
      </w:r>
      <w:r>
        <w:rPr>
          <w:rFonts w:cs="Times New Roman" w:ascii="Times New Roman" w:hAnsi="Times New Roman"/>
          <w:i/>
          <w:sz w:val="24"/>
          <w:szCs w:val="24"/>
        </w:rPr>
        <w:t xml:space="preserve">Борода у него всклочена, </w:t>
      </w:r>
      <w:r>
        <w:rPr>
          <w:rFonts w:cs="Times New Roman" w:ascii="Times New Roman" w:hAnsi="Times New Roman"/>
          <w:b/>
          <w:i/>
          <w:sz w:val="24"/>
          <w:szCs w:val="24"/>
        </w:rPr>
        <w:t>лицо как огон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ровь такая горячая) </w:t>
      </w:r>
      <w:r>
        <w:rPr>
          <w:rFonts w:cs="Times New Roman" w:ascii="Times New Roman" w:hAnsi="Times New Roman"/>
          <w:sz w:val="24"/>
          <w:szCs w:val="24"/>
        </w:rPr>
        <w:t>[Шмелёв: 624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вести «Гражданин Уклейкин» эмоциональную функцию выполняют следующие цвета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ый, тёмный, грязный, лоснящийся/масленый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 раздражении Уклейкин постучал козырьком по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бмасленному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прилавку и сердито взглянул н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асленую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 грудь лавочника </w:t>
      </w:r>
      <w:r>
        <w:rPr>
          <w:rFonts w:cs="Times New Roman" w:ascii="Times New Roman" w:hAnsi="Times New Roman"/>
          <w:sz w:val="24"/>
          <w:szCs w:val="24"/>
        </w:rPr>
        <w:t>[Шмелёв: 63]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волическая - в тексте «Лето Господне» представлены цвета-символы: розовый, зелёный, золотой/блестящий. Все они соотносятся с христианскими образами-символами. В повести «Гражданин Уклейкин» мы выделяем пять символов. Чёрный и белый цвета – символ болезни, смерти, утраты надежды. Зелёный цвет – символ пустоты, небрежности, обречённости. Зелёный и голубой – символ благодати и радости. Жёлтый цвет – символ отчаяния. Колоративный глагол «вспыхивать» символизиру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моциональность, напряженность, появляющуюся надежду, которая только вспыхивает и тут же гаснет.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метить и амбивалентные свойства некоторых колоратив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имер, в романе «Лето Господне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зелёный цвет – символ жизни, а в повести «Гражданин Уклейкин» зелёный – символ пустот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обную амбивалентность имеет красный цв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выражение ярости или радости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благодать или смерть, болезнь). </w:t>
      </w:r>
      <w:r>
        <w:rPr>
          <w:rFonts w:cs="Times New Roman" w:ascii="Times New Roman" w:hAnsi="Times New Roman"/>
          <w:sz w:val="24"/>
          <w:szCs w:val="24"/>
        </w:rPr>
        <w:t xml:space="preserve">Еще од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я колоративов в исследуемых текстах – лингвокультурологическая. Данная функция реализуется</w:t>
      </w:r>
      <w:r>
        <w:rPr>
          <w:rFonts w:cs="Times New Roman" w:ascii="Times New Roman" w:hAnsi="Times New Roman"/>
          <w:sz w:val="24"/>
          <w:szCs w:val="24"/>
        </w:rPr>
        <w:t xml:space="preserve"> через использование фразеологических единиц с цветолексик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Пасха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Шмелёв: 596]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алых жанров устного народного творчества (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/>
          <w:sz w:val="24"/>
          <w:szCs w:val="24"/>
        </w:rPr>
        <w:t>снежок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ь </w:t>
      </w:r>
      <w:r>
        <w:rPr>
          <w:rFonts w:cs="Times New Roman" w:ascii="Times New Roman" w:hAnsi="Times New Roman"/>
          <w:b/>
          <w:i/>
          <w:sz w:val="24"/>
          <w:szCs w:val="24"/>
        </w:rPr>
        <w:t>чистый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к ледок крепкий, - говорит он, утирая суровым полотенцем, - </w:t>
      </w:r>
      <w:r>
        <w:rPr>
          <w:rFonts w:cs="Times New Roman" w:ascii="Times New Roman" w:hAnsi="Times New Roman"/>
          <w:b/>
          <w:i/>
          <w:sz w:val="24"/>
          <w:szCs w:val="24"/>
        </w:rPr>
        <w:t>темное совлекается, во светлое облекается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Шмелёв: 729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ц</w:t>
      </w:r>
      <w:r>
        <w:rPr>
          <w:rFonts w:cs="Times New Roman" w:ascii="Times New Roman" w:hAnsi="Times New Roman"/>
          <w:sz w:val="24"/>
          <w:szCs w:val="24"/>
        </w:rPr>
        <w:t>ветовая лексика в произведениях И.С. Шмелёва необычайно разнообразна, несмотря на то, что используется традиционная колоративная лексика и традиционный цветовой спектр. Разнообразие колоративов достигается различными структурно-морфологическими моделями, а также разнообразием выполняемых стилистических задач, которые обусловлены интенциями авт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льин И.А. О ть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ѣ и просвѣтле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/ Книга художественной критики Бунинъ-Ремизовъ-Шмелевъ. – Мюнхенъ, 1959. – С. 135 – 1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пина В.Г. Лингвистика цвета: Термины цвета в польском и русском языках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елёв И.С. Собрание сочинений в одной книге/ РИЦ Литература. – М., 2013. – С. 59-80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40:00Z</dcterms:created>
  <dc:creator>пользователь</dc:creator>
  <dc:description/>
  <cp:keywords/>
  <dc:language>en-US</dc:language>
  <cp:lastModifiedBy>пользователь</cp:lastModifiedBy>
  <dcterms:modified xsi:type="dcterms:W3CDTF">2018-02-24T19:40:00Z</dcterms:modified>
  <cp:revision>2</cp:revision>
  <dc:subject/>
  <dc:title/>
</cp:coreProperties>
</file>