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равственные ценности»: языковое и концептуальное членение ми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прова Екатерина Алексее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Московского государственного лингвистического университета, 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ше сознание членит мир? Оно аккумулирует знания, которые объективируются с помощью языка. Известно, что на уровне базовых категорий, фиксирующих постоянные, конститутивные признаки объектов, происходит совпадение границ языкового и концептуального членения действительности. Мы предприняли попытку проанализировать, совпадают ли границы между единицами знания и единицами языка на уровне предельно абстрактных категорий, которые отличаются меньшим набором категориальных признаков и большей открытостью, позволяющей таким категориям постоянно изменять семантический объем и коннотативный потенци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на уровне базовых категорий систематизируется большая часть знаний, в связи с этим они являются наиболее дифференцированными [Лакофф: 81] и характеризуются наличием устойчивых системных отношений между воплощающими их слов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положник теории прототипов Элеонора Рош утверждает, что категории существуют в системе, включающей в себя противопоставленные категории [Цит. по: Лакофф: 81]. Для исследования было выбрано противопоставление как яркое проявление системных отношений. На поверхностном языковом уровне оно выражается в антонимии. Категории базового уровня различаются максимально, так как максимизируют воспринимаемые сходства между членами данной категории и минимизируют воспринимаемые сходства между противопоставляемыми категориями [Там же: 79]. Была предпринята попытка выяснить, насколько неизменны во времени логические отношения между абстрактными категория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материала выбрана предельно абстрактная суперкатегория НРАВСТВЕННЫЕ ЦЕННОСТИ (ДОБРОДЕТЕЛЬ), которая рассматривается в оппозиции к суперкатегории ГРЕХ. Анализируется номинативное поле каждой из категорий, сочетаемость и системные связи языковых единиц, воплощающих 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опираемся на тезис, что область смыслов в языке организована не как система, а как плазма, через которую непрерывно, по все время изменяющимся направлениям, проходят токи ассимилятивных и ассоциативных взаимодействий [Гаспаров: 14]. Поскольку абстрактные понятия меняют свое смысловое содержание под влиянием меняющейся культуры, научных знаний, накапливающегося опыта и горизонтов ожидания, в каждый переломный момент категория пополняется. При этом дефокусируются некоторые ее составляющие. Изменение объема приводит к корректировке системных связ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ют данные Национального корпуса русского языка, развитие суперкатегории ДОБРОДЕТЕЛЬ переживает три культурно-исторически обусловленных периода. Изменение происходит от преобладания смыслов, сформированных религиозным мышлением (XVIII – начало XX в.), через их постепенное вытеснение компонентами, сформированными бытовым мышлением (20–80-е гг. ХХ в.), до полной десакрализации (1990-е гг. – по настоящее врем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а проанализирована структура антонимических суперкатегорий ДОБРОДЕТЕЛЬ И ГРЕХ, рассматривалось, меняется ли ее языковое воплощение вслед за описанными выше изменениями в самой категории. Мы сузили область нашего анализа до семи смертных грехов и поставили перед собой задачу установить, какие добродетели им противопоста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выделены следующие субкатегории: ТЩЕСЛАВИЕ, ЗАВИСТЬ, ГНЕВ, УНЫНИЕ, АЛЧНОСТЬ, ЧРЕВОУГОДИЕ, БЛУД. Анализ показал, что в своём развитии они проходят те же три этапа, которые были выделены нами для суперкатегории ДОБРОДЕ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альнейшего исследования можно обобщить в виде таблиц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rHeight w:val="16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броде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ов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и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бр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др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жда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кет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омудр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д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олюбие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щесла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и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н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рево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ны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мыслы между суперкатегориями ДОБРОДЕТЕЛИ (не менее 10 включенных категорий) и ГРЕХИ (7 категорий) распределены неравномерно. Одной категории из группы грехов могут быть противопоставлены 1 или 2 категории из группы добродетелей, одной добродетели противостоят от 1 до 4 грехов. Каждый из трех рассмотренных периодов характеризуется усилением одних противопоставлений, разрушением/ослаблением друг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аше исследование не выявило в суперкатегории ГРЕХИ смысловых компонентов, которые можно было бы противопоставить обнаруженным нами в контексте сочетаний </w:t>
      </w:r>
      <w:r>
        <w:rPr>
          <w:rFonts w:cs="Times New Roman" w:ascii="Times New Roman" w:hAnsi="Times New Roman"/>
          <w:i/>
          <w:sz w:val="24"/>
          <w:szCs w:val="24"/>
        </w:rPr>
        <w:t xml:space="preserve">нравственные ценности, вечные ценности </w:t>
      </w:r>
      <w:r>
        <w:rPr>
          <w:rFonts w:cs="Times New Roman" w:ascii="Times New Roman" w:hAnsi="Times New Roman"/>
          <w:sz w:val="24"/>
          <w:szCs w:val="24"/>
        </w:rPr>
        <w:t xml:space="preserve">понятиям </w:t>
      </w:r>
      <w:r>
        <w:rPr>
          <w:rFonts w:cs="Times New Roman" w:ascii="Times New Roman" w:hAnsi="Times New Roman"/>
          <w:i/>
          <w:sz w:val="24"/>
          <w:szCs w:val="24"/>
        </w:rPr>
        <w:t>честь, достоинство; долг, служение; самосовершенствование; ответствен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 сделан вывод, что системные языковые связи не тождественны концептуальным. На концептуальном уровне противоположное со временем может становиться подобным или тождественным, а таксономия выстраивается в соответствии с законом относи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офф Дж. Женщины, огонь и опасные вещи. Что категории языка говорят нам о мышлении. М., 2004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спаров Б.М. Язык, память, образ. Лингвистика языкового существования. М., 199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37:00Z</dcterms:created>
  <dc:creator>Екатерина Сипрова</dc:creator>
  <dc:description/>
  <dc:language>en-US</dc:language>
  <cp:lastModifiedBy>User</cp:lastModifiedBy>
  <dcterms:modified xsi:type="dcterms:W3CDTF">2018-02-15T11:37:00Z</dcterms:modified>
  <cp:revision>2</cp:revision>
  <dc:subject/>
  <dc:title/>
</cp:coreProperties>
</file>