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текстуальность как одна из стратегий развития персонажа в киноадаптации (на материале сериала «Шерлок»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ва Анастасия Серге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интертекстуальный подход к анализу киноадаптаций является одним из наиболее продуктивных и универсальных. В рамках данного подхода адаптация понимается как текст-палимпсест, который зритель переживает «посредством памяти о других работах, которые резонируют благодаря повторению с вариацией» [</w:t>
      </w:r>
      <w:r>
        <w:rPr>
          <w:rFonts w:cs="Times New Roman" w:ascii="Times New Roman" w:hAnsi="Times New Roman"/>
          <w:sz w:val="24"/>
          <w:szCs w:val="24"/>
          <w:lang w:val="en-GB"/>
        </w:rPr>
        <w:t>Hutcheon</w:t>
      </w:r>
      <w:r>
        <w:rPr>
          <w:rFonts w:cs="Times New Roman" w:ascii="Times New Roman" w:hAnsi="Times New Roman"/>
          <w:sz w:val="24"/>
          <w:szCs w:val="24"/>
        </w:rPr>
        <w:t xml:space="preserve"> 2006: 8]. Обращение к предшествующим, притом, самым различным произведениям является неотъемлемой частью создания нового продукта, а процесс адаптации происходит постоянно, он непрерывен, и «каждая последующая адаптация рождает новые интертексты и существует в постоянном диалоге не только с первоисточником, но и с уже известными картинами» [</w:t>
      </w:r>
      <w:r>
        <w:rPr>
          <w:rFonts w:cs="Times New Roman" w:ascii="Times New Roman" w:hAnsi="Times New Roman"/>
          <w:sz w:val="24"/>
          <w:szCs w:val="24"/>
          <w:lang w:val="en-GB"/>
        </w:rPr>
        <w:t>Sanders</w:t>
      </w:r>
      <w:r>
        <w:rPr>
          <w:rFonts w:cs="Times New Roman" w:ascii="Times New Roman" w:hAnsi="Times New Roman"/>
          <w:sz w:val="24"/>
          <w:szCs w:val="24"/>
        </w:rPr>
        <w:t xml:space="preserve"> 2006: 24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такого персонажа, как Шерлок Холмс, интертекстуальность приобретает особое значение. С момента создания образа детектива английским писателем сэром Артуром Конан Дойлом в 1887 году персонаж неоднократно становился объектом самых различных адаптаций: от иллюстраций и пастишей до современных квестов и видеоигр. Воплощения Шерлока Холмса на экране сегодня представляют своего рода собственную кинотрадицию, включающую такие разные жанры, как пародия и политическая пропаганда, и имеющую свой пантеон общепризнанных, «классических» адаптац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На протяжении ста с лишним лет образ знаменитого детектива видоизменяется и эволюционирует, принимая всё новые обличия и резонируя с историко-культурным контекстом и уже сложившимся представлением о персонаже в массовом сознании. При этом каждая новая адаптация работает, прежде всего, с центральным образом, интерпретируя не «литературный текст с присущей ему нарративной структурой, жанром и эстетикой, но именно персонажа» [</w:t>
      </w:r>
      <w:r>
        <w:rPr>
          <w:rFonts w:cs="Times New Roman" w:ascii="Times New Roman" w:hAnsi="Times New Roman"/>
          <w:sz w:val="24"/>
          <w:szCs w:val="24"/>
          <w:lang w:val="en-GB"/>
        </w:rPr>
        <w:t>Polasek</w:t>
      </w:r>
      <w:r>
        <w:rPr>
          <w:rFonts w:cs="Times New Roman" w:ascii="Times New Roman" w:hAnsi="Times New Roman"/>
          <w:sz w:val="24"/>
          <w:szCs w:val="24"/>
        </w:rPr>
        <w:t xml:space="preserve"> 2014: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>] как объединяющий центр художественного мира Конан Дой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телей сериала «Шерлок» (</w:t>
      </w:r>
      <w:r>
        <w:rPr>
          <w:rFonts w:cs="Times New Roman" w:ascii="Times New Roman" w:hAnsi="Times New Roman"/>
          <w:sz w:val="24"/>
          <w:szCs w:val="24"/>
          <w:lang w:val="en-GB"/>
        </w:rPr>
        <w:t>Sherlo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BBC</w:t>
      </w:r>
      <w:r>
        <w:rPr>
          <w:rFonts w:cs="Times New Roman" w:ascii="Times New Roman" w:hAnsi="Times New Roman"/>
          <w:sz w:val="24"/>
          <w:szCs w:val="24"/>
        </w:rPr>
        <w:t xml:space="preserve">, 2010-) – Стивена Моффата и Марка Гейтисса, преданных фанатов персонажа Конан Дойла – кинотрадиция и экранные образы детектива играют столь же важную роль, как и оригинальные рассказы. Это обуславливает масштабный интертекстуальный пласт сериала, включающий не только фабульные элементы первоисточника, но и многочисленные аллюзии к классическим иллюстрациям Сидни Пэджета и уже существующим спектаклям, фильмам и сериалам о Холмсе, а также ироничные мета-комментарии по поводу растиражированного и типизированного образа сыщ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и парадоксально, формально в реальности «Шерлока», действие которого происходит в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, Холмса как литературного персонажа не существует совсем, так же, как и всей связанной с ним кинотрадиции. В то же время, образ, развивавшийся в различных медиа в течение прошлого столетия, в сериале имплицитно присутствует – он воплощён в самом центральном персонаже. Главный герой «вырастает» из вековой традиции перенесения детектива на экран, вбирая в себя черты прежних Холмсов и трансформируя их. На сегодняшний день сериального Шерлока можно считать своего рода наглядным результатом эволюции героя, укоренённым в традицию. Если, вслед за рядом исследователей, описывать эту эволюцию персонажа в биологических терминах, можно сказать, что Холмс </w:t>
      </w:r>
      <w:r>
        <w:rPr>
          <w:rFonts w:cs="Times New Roman" w:ascii="Times New Roman" w:hAnsi="Times New Roman"/>
          <w:i/>
          <w:sz w:val="24"/>
          <w:szCs w:val="24"/>
        </w:rPr>
        <w:t>наследует</w:t>
      </w:r>
      <w:r>
        <w:rPr>
          <w:rFonts w:cs="Times New Roman" w:ascii="Times New Roman" w:hAnsi="Times New Roman"/>
          <w:sz w:val="24"/>
          <w:szCs w:val="24"/>
        </w:rPr>
        <w:t xml:space="preserve"> черты прежних воплощений, т.е. несёт в себе своего рода «генотип», совокупность наследуемых черт и признаков персонажа, и формирует на его основе новый «фенотип», конкретный образ в конкретной адаптации [Polasek 2014:14-15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иальном образе Шерлока наследование традиции проявляется, прежде всего, в интертекстуальности, причём, как на уровне фабульных заимствований, так и в способах построения и развития самого персонажа. Это проявляется, с одной стороны, в атрибутах Холмса, его внешнем виде (в т.ч. костюме), и, с другой стороны, в его манере, пластике, привычках, особенностях поведения и взаимоотношениях с другими персонажами. В случае сериала «Шерлок» эти черты и признаки, на основе которых конструируется новый образ, заимствуются не только из оригинальных произведений Конан Дойла, но и предшествующих воплощений детектива такими актёрами, как Бэзил Рэтбоун, Джереми Бретт, Роберт Стивенс и др. В то же время образ Шерлока вписывается в ряд других героев современной популярной культуры (в частности, доктора Хауса и Доктора Кто) и разделяет качества, которые становятся актуальными для существования персонажа в контексте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коренённость главного героя сериала «Шерлок» в традицию изображения детектива на экране, с одной стороны, и способность адаптировать «унаследованные» качества к современному контексту и впитывать актуальные черты времени – с другой, позволяют выделить интертекстуальность в качестве одной из стратегий развития персонажа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нной киноадап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utcheon L. A Theory of Adaptation. New York, 200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anders J. Adaptation and Appropriation. London, 2006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olasek A.D. The Evolution of Sherlock Holmes: Adapting Character Across Time and Text. Leicester</w:t>
      </w:r>
      <w:r>
        <w:rPr>
          <w:rFonts w:cs="Times New Roman" w:ascii="Times New Roman" w:hAnsi="Times New Roman"/>
          <w:sz w:val="24"/>
          <w:szCs w:val="24"/>
        </w:rPr>
        <w:t>, 20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14:00Z</dcterms:created>
  <dc:creator>Анастасия Морева</dc:creator>
  <dc:description/>
  <cp:keywords/>
  <dc:language>en-US</dc:language>
  <cp:lastModifiedBy>Анастасия Морева</cp:lastModifiedBy>
  <dcterms:modified xsi:type="dcterms:W3CDTF">2018-02-28T12:43:00Z</dcterms:modified>
  <cp:revision>4</cp:revision>
  <dc:subject/>
  <dc:title/>
</cp:coreProperties>
</file>