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Молчание как событие: семантика «значимого отсутствия» в пьесе Р. В. Фассбиндера «Горькие слезы Петры фон Кант»</w:t>
      </w:r>
    </w:p>
    <w:p>
      <w:pPr>
        <w:pStyle w:val="Normal"/>
        <w:jc w:val="center"/>
        <w:rPr>
          <w:rFonts w:ascii="Times New Roman" w:hAnsi="Times New Roman" w:cs="Times New Roman"/>
        </w:rPr>
      </w:pPr>
      <w:r>
        <w:rPr>
          <w:rFonts w:cs="Times New Roman" w:ascii="Times New Roman" w:hAnsi="Times New Roman"/>
        </w:rPr>
        <w:t>Ивакина Ирина Сергеевна</w:t>
      </w:r>
    </w:p>
    <w:p>
      <w:pPr>
        <w:pStyle w:val="Normal"/>
        <w:jc w:val="center"/>
        <w:rPr>
          <w:rFonts w:ascii="Times New Roman" w:hAnsi="Times New Roman" w:cs="Times New Roman"/>
        </w:rPr>
      </w:pPr>
      <w:r>
        <w:rPr>
          <w:rFonts w:cs="Times New Roman" w:ascii="Times New Roman" w:hAnsi="Times New Roman"/>
        </w:rPr>
        <w:t>студентка 2 курса магистратуры МГУ им. М. В. Ломоносова, Москва, Россия</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Доклад посвящен исследованию функции молчания персонажа в драматическом нарративе на материале пьесы Райнера Вернера Фассбиндера «Горькие слезы Петры фон Кант» (1971). В докладе рассматриваются различные способы интерпретации молчания  как части коммуникативного процесса, разные типы его семантического наполнения, в ходе которого молчание воплощенного героя воспринимается как «значимое отсутствие». </w:t>
      </w:r>
    </w:p>
    <w:p>
      <w:pPr>
        <w:pStyle w:val="Normal"/>
        <w:ind w:firstLine="709"/>
        <w:jc w:val="both"/>
        <w:rPr/>
      </w:pPr>
      <w:r>
        <w:rPr>
          <w:rFonts w:cs="Times New Roman" w:ascii="Times New Roman" w:hAnsi="Times New Roman"/>
        </w:rPr>
        <w:t xml:space="preserve">Намеренное молчание персонажа — важный элемент нарративной структуры пьесы и источник дополнительных смыслов, который требует подробного исследования как с точки зрения литературоведения (анализа текста пьесы), так и с позиций театроведения (анализа текста спектакля). </w:t>
      </w:r>
    </w:p>
    <w:p>
      <w:pPr>
        <w:pStyle w:val="Normal"/>
        <w:ind w:firstLine="709"/>
        <w:jc w:val="both"/>
        <w:rPr/>
      </w:pPr>
      <w:r>
        <w:rPr>
          <w:rFonts w:cs="Times New Roman" w:ascii="Times New Roman" w:hAnsi="Times New Roman"/>
        </w:rPr>
        <w:t>Значимость молчания в процессе коммуникации очевидна, его функция всегда контекстуально обусловлена, зависит от взаимосвязей между героями и событиями. Молчание имеет разное семантическое значение не только в разных исторических или культурных контекстах, но и в разных типах коммуникативных ситуаций внутри одного текста. В драматургии фигура «молчащего» героя встречается не так часто, но всегда имеет особое значение в создании драматического повествования: внутри непрерывной диалогичности драмы молчание персонажа становится активным действием. Семантическое наполнение молчания происходит в воображении зрителя и не выражается в тексте пьесы эксплицитно. Читатель драматического текста задается вопросом о причине молчания героя и интерпретирует его, используя информацию, «оформляющую» это молчание, в том числе обращаясь и к социокультурному контексту, выходящему за пределы художественной действительности конкретной пьесы. «Молчащий» герой исключает возможность пассивного восприятия повествования, его присутствие требует изучения, провоцирует вопросы. Внутри повествовательного мира он всегда репрезентирует форму активного противостояния вербальному.</w:t>
      </w:r>
    </w:p>
    <w:p>
      <w:pPr>
        <w:pStyle w:val="Normal"/>
        <w:ind w:firstLine="709"/>
        <w:jc w:val="both"/>
        <w:rPr/>
      </w:pPr>
      <w:r>
        <w:rPr>
          <w:rFonts w:cs="Times New Roman" w:ascii="Times New Roman" w:hAnsi="Times New Roman"/>
        </w:rPr>
        <w:t>Молчание в пьесе Фассбиндера становится одним из основных коммуникативных средств репрезентации оппозиции «власть/подчинение». Амбивалентный характер молчания и его интерпретативная изменчивость (особенно в театральной семиотической системе) представляет собой лакуну, заполнение которой обеспечивает постоянное балансирование на границе между сомнением и однозначной интерпретацией текста.</w:t>
      </w:r>
    </w:p>
    <w:p>
      <w:pPr>
        <w:pStyle w:val="Normal"/>
        <w:ind w:firstLine="709"/>
        <w:jc w:val="both"/>
        <w:rPr>
          <w:rFonts w:ascii="Times New Roman" w:hAnsi="Times New Roman" w:cs="Times New Roman"/>
        </w:rPr>
      </w:pPr>
      <w:r>
        <w:rPr>
          <w:rFonts w:cs="Times New Roman" w:ascii="Times New Roman" w:hAnsi="Times New Roman"/>
        </w:rPr>
        <w:t xml:space="preserve">Молчание часто воспринимается как следствие процессов устрашения, террора и подавления. Исследователи вербального, культурного и социального угнетения обращаются к метафоре «обретения голоса» для описания ситуации освобождения, обретения независимости. В пьесе Фассбиндера молчание персонажа превращает его в объект, фигуру, сформированную «негативно», – через обращения других героев или через действия, которые на нее направлены. Объективация личности, формирование представления о ней через систему собственных взглядов, убеждений, желаний – главный принцип создания оппозиции «я/Другой», тесно связанной с дискурсом репрезентации символической власти, важного в драматургии Фассбиндера. </w:t>
      </w:r>
    </w:p>
    <w:p>
      <w:pPr>
        <w:pStyle w:val="Normal"/>
        <w:ind w:firstLine="709"/>
        <w:jc w:val="both"/>
        <w:rPr/>
      </w:pPr>
      <w:r>
        <w:rPr>
          <w:rFonts w:cs="Times New Roman" w:ascii="Times New Roman" w:hAnsi="Times New Roman"/>
        </w:rPr>
        <w:t xml:space="preserve">Молчание «создается» и воспринимается одновременно на двух уровнях театральной действительности: на уровне повествования, в мире персонажей, и на уровне взаимодействия актера и зрителя. Способы дешифровки молчания, как «нулевого знака», в этих двух коммуникативных ситуациях могут не совпадать и провоцировать зрителя на  переосмысление этих типов отношений, а также изменять степень его вовлеченности в повествование и отношение к репрезентируемым оппозициям: от сопоставления себя с молчащим персонажем, как участником повествовательной игры, до осознания себя Другим, молчаливым объектом, исключенным из мира пьес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Style15">
    <w:name w:val="Текст выноски Знак"/>
    <w:qFormat/>
    <w:rPr>
      <w:rFonts w:ascii="Times New Roman" w:hAnsi="Times New Roman" w:cs="Times New Roman"/>
      <w:sz w:val="18"/>
      <w:szCs w:val="18"/>
    </w:rPr>
  </w:style>
  <w:style w:type="character" w:styleId="Style16">
    <w:name w:val="Знак примечания"/>
    <w:qFormat/>
    <w:rPr>
      <w:sz w:val="16"/>
      <w:szCs w:val="16"/>
    </w:rPr>
  </w:style>
  <w:style w:type="character" w:styleId="Style17">
    <w:name w:val="Текст комментар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imes New Roman" w:hAnsi="Times New Roman" w:cs="Times New Roman"/>
      <w:sz w:val="18"/>
      <w:szCs w:val="18"/>
    </w:rPr>
  </w:style>
  <w:style w:type="paragraph" w:styleId="Style20">
    <w:name w:val="Текст комментария"/>
    <w:basedOn w:val="Normal"/>
    <w:qFormat/>
    <w:pPr/>
    <w:rPr>
      <w:sz w:val="20"/>
      <w:szCs w:val="20"/>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10:00Z</dcterms:created>
  <dc:creator>Ira Ivakina</dc:creator>
  <dc:description/>
  <cp:keywords/>
  <dc:language>en-US</dc:language>
  <cp:lastModifiedBy>Ira Ivakina</cp:lastModifiedBy>
  <dcterms:modified xsi:type="dcterms:W3CDTF">2018-03-01T19:10:00Z</dcterms:modified>
  <cp:revision>2</cp:revision>
  <dc:subject/>
  <dc:title/>
</cp:coreProperties>
</file>