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конструирования оценочных фреймов для анализа тон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а Виктор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Московского государственного университета имени М.В. 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илологического факуль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системы, создаваемые в рамках компьютерной лингвистики, направлены на всестороннее моделирование как процесса анализа, так и процесса синтеза речи. Такие модели включают в себя не только семантическую, морфологическую, синтаксическую части, но и прагматическую: к примеру, базовая модель коммуникации (модель «интеллектуального агента») в онтологической семантике в результате своей работы «включает некоторую информацию, не выраженную явно в исходном тексте»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irenburg, Raskin, 2004: 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>сследования в области анализа тональности переживают стадию плато, поскольку по большей части направлены на анализ эксплицитно выраженных мнений [</w:t>
      </w:r>
      <w:r>
        <w:rPr>
          <w:rFonts w:cs="Times New Roman" w:ascii="Times New Roman" w:hAnsi="Times New Roman"/>
          <w:sz w:val="24"/>
          <w:szCs w:val="24"/>
          <w:lang w:val="en-US"/>
        </w:rPr>
        <w:t>Wie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ng</w:t>
      </w:r>
      <w:r>
        <w:rPr>
          <w:rFonts w:cs="Times New Roman" w:ascii="Times New Roman" w:hAnsi="Times New Roman"/>
          <w:sz w:val="24"/>
          <w:szCs w:val="24"/>
        </w:rPr>
        <w:t xml:space="preserve">, 2014]. Для русскоязычного материала на настоящий момент не представлено полных систем, способных извлекать имплицитную информацию. Для решения этой задачи мы предлагаем использовать фреймовый подход, который заключается в конструировании оценочных фреймов особ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одель разработана на основе исследований, посвященных концепции оценочных фреймов и принципам вывода тональности на англоязычном материале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shk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g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o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5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Wie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ng</w:t>
      </w:r>
      <w:r>
        <w:rPr>
          <w:rFonts w:cs="Times New Roman" w:ascii="Times New Roman" w:hAnsi="Times New Roman"/>
          <w:sz w:val="24"/>
          <w:szCs w:val="24"/>
        </w:rPr>
        <w:t xml:space="preserve">, 2014: 377-385]. Структуры, рассмотренные в этих работах, расширены и изменены благодаря включению в модель модификаторов полярности и ограничений на полярность. Предлагаемая нами модель выведена на основании пилотного конструирования 80 фреймов, где каждый фрейм выводился в результате разметки 10 предложений. В ходе пилотного конструирования мы столкнулись с трудностями, разрешить которые нам позволила усложненная структура фрейма. В соответствии с новой моделью сконструировано 102 фрейма, входящих в семантическое поле воен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ценочного фрейма многокомпонентна, объединяет в себе знания о языке и знания о мире. Каждому компоненту фрейма присваивается позитивное или негативное значение, а также уровень уверенности аннотатора (от 0 до 1). Фрейм конструируется на основании разметки 10 предложений, присвоенные значения и уровни уверенности аннотатора усредняются. Фрейм состоит из следующих эле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иту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истр одобряет реформу (министр, реформа, автор, читател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отношения между сущностями. Они представляют собой направленные отношения от одной сущности к другой. Пример: </w:t>
      </w:r>
      <w:r>
        <w:rPr>
          <w:rFonts w:cs="Times New Roman" w:ascii="Times New Roman" w:hAnsi="Times New Roman"/>
          <w:i/>
          <w:sz w:val="24"/>
          <w:szCs w:val="24"/>
        </w:rPr>
        <w:t>Министр (А1) одобряет реформу (А2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arity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i/>
          <w:sz w:val="24"/>
          <w:szCs w:val="24"/>
        </w:rPr>
        <w:t>,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еские отношения сущностей – это </w:t>
      </w:r>
      <w:r>
        <w:rPr>
          <w:rFonts w:cs="Times New Roman" w:ascii="Times New Roman" w:hAnsi="Times New Roman"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определенной сущности и означает главное эмоциональное изменение. </w:t>
      </w:r>
      <w:r>
        <w:rPr>
          <w:rFonts w:cs="Times New Roman" w:ascii="Times New Roman" w:hAnsi="Times New Roman"/>
          <w:i/>
          <w:sz w:val="24"/>
          <w:szCs w:val="24"/>
        </w:rPr>
        <w:t>Презид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A1)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иг успех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i/>
          <w:sz w:val="24"/>
          <w:szCs w:val="24"/>
        </w:rPr>
        <w:t>, 1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– внутреннее состояние сущности, автора или читателя после того, как совершилось то изменение ситуации, которое предполагал предикат. </w:t>
      </w:r>
      <w:r>
        <w:rPr>
          <w:rFonts w:cs="Times New Roman" w:ascii="Times New Roman" w:hAnsi="Times New Roman"/>
          <w:i/>
          <w:sz w:val="24"/>
          <w:szCs w:val="24"/>
        </w:rPr>
        <w:t xml:space="preserve">Жизненно важные лекарства подорожают с 2017 год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g</w:t>
      </w:r>
      <w:r>
        <w:rPr>
          <w:rFonts w:cs="Times New Roman" w:ascii="Times New Roman" w:hAnsi="Times New Roman"/>
          <w:i/>
          <w:sz w:val="24"/>
          <w:szCs w:val="24"/>
        </w:rPr>
        <w:t>,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 автора и перспектива читателя по отношению к событию и его участникам: в рамках семантического поля военных действий эти роли, как правило, совпадают. </w:t>
      </w:r>
      <w:r>
        <w:rPr>
          <w:rFonts w:cs="Times New Roman" w:ascii="Times New Roman" w:hAnsi="Times New Roman"/>
          <w:i/>
          <w:sz w:val="24"/>
          <w:szCs w:val="24"/>
        </w:rPr>
        <w:t>Коалиция убила двух мирных ж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0 означает само событи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arity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g</w:t>
      </w:r>
      <w:r>
        <w:rPr>
          <w:rFonts w:cs="Times New Roman" w:ascii="Times New Roman" w:hAnsi="Times New Roman"/>
          <w:i/>
          <w:sz w:val="24"/>
          <w:szCs w:val="24"/>
        </w:rPr>
        <w:t xml:space="preserve">, 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arity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g</w:t>
      </w:r>
      <w:r>
        <w:rPr>
          <w:rFonts w:cs="Times New Roman" w:ascii="Times New Roman" w:hAnsi="Times New Roman"/>
          <w:i/>
          <w:sz w:val="24"/>
          <w:szCs w:val="24"/>
        </w:rPr>
        <w:t xml:space="preserve">, 1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торы полярности: элементы, увеличивающие, уменьшающие или обнуляющие значение полярности. Существуют как модификаторы, общие для всех фреймов, так и специфичные, ориентированные на конкретный фрейм либо класс фреймов. К модификаторам относятся отрицание, наречия меры и степени, модальные глаголы, вводные конструкции, обозначающие сомнение и неуверенность, некоторые частицы, фазовые глаголы. Модификаторы относятся как к событию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), так и к участникам ситуации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…) </w:t>
      </w:r>
      <w:r>
        <w:rPr>
          <w:rFonts w:cs="Times New Roman" w:ascii="Times New Roman" w:hAnsi="Times New Roman"/>
          <w:i/>
          <w:sz w:val="24"/>
          <w:szCs w:val="24"/>
        </w:rPr>
        <w:t>Австро-Венгрия и Турция перестали воева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ifi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tr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анализе тональности существует несколько подходов к модификаторам. Ввиду сложности модификаторов, связанной с их изменчивым поведением и сложной для автоматического определения областью действия, их зачастую не включают в анализ. Для интенсификаторов используется также способ, когда создают два списка: слов, которые увеличивают полярность, и слов, которые её уменьшают [</w:t>
      </w:r>
      <w:r>
        <w:rPr>
          <w:rFonts w:cs="Times New Roman" w:ascii="Times New Roman" w:hAnsi="Times New Roman"/>
          <w:sz w:val="24"/>
          <w:szCs w:val="24"/>
          <w:lang w:val="en-US"/>
        </w:rPr>
        <w:t>Kuznets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ukachevit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etviorkin</w:t>
      </w:r>
      <w:r>
        <w:rPr>
          <w:rFonts w:cs="Times New Roman" w:ascii="Times New Roman" w:hAnsi="Times New Roman"/>
          <w:sz w:val="24"/>
          <w:szCs w:val="24"/>
        </w:rPr>
        <w:t xml:space="preserve">, 2013: 73]. Сконструированные нами фреймы, а также данные разметки могут дать ключ к улучшению таких ресурс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олярности – правила, которые отвечают за отмену любого типа отношений (динамических, статических, перспективы автора или читателя) при определенных условиях (ограничителях). К примеру, глаголы, связанные с количественным изменением признака типа «</w:t>
      </w:r>
      <w:r>
        <w:rPr>
          <w:rFonts w:cs="Times New Roman" w:ascii="Times New Roman" w:hAnsi="Times New Roman"/>
          <w:i/>
          <w:sz w:val="24"/>
          <w:szCs w:val="24"/>
        </w:rPr>
        <w:t>достига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опускаться</w:t>
      </w:r>
      <w:r>
        <w:rPr>
          <w:rFonts w:cs="Times New Roman" w:ascii="Times New Roman" w:hAnsi="Times New Roman"/>
          <w:sz w:val="24"/>
          <w:szCs w:val="24"/>
        </w:rPr>
        <w:t>» при условии, что роль А2 заполнена параметрическим существительным, числительным или локативным существительным (</w:t>
      </w:r>
      <w:r>
        <w:rPr>
          <w:rFonts w:cs="Times New Roman" w:ascii="Times New Roman" w:hAnsi="Times New Roman"/>
          <w:i/>
          <w:sz w:val="24"/>
          <w:szCs w:val="24"/>
        </w:rPr>
        <w:t>глубины, возраста, уровня, материка</w:t>
      </w:r>
      <w:r>
        <w:rPr>
          <w:rFonts w:cs="Times New Roman" w:ascii="Times New Roman" w:hAnsi="Times New Roman"/>
          <w:sz w:val="24"/>
          <w:szCs w:val="24"/>
        </w:rPr>
        <w:t>), блокируют все полярные отношения и перестают быть оценочным фрей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ая структура оценочного фрейма и лексикон фреймов, относящихся к семантическому полю военных действий, могут быть использованы для извлечения  неявно выраженной информации из текстов общественно-политической темати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Deng L., Wiebe J. Sentiment propagation via implicature constraints //Proceedings of the 14th Conference of the European Chapter of the Association for Computational Linguistics. 2014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377-38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Kuznetsova E. S., Loukachevitch N. V., Chetviorkin I. I. Testing rules for a sentiment analysis system //Proceedings of International Conference Dialog. 2013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71-8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renburg S., Raskin V. Ontological Semantics. Cambridge, 20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shkin H., Singh S., Choi Y. Connotation frames: A data-driven investigation //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arxiv.org/abs/1506.02739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iebe J., Deng L. An account of opinion implicature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://arxiv.org/abs/1404.649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iv.org/abs/1506.02739" TargetMode="External"/><Relationship Id="rId3" Type="http://schemas.openxmlformats.org/officeDocument/2006/relationships/hyperlink" Target="https://arxiv.org/abs/1404.6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8:00Z</dcterms:created>
  <dc:creator>Vika</dc:creator>
  <dc:description/>
  <dc:language>en-US</dc:language>
  <cp:lastModifiedBy>Vika</cp:lastModifiedBy>
  <dcterms:modified xsi:type="dcterms:W3CDTF">2018-03-01T10:18:00Z</dcterms:modified>
  <cp:revision>2</cp:revision>
  <dc:subject/>
  <dc:title/>
</cp:coreProperties>
</file>