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Анализ структуры и семантики коннекторов исключения информации в русск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Яковченко Анастасия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спирантка МГУ им. М.В. Ломоносова, Москва, 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Актуальность исследования обусловлена тем, что коннекторы исключения информации изучены недостаточно. Более полувека изучение и описание исследуемых нами коннекторов сводилось к рассмотрению отдельных их представителей (с точки зрения грамматики характеризуемых как предлоги) –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[Левин, Апресян, Богуславский]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исключа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[Маловичко]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омим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[Глухих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д конструкцией исключения мы понимаем некоторую языковую структуру, описывающую ситуацию исключения одного элемента из множества в рамках одного высказывания, т.е. такую ситуацию, в которой некоторый предикат (или свойство), характерный для определённого множества, не присущ элементу этого множества. Напри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1) На день рождения пришли все мои одноклассники, кроме Ив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Кванторы исключения информации представлены следующими единицами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, помимо, за исключением, исключая, кроме как, за вычетом, не считая/ если не считать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которые имеют следующее значение: ‘Все элементы P, которые не Q, R. Q не R’ [Апресян: 13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семантике конструкции исключения можно выделить следующие составляющие (компоненты). Во-первых, в ней обязательно представлено некоторое множество. Так, в (1) оно выражено ИГ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все мои одноклассники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 кванторным словом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все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Во-вторых, в ней есть элемент, который исключается из множества. В (1) это Иван. В-третьих, в ней есть предикат, который относится к исключаемому элементу с полярностью, которая противоположна той полярности, с которой он относится к множеству, точнее – к остальным его элементам. Так, в (1) Иван не пришёл – отрицательная полярность, при том что все остальные одноклассники пришли – положительная полярность. В лексико-синтаксической структуре предложения выражается та полярность, с которой предикат относится к множ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примере (1) на поверхностном уровне предикат имеет положительную полярность, а в (2) – отрицательную поляр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2) Никто, кроме Ивана, не пришёл на мой день 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отличие от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оюз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 как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употребляется в основном в отрицательных предложениях или в контексте снятой утвердительности [термин из Падучева 2014]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3) Он никуда не может устроиться, кроме как охр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3а) *Он везде может устроиться, кроме как охр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ванторы исключения могут употребляться как в препозиции, так и в постпози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4) Кроме яблок, я ничего не куп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4а) Я ничего не купил, кроме яб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Именная группа с коннектором исключения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может занимать любое место относительно предиката и ИГ, обозначающей множество, напри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а)= (1)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б)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в)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г)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д)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е)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днако, частота встречаемости указанных линейных порядков неодинакова, что связано, помимо прочего, с неоднозначностью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некоторых других коннекторов исключения, которые выступают также и в функции коннекторов добавления. Так, (5б) может означать, ‘пришел Петя (не являющийся моим одноклассником), и пришли также все мои одноклассники’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конструкции исключения множество обычно представлено ИГ с универсальным кванторным словом (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все, всё, везде, каждый, весь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др.), которое может быть модифицировано словом / словосочетанием, говорящим о том, что элемент входит в закрытое множество (например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очти, практически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). В отрицательных конструкциях (пример 2) множество выражено с помощью отрицательных кванторных слов (таких как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никто, нигде, никакой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же в конструкции исключения в ИГ, выражающей множество, может отсутствовать универсальное кванторное сло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6)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ночное врем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не допускается использование пиротехнических средств, за исключением новогодней но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днако недопустимо, чтобы в ИГ, выражающей множество, был явно выражен другой тип квантификации, кроме универсальной или родов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7) *Пришли отдельные одноклассники, кроме Ив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докладе на материале НКРЯ будут рассмотрены такие вопросы, как частотность синтаксических позиций ИГ, возглавляемых коннекторам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помимо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зависимости от значения последних (исключени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vs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 добавление), а также условия, при которых ИГ, обозначающая множество, может выступать без универсального кванторного слова.</w:t>
      </w:r>
    </w:p>
    <w:p>
      <w:pPr>
        <w:pStyle w:val="Normal"/>
        <w:widowControl w:val="false"/>
        <w:autoSpaceDE w:val="false"/>
        <w:spacing w:lineRule="auto" w:line="240" w:before="20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пресян В.Ю. Кванторы со значением включения, исключения и добавления // Труды международной конференции «Диалог 2004». М. 2004. С. 13-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огуславский А. Однозначное кроме // Динамические модели: Слово. Предложение. Текст: Сб. ст. в честь Е. В. Падучевой. М. 2008. С. 99–1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Левин В.Д. О значении предлога «кроме» в современном русском литературном языке // С. Г. Бархударов и др. (ред.). Сб. статей «Академику В. В. Виноградову к его шестидесятилетию». М. 1956. С. 147–16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аловичко Л.М. Уточнительные структуры с предлогами "кроме, помимо, сверх, вместо, включая, исключая, за исключением" в современном русском литературном языке. Дис. … канд. филол. наук. Л. 198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адучева Е.В. Снятая утвердительность и неверидикативность // По материалам ежегодной Международной конференции «Диалог 2014». Вып. 13. М. 2014. С. 489-5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3:00Z</dcterms:created>
  <dc:creator>Ирина</dc:creator>
  <dc:description/>
  <cp:keywords/>
  <dc:language>en-US</dc:language>
  <cp:lastModifiedBy>Oleg Yakovchenko</cp:lastModifiedBy>
  <dcterms:modified xsi:type="dcterms:W3CDTF">2018-02-13T09:05:00Z</dcterms:modified>
  <cp:revision>3</cp:revision>
  <dc:subject/>
  <dc:title/>
</cp:coreProperties>
</file>