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шность распознавания референции непрямых атрибутивно-номинативных конструкций: лингвистические и окулографические показател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арламова Татьяна Геннадь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лингвистического университет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исследуется влияние типа препозитивного прилагательного на успешное распознавание референции непрямых номинативных групп. На материале русского языка изучаются и экспериментально верифицируются (с помощью окулографического анализа) некоторые формально-семантические характеристики прилагательных на предмет более или менее успешной идентификации референта непрямых неконвенциональных номинаций. В роли объекта выступают конструкции, выраженные сочетанием прилагательного в препозиции и существительного, служащие для неконвенционального наименования [Киосе, 63-70] человека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эксперимента были систематизированы характеристики и типы прилагательных [Виноградов: 157; Фурашов: 273-275; Anderson</w:t>
      </w:r>
      <w:r>
        <w:rPr>
          <w:rFonts w:ascii="Verdana" w:hAnsi="Verdana"/>
          <w:color w:val="353535"/>
          <w:sz w:val="18"/>
          <w:szCs w:val="18"/>
          <w:shd w:fill="FFFFFF" w:val="clear"/>
        </w:rPr>
        <w:t>:</w:t>
      </w:r>
      <w:r>
        <w:rPr>
          <w:rFonts w:cs="Times New Roman" w:ascii="Times New Roman" w:hAnsi="Times New Roman"/>
          <w:sz w:val="24"/>
          <w:szCs w:val="24"/>
        </w:rPr>
        <w:t xml:space="preserve"> 27; Givón: 81-83], например, морфологические (качественные, относительные, местоименные, притяжательные), лексико-семантические (прототипические и непрототипические, имеющие и не имеющие синонимы, антонимы, др.), синтаксические (атрибутивные и предик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на материале Национального корпуса русского языка были отобраны бинарные оппозиции прилагательных, сформированы непрямые номинативные комплексы, составлены два текста с ними. Для эксперимента было подобрано четыре пары прилагательных, критериями стали: лексико-семантический тип прилагательного, высокая/низкая частотность в НКРЯ, морфологический тип прилагательного. Пара «седой-худой» отличается наличием/отсутствием синонимических и антонимических коррелятов; в паре «ясный-яркий» отличительным признаком служит корпусная частотность; пара «местный-честный» демонстрирует разные морфологические типы прилагательных (относительность и качественность); в четвертой паре прилагательное «лучший» является оценочным качественным, а прилагательное «рыбный» – относ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состава номинативных групп были выявлены частотные сочетания прилагательных с непрямыми существительными, найдены такие, которые не применяются к человеку (что обеспечивает их неконвенциональность). Для исследования использованы три группы для обозначения человека, а одна</w:t>
      </w:r>
      <w:bookmarkStart w:id="0" w:name="_Hlk504565716"/>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 для обозначения места («седая борода», «ясный разум», «местный Итон», «рыбная поляна» </w:t>
      </w:r>
      <w:r>
        <w:rPr>
          <w:rFonts w:cs="Times New Roman" w:ascii="Times New Roman" w:hAnsi="Times New Roman"/>
          <w:sz w:val="24"/>
          <w:szCs w:val="24"/>
          <w:lang w:val="en-US"/>
        </w:rPr>
        <w:t>vs</w:t>
      </w:r>
      <w:r>
        <w:rPr>
          <w:rFonts w:cs="Times New Roman" w:ascii="Times New Roman" w:hAnsi="Times New Roman"/>
          <w:sz w:val="24"/>
          <w:szCs w:val="24"/>
        </w:rPr>
        <w:t>. «худая шея», «яркий талант», «честный бизнес», «лучшее скотоместо»). Для эксперимента было составлено два идентичных текста, в каждом содержались четыре номинативных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этапе проведен окулографический эксперимент и анализ результатов. Анализ проводился с использованием расшифровки продолжительности саккад и фиксаций, с учетом их средней продолжительности и индекса успешного распознавания но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были представлены двум группам испытуемых. После однократного чтения текста испытуемому были заданы вопросы на распознавание референции номинативных комплексов. Исходя из вопросов, был определен идентификационный индекс (индекс успешного распознавания номинации). Его увеличение значило, что референция номинативного комплекса устанавливалась более результа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чтения первой пары номинативных групп «седая борода» и «худая шея» (высокий индекс распознавания и низкая продолжительность фиксаций в обоих случаях) определено, что разные структурно-семантические характеристики прилагательного не повлияли на более или менее успешную идентификацию рефер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паре групп «ясный разум» и «яркий талант» наблюдаем увеличение времени чтения второго комплекса и уменьшение индекса распознавания. Хотя прилагательное «яркий» частотно, референция второго комплекса к человеку не распространена. Большая корпусная частотность прилагательного напрямую не связана с более успешным распознаванием номин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поставлении третьей пары «местный Итон» и «честный бизнес» наблюдаем увеличение длительности фиксаций во втором и низкий индекс распознавания в обоих случаях, что связано со слабой синтаксической позицией комплексов в тексте. Хотя часть участников незнакома с семантикой слова «Итон», некоторые верно распознали референцию всего номинативного комплекса. Это связано с характеризующей семантикой прилагательного «честный», которая не позволяет приблизиться к идентификации референта, в отличие от семантики относительного прилагательного «ме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твертой паре групп «рыбная поляна» и «лучшее скотоместо» наблюдаем увеличение времени чтения и низкий индекс распознавания, что, предположительно, связано со смещением референции с человека на объект. «Скотоместо» обладает необычным характером и меньшей корпусной частотностью, но на показатели также влияет оценочное прилагательное в составе второго номинативного комплекса. Введение дополнительной характеризующей информации требует больших когнитивных усилий от ч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сследования установлено, что использование разных прилагательных в препозиции к непрямым существительным в составе номинативных групп по-разному влияет на успешность их распознавания, но главную роль играет способность прилагательного идентифицировать референт непрямой номинации. Относительные атрибуты способствуют более успешному распознаванию непрямых номинативных комплексов, а введение новой характеристики затрудняет распознавание. Большую роль также играют параметры распознавания: когнитивно-психологические, лексическо-морфологические, текстовые, синтаксические.</w:t>
      </w:r>
      <w:bookmarkStart w:id="1" w:name="_GoBack"/>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1. Виноградов В.В. Русский язык (Грамматическое учение о слове) / Под ред. Г. А. Золотовой. М.: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иосе М.И. Методология разграничения прямой и непрямой номинации // Вопросы когнитивной лингвистики. Вып. 1, 2016. С. 63-7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3. Фурашов В.И. Современный русский синтаксис: избранные работы. Владимир</w:t>
      </w:r>
      <w:r>
        <w:rPr>
          <w:rFonts w:cs="Times New Roman" w:ascii="Times New Roman" w:hAnsi="Times New Roman"/>
          <w:sz w:val="24"/>
          <w:szCs w:val="24"/>
          <w:lang w:val="en-US"/>
        </w:rPr>
        <w:t>: 2010</w:t>
      </w:r>
      <w:r>
        <w:rPr>
          <w:rFonts w:cs="Times New Roman" w:ascii="Times New Roman" w:hAnsi="Times New Roman"/>
          <w:color w:val="222222"/>
          <w:sz w:val="24"/>
          <w:szCs w:val="24"/>
          <w:shd w:fill="FFFFFF" w:val="clear"/>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Anderson J. M. A notional theory of syntactic categories: Cambridge University Press 1997.</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Givón T. Syntax: A functional-typological introduction Amsterdam / Philadelphia: John Benjamins Publishing Company: 2001.</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ac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2d08f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d08f3"/>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af4ad6"/>
    <w:rPr>
      <w:i/>
      <w:iCs/>
    </w:rPr>
  </w:style>
  <w:style w:type="character" w:styleId="Style13" w:customStyle="1">
    <w:name w:val="Текст выноски Знак"/>
    <w:basedOn w:val="DefaultParagraphFont"/>
    <w:link w:val="BalloonText"/>
    <w:uiPriority w:val="99"/>
    <w:semiHidden/>
    <w:qFormat/>
    <w:rsid w:val="00af4ad6"/>
    <w:rPr>
      <w:rFonts w:ascii="Tahoma" w:hAnsi="Tahoma" w:cs="Tahoma"/>
      <w:sz w:val="16"/>
      <w:szCs w:val="16"/>
    </w:rPr>
  </w:style>
  <w:style w:type="character" w:styleId="Style14" w:customStyle="1">
    <w:name w:val="Верхний колонтитул Знак"/>
    <w:basedOn w:val="DefaultParagraphFont"/>
    <w:link w:val="Header"/>
    <w:uiPriority w:val="99"/>
    <w:semiHidden/>
    <w:qFormat/>
    <w:rsid w:val="00ba7909"/>
    <w:rPr/>
  </w:style>
  <w:style w:type="character" w:styleId="Style15" w:customStyle="1">
    <w:name w:val="Нижний колонтитул Знак"/>
    <w:basedOn w:val="DefaultParagraphFont"/>
    <w:link w:val="Footer"/>
    <w:uiPriority w:val="99"/>
    <w:semiHidden/>
    <w:qFormat/>
    <w:rsid w:val="00ba7909"/>
    <w:rPr/>
  </w:style>
  <w:style w:type="character" w:styleId="InternetLink">
    <w:name w:val="Hyperlink"/>
    <w:basedOn w:val="DefaultParagraphFont"/>
    <w:uiPriority w:val="99"/>
    <w:unhideWhenUsed/>
    <w:rsid w:val="008a57ed"/>
    <w:rPr>
      <w:color w:val="0000FF" w:themeColor="hyperlink"/>
      <w:u w:val="single"/>
    </w:rPr>
  </w:style>
  <w:style w:type="character" w:styleId="Strong">
    <w:name w:val="Strong"/>
    <w:basedOn w:val="DefaultParagraphFont"/>
    <w:uiPriority w:val="22"/>
    <w:qFormat/>
    <w:rsid w:val="008a57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8f3"/>
    <w:pPr>
      <w:spacing w:before="0" w:after="200"/>
      <w:ind w:left="720" w:hanging="0"/>
      <w:contextualSpacing/>
    </w:pPr>
    <w:rPr/>
  </w:style>
  <w:style w:type="paragraph" w:styleId="BalloonText">
    <w:name w:val="Balloon Text"/>
    <w:basedOn w:val="Normal"/>
    <w:link w:val="Style13"/>
    <w:uiPriority w:val="99"/>
    <w:semiHidden/>
    <w:unhideWhenUsed/>
    <w:qFormat/>
    <w:rsid w:val="00af4a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a790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ba7909"/>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50253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07f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75E766-2E73-43BC-9E37-C2379478C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2</Pages>
  <Words>673</Words>
  <Characters>5341</Characters>
  <CharactersWithSpaces>599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55:00Z</dcterms:created>
  <dc:creator>X0TABbl4</dc:creator>
  <dc:description/>
  <dc:language>en-US</dc:language>
  <cp:lastModifiedBy>X0TABbl4</cp:lastModifiedBy>
  <dcterms:modified xsi:type="dcterms:W3CDTF">2018-03-01T19: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