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firstLine="85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</w:rPr>
        <w:t>Классификация тематических сообществ социальной сети «ВКонтакте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Шевчук Антон Александрович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Студент Национального исследовательского Томского государственного университета, Томск, Россия</w:t>
      </w:r>
    </w:p>
    <w:p>
      <w:pPr>
        <w:pStyle w:val="Normal1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 сегодняшний день, для создания систем анализа естественного языка, в компьютерной лингвистике все чаще применяются методы машинного обучения. Подобные технологии позволяют автоматически классифицировать и кластеризовать тексты, осуществить ряд таких задач, как тематическое моделирование, анализ тональности и наличия противоправной информации [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Батура: 85</w:t>
      </w:r>
      <w:r>
        <w:rPr>
          <w:rFonts w:eastAsia="Times New Roman" w:cs="Times New Roman" w:ascii="Times New Roman" w:hAnsi="Times New Roman"/>
          <w:sz w:val="24"/>
          <w:szCs w:val="24"/>
        </w:rPr>
        <w:t>]. К задачам также можно отнести выявление наличия спама в тексте, определение авторства текста, его гендерной принадлежности.</w:t>
      </w:r>
    </w:p>
    <w:p>
      <w:pPr>
        <w:pStyle w:val="Normal1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екоторое время назад в Томском государственном университете был запущен проект, целью которого является определение образовательных интересов и признаков одаренности у абитуриентов на основе анализа данных социальных сетей. В рамках этого проекта существует ряд задач, одна из которых – классификация контента различных тематических сообществ в социальных сетях по направлениям: гуманитарные, естественные и точные науки.</w:t>
      </w:r>
    </w:p>
    <w:p>
      <w:pPr>
        <w:pStyle w:val="Normal1"/>
        <w:ind w:firstLine="709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циальные сети являются важным средством общения для большого количества людей, в том числе абитуриентов, а также источником огромного массива накопленных данных. Информация, представленная в тематических сообществах, является интересным материалом для прикладных лингвистических исследований.</w:t>
      </w:r>
    </w:p>
    <w:p>
      <w:pPr>
        <w:pStyle w:val="Normal1"/>
        <w:shd w:fill="FFFFFF" w:val="clear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ля проведения анализа необходимо использовать модель текста на 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натуральном языке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дна из самых популярных,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мешок слов» (Bag of Words), позволяет </w:t>
      </w:r>
      <w:r>
        <w:rPr>
          <w:rFonts w:eastAsia="Times New Roman" w:cs="Times New Roman" w:ascii="Times New Roman" w:hAnsi="Times New Roman"/>
          <w:sz w:val="24"/>
          <w:szCs w:val="24"/>
        </w:rPr>
        <w:t>представить текст в виде многомерного вектора слов и их весов в документе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Другая распространенная технология – Word2vec, разработанная компанией Google, позволяет представить каждое слово в виде вектора, учитывая контекст слов. Похожей технологией является GloVe (Global Vectors) [Лопухин, Лопухина: 147].</w:t>
      </w:r>
    </w:p>
    <w:p>
      <w:pPr>
        <w:pStyle w:val="Normal1"/>
        <w:shd w:fill="FFFFFF" w:val="clear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вольно часто подобные модели основываются не на единичных словах, а на учете n-грамм, то есть последовательностях из нескольких соседних слов.</w:t>
      </w:r>
    </w:p>
    <w:p>
      <w:pPr>
        <w:pStyle w:val="Normal1"/>
        <w:shd w:fill="FFFFFF" w:val="clear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ледует отметить и технологию TF-IDF (от англ. TF — term frequency/частота термина, IDF — inverse document frequency/обратная частота документа), позволяющую определить веса слов - их важность в документе. Больший вес получают слова с высокой частотой в пределах конкретного текста и с низкой частотой употреблений в других текстах [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Четверкин, Лукашевич: 169</w:t>
      </w:r>
      <w:r>
        <w:rPr>
          <w:rFonts w:eastAsia="Times New Roman" w:cs="Times New Roman" w:ascii="Times New Roman" w:hAnsi="Times New Roman"/>
          <w:sz w:val="24"/>
          <w:szCs w:val="24"/>
        </w:rPr>
        <w:t>].</w:t>
      </w:r>
    </w:p>
    <w:p>
      <w:pPr>
        <w:pStyle w:val="Normal1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Классификацию относят к машинному обучению с учителем (supervised learning). Посредством анализа размеченной выборки система вырабатывает правила, с помощью которых происходит разделение множества примеров на заданные классы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 нашей работе мы остановились на модели Bag of Words и классификаторе Random Forest.</w:t>
      </w:r>
    </w:p>
    <w:p>
      <w:pPr>
        <w:pStyle w:val="Normal1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качестве анализируемых данных нами использовался скачанный контент 142 тематических сообществ из социальной сети «ВКонтакте», среди которых 47 относятся к гуманитарным, 53 - к естественным и 42 - к точным наукам.  Общий объем данных - 590 мбайт, текстовая информация очищена от html тегов, оригинальная пунктуация сохранена. </w:t>
      </w:r>
    </w:p>
    <w:p>
      <w:pPr>
        <w:pStyle w:val="Normal1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 начальном этапе потребовалась 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предварительная обработка данных. Реализация алгоритма осуществлялась на языке программирования Python. В связи с тем, что «мешок слов» не учитывает порядок слов и синтаксические структуры, и использует лишь вокабуляр слов, данные были сведены к нижнему регистру, все символы, за исключением буквенных, были удалены. Данный процесс был осуществлен при помощи регулярных выражений (regular expressions) - формального языка осуществления манипуляций с текстом. Данные были занесены в таблицу при помощи библиотеки для обработки и анализа данных Pandas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Далее, выборка была разделена на тренировочную часть (70 %), и тестовую часть (30%).</w:t>
      </w:r>
    </w:p>
    <w:p>
      <w:pPr>
        <w:pStyle w:val="Normal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Для подготовки «мешка слов» использовалась библиотека Scikit-learn. При помощи её функционала, из коллекции всех текстов сначала был создан лингвистический корпус первого порядка, затем на его основе каждый отдельный текст был преобразован в вектор. </w:t>
      </w:r>
    </w:p>
    <w:p>
      <w:pPr>
        <w:pStyle w:val="Normal1"/>
        <w:shd w:fill="FFFFFF" w:val="clear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 следующем этапе, используя реализацию Random Forest от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 Scikit-learn, классификатор был обучен на тренировочной части выборки. Затем была проведена проверка модели на тестовой выборке.</w:t>
      </w:r>
    </w:p>
    <w:p>
      <w:pPr>
        <w:pStyle w:val="Normal1"/>
        <w:shd w:fill="FFFFFF" w:val="clear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ценка качества классификации произведена с помощью меры 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F1 scor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Так, точность определения класса составила 74%, что составляет 32 из 43 текстов тестовой выборки. Данные результаты позволяют сделать вывод о том, что технология 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Bag of Word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может быть успешно использована для классификации контента тематических сообществ.</w:t>
      </w:r>
    </w:p>
    <w:p>
      <w:pPr>
        <w:pStyle w:val="Normal1"/>
        <w:shd w:fill="FFFFFF" w:val="clear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лученные данные свидетельствуют о том, что контент сообществ содержит специфическую лексику, которая является маркером, позволяющим определить тематику данных. Кроме того, данное исследование и реализация классификатора позволило создать базу для дальнейшей работы в этом направлении. </w:t>
      </w:r>
    </w:p>
    <w:p>
      <w:pPr>
        <w:pStyle w:val="Normal1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метим возможность усовершенствования алгоритма за счет применения других технологий, таких как Word2Vec, нейросетей, TF-IDF. Улучшить работу может использование стоп-слов, лемматизаторов, учет числовых значений, сленговой лексики и хештегов, которые также несут семантическое значение.</w:t>
      </w:r>
    </w:p>
    <w:p>
      <w:pPr>
        <w:pStyle w:val="Normal1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будущем планируется продолжить работу над классификатором, применяя ряд вышеуказанных технологий, а также расширить выборку за счет тезаурусов и профессиональной литературы.</w:t>
      </w:r>
    </w:p>
    <w:p>
      <w:pPr>
        <w:pStyle w:val="Normal1"/>
        <w:jc w:val="center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</w:rPr>
        <w:t>Литература</w:t>
      </w:r>
    </w:p>
    <w:p>
      <w:pPr>
        <w:pStyle w:val="Normal1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Батура Т.В. Методы автоматической классификации текстов // Программные продукты и системы. Тверь,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highlight w:val="white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2017. Т. 30. № 1. С. 85–99.</w:t>
      </w:r>
    </w:p>
    <w:p>
      <w:pPr>
        <w:pStyle w:val="Normal1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Лопухин К.А., Лопухина А.А., Носырев Г.В. Векторные модели и вспомогательные методы для определения семантической близости слов русского языка // Компьютерная лингвистика и интеллектуальные технологии: По материалам ежегодной Междунар. конф. «Диалог». М., 2015. 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Вып. 14 (21): В 2 т. Т.2. С. 145-154. </w:t>
      </w:r>
    </w:p>
    <w:p>
      <w:pPr>
        <w:pStyle w:val="Normal1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Четверкин И.И., Лукашевич Н.В. Исследование задачи классификации отзывов на три класса //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Компьютерная лингвистика и интеллектуальные технологии: По материалам ежегодной Междунар. конф. «Диалог». М., 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2011. Вып. 10 (17). С. 168-178. 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</w:rPr>
        <w:t xml:space="preserve"> </w:t>
      </w:r>
    </w:p>
    <w:p>
      <w:pPr>
        <w:pStyle w:val="Normal1"/>
        <w:shd w:fill="FFFFFF" w:val="clear"/>
        <w:spacing w:before="0" w:after="160"/>
        <w:rPr>
          <w:rFonts w:ascii="Times New Roman" w:hAnsi="Times New Roman" w:eastAsia="Times New Roman" w:cs="Times New Roman"/>
          <w:b/>
          <w:b/>
          <w:color w:val="353535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b/>
          <w:color w:val="353535"/>
          <w:sz w:val="24"/>
          <w:szCs w:val="24"/>
          <w:highlight w:val="white"/>
        </w:rPr>
      </w:r>
    </w:p>
    <w:p>
      <w:pPr>
        <w:pStyle w:val="Normal1"/>
        <w:shd w:fill="FFFFFF" w:val="clear"/>
        <w:rPr>
          <w:rFonts w:ascii="Times New Roman" w:hAnsi="Times New Roman" w:eastAsia="Times New Roman" w:cs="Times New Roman"/>
          <w:b/>
          <w:b/>
          <w:color w:val="353535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b/>
          <w:color w:val="353535"/>
          <w:sz w:val="24"/>
          <w:szCs w:val="24"/>
          <w:highlight w:val="white"/>
        </w:rPr>
      </w:r>
    </w:p>
    <w:sectPr>
      <w:type w:val="nextPage"/>
      <w:pgSz w:w="11906" w:h="16838"/>
      <w:pgMar w:left="1418" w:right="1418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Calibri" w:hAnsi="Calibri" w:eastAsia="Calibri" w:cs="Calibri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pBdr/>
      <w:bidi w:val="0"/>
    </w:pPr>
    <w:rPr>
      <w:rFonts w:ascii="Calibri" w:hAnsi="Calibri" w:eastAsia="Calibri" w:cs="Calibri"/>
      <w:color w:val="000000"/>
      <w:sz w:val="20"/>
      <w:szCs w:val="20"/>
      <w:lang w:val="ru-RU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5:16:00Z</dcterms:created>
  <dc:creator>Shevchuk</dc:creator>
  <dc:description/>
  <dc:language>en-US</dc:language>
  <cp:lastModifiedBy>Shevchuk</cp:lastModifiedBy>
  <dcterms:modified xsi:type="dcterms:W3CDTF">2018-03-01T05:16:00Z</dcterms:modified>
  <cp:revision>2</cp:revision>
  <dc:subject/>
  <dc:title/>
</cp:coreProperties>
</file>