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обенности проявления семантических признаков категоризации в языковом сознании студентов гуманитарных и технических специаль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уденко Елизавет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ермский государственный национальный исследовательский университет, филологический факультет, Перм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-mail: es.rudkovskaya@gmail.com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м к вопросу о категоризации обращается Платон в диалоге «Кратил». Согласно А. Ф. Лосеву, категоризация по Платону – это поиск проявления объективного мира в человеке через толкование имени [Лосев: 23], [Платон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м термин «категория» впервые вводит Аристотель в одноименном трактате. Он выделяет десять категорий, но четкого определения этому понятию не дает. Е. Л. Боярской отмечено, что аристотелевской категорией является обобщенное значение совокупности слов [Аристотель], [Боярская: 19-20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классическая теория Аристотеля функционирует в виде теории определяющего признака и теории сравнения признаков. Параллельно развивается теория прототипов, созданная Э. Рош, воспринятая Дж. Лакоффом, А. Вежбицкой и др. Согласно этой теории, члены категории могут в большей или меньшей степени отвечать признаку для отнесения к категории [Дзюба: 142-143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В нашей работе представлены результаты психолингвистического эксперимента по категоризации, проведенного методом свободной классификации с использованием программы </w:t>
      </w:r>
      <w:r>
        <w:rPr>
          <w:rFonts w:cs="Times New Roman" w:ascii="Times New Roman" w:hAnsi="Times New Roman"/>
          <w:sz w:val="24"/>
          <w:lang w:val="en-US"/>
        </w:rPr>
        <w:t>Lingu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assifier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ексический материал, который было необходимо классифицировать, вошли 50 слов семантических полей ДРУЖБА и ВРАЖДА, в том числе существительные, прилагательные, глаголы, причастие; антонимы и синонимы; группы слов одного корневого гнезд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Материалом исследования являются результаты классификационной деятельности информантов – студентов филологического (30 человек) и механико-математического факультета ПГНИУ (30 человек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Выявленные признаки категоризации следует разделить на формальные (4) и семантические (11). Интерес представляет вторая группа признак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частота встречаемости семантических признаков составляет 51 реакцию у филологов и 29 математиков. Среди них следует выделить три группы по зонам встречаемо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о встречающиес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ительность/отрицательность (22/30 у филологов и 11/30 у математиков)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бе группы информантов, создавая классификацию по этому признаку, используют синонимичные названия при создании групп: «позитив», «негатив», «семантика дружеских отношений», «семантика испорченных отношений» и др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отность признака у филологов объясняется его совмещением с другими признаками, математики чаще следуют исключительно методу бинарной оппозици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ность лексического значения (13/30 и 12/30)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 филологов признак проявляется в создании групп с названиями: «одиночество» (тяготеть), «советский союз» (товарищество, содружество), «конкуренция» (соперник, соперничать) и др. Руководствуясь этим принципом, филологи создают небольшие группы слов. Математики создают более объемные группы с названиями: «почтение», «смирение», «как думаю о человеке», «чувства/эмоции»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дко встречающиес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ропоцентрический (3/30 и 2/30)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 филологов встречается одна классификация, в которой информант использует данный признак совместно с признаком положительности/отрицательности; две классификации, в которые выделяется группы по собственно антропоцентрическому признаку.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математиков встречается одна классификация, в которой антропоцентрический признак выступает в связке с признаком положительности/отрицательности; одна классификация, в которой антропоцентрический признак выступает совместно с признаком рода существительног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йтральность/экспрессивность (3/30 и 2/30)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упает совместно с признаком положительности/отрицательности. Филологи выделяют группы типа «нейтральные отношения», «относительно нейтральные чувства»; математики при названии группы используют сравнительную степень «более нейтральные», «более нейтрально». Наполнение групп практически не различает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листический признак (2/30 и 1/30)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является в выделении группы религиозной лексики у филолога «религия» (верный, благоволить, почитать, благосклонный, милостивый), групп книжной лексики «отдельные возвышенные слова» (благоприятный, почитать, милостивый) у филолога и «возвышенные слова» (тяготеть, благоволить, почитать) у математик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близости отношений (4/30 и 0/30)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к встречается исключительно в классификациях филологов. Характерное название групп: «близкие отношения», «неблизкие отношения», «поверхностные связи», «не очень близкие отношения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кальные признаки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держимся от комментирования уникальных признаков, лишь перечислим их. У филологов встречаются: ассоциативный, признак активности/пассивности отношений, длительности отношений, конкретности/абстрактности существительного. У математиков встречается признак формальности/неформальности отноше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анализ семантических признаков показал, что студент филологического факультета производит разветвленную, более сложную в семантическом аспекте категоризацию, чем математик. Это подтверждают и количественные показатели (большее количество групп, большее количество признаков), и качественные (выделение групп по узким, конкретным признакам). Филолог создает группы с сильными семантическими связями, математик – со слабыми. Выражаясь в терминах логики, филолог ограничивает понятия, а математик их обобщае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ристотель. Категории. Библиотека сервера философского факультета МГУ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lib.ru/POEEAST/ARISTOTEL/kategorii.tx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оярская Е. Л. Категоризация как базовая когнитивная процедура // Вестник Балтийского федерального университета им. И. Канта. 2011, № 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. 18-28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юба Е. В. Лингвокогнитивная категоризация в русском языковом сознании: монография // Екатеринбург: Уральский государственный педагогический университет. 2015. 286 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сев А. Ф. Комментарии к диалогам Платона. Собрание сочинений в 4 т. // М.: Мысль. 1994. 624 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латон. Кратил с примечаниями Тахо-Годи А. А.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psylib.ukrweb.net/books/plato01/18krati.htm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/POEEAST/ARISTOTEL/kategorii.txt/" TargetMode="External"/><Relationship Id="rId3" Type="http://schemas.openxmlformats.org/officeDocument/2006/relationships/hyperlink" Target="http://psylib.ukrweb.net/books/plato01/18krati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36:00Z</dcterms:created>
  <dc:creator>Елизавета Руденко</dc:creator>
  <dc:description/>
  <cp:keywords/>
  <dc:language>en-US</dc:language>
  <cp:lastModifiedBy>Елизавета Руденко</cp:lastModifiedBy>
  <dcterms:modified xsi:type="dcterms:W3CDTF">2018-03-01T18:36:00Z</dcterms:modified>
  <cp:revision>2</cp:revision>
  <dc:subject/>
  <dc:title/>
</cp:coreProperties>
</file>