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ение речевых признаков психотипов с применением нейронных сетей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ляк Виктория Михайлов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Национального исследовательского университета Высшей школы экономики, Нижний Новгород, Росс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шняя популярность систем машинного обучения – в частности, например, искусственных нейронных сетей – в сфере лингвистики объясняется их эффективностью при обработке больших массивов информации и выявлении каких-либо сложных закономерностей.  Потенциал данного инструментария можно использовать для психолингвистических исследований, направленных на определение сущности взаимосвязи речи и мышления. Автоматическая обработка текстов широко применяется при их классификации на каком-либо основании (</w:t>
      </w:r>
      <w:r>
        <w:rPr>
          <w:rFonts w:cs="Times New Roman" w:ascii="Times New Roman" w:hAnsi="Times New Roman"/>
          <w:sz w:val="24"/>
          <w:szCs w:val="24"/>
        </w:rPr>
        <w:t>sentiment</w:t>
      </w:r>
      <w:r>
        <w:rPr>
          <w:rFonts w:cs="Times New Roman" w:ascii="Times New Roman" w:hAnsi="Times New Roman"/>
          <w:sz w:val="24"/>
          <w:szCs w:val="24"/>
          <w:lang w:val="ru-RU"/>
        </w:rPr>
        <w:t>-анализ, определение авторства и др.), и таким основанием может служить, в частности, определение типа автора согласно той или иной психологической теор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ая психологическая типология в той или иной мере пытается дать ответ на вопрос о том, как устроено сознание, мышление человека. При этом очевидно, что между мышлением и речью существует определенная связь. Это означает, что психологические особенности, особенности мышления индивида должны тем или иным способом реализовываться в языке, и исследовательская задача состоит в установлении «релевантных вербальных переменных, в которых опредмечивается содержание психики коммуниканта» [Сухих 1993: 86]. Подтверждение наличия в речи разных психологических типов неких характерных классифицирующих особенностей можно считать подтверждением релевантности данной типологии и, соответственно, релевантности предположений об устройстве разума и психики, легших в ее основу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данной работы стала проверка точности разных методов классификации текстов обладателей 4 психологических типов – этики-сенсорики, этики-интуиты, логики-интуиты и логики-сенсорики – по типологии К.Г. Юнга. Поясним, что в основе теории психотипов лежит представление психики в виде совокупности 4 неодинаково развитых функций восприятия: этики, логики, интуиции и сенсорики, с помощью которых  индивид «главным образом приспособляется или ориентируется» [Юнг 2001: 221] в окружающем мире. Материалом для исследования послужили тексты 240 респондентов в возрасте 19-30 лет обоих полов, заполнивших одинаковую анкету, предполагающую развернутый-ответ рассуждение на каждый вопрос – таким образом, стало возможным получить достаточно объемный (3500+ символов) для исследования материал. Психотип каждого респондента по классификации Юнга был определен с помощью тестов-опросников И.Д. Вайсбанда, В.В. Мегедь и А.А. Овчарова, В.В. Гуленко, В. Л. Таланова, И. Майерс-Бриггс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о отметить, что в работе использовалась модифицированная версия типологии Юнга, представляющая собой две отдельные, самостоятельные классификации по шкалам логики-этики и интуиции-сенсорики. Перед помещением в векторное пространство каждый текст был подвержен предобработке: очищен от неинформативных стоп-слов (слова длиной менее 3 символов признаются неинформативными), приведен к нижнему регистру и превращен в список составляющих его слов. Для оценки точности каждого классификатора использовалась мера Accuracy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ощью программы, выполненной на языке </w:t>
      </w:r>
      <w:r>
        <w:rPr>
          <w:rFonts w:cs="Times New Roman" w:ascii="Times New Roman" w:hAnsi="Times New Roman"/>
          <w:sz w:val="24"/>
          <w:szCs w:val="24"/>
        </w:rPr>
        <w:t>Pyth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именением библиотеки </w:t>
      </w:r>
      <w:r>
        <w:rPr>
          <w:rFonts w:cs="Times New Roman" w:ascii="Times New Roman" w:hAnsi="Times New Roman"/>
          <w:sz w:val="24"/>
          <w:szCs w:val="24"/>
        </w:rPr>
        <w:t>keras</w:t>
      </w:r>
      <w:r>
        <w:rPr>
          <w:rFonts w:cs="Times New Roman" w:ascii="Times New Roman" w:hAnsi="Times New Roman"/>
          <w:sz w:val="24"/>
          <w:szCs w:val="24"/>
          <w:lang w:val="ru-RU"/>
        </w:rPr>
        <w:t>, тексты респондентов были проанализированы на предмет выявления закономерностей между теми или иными речевыми особенностями текста и психотипом его автора. В ее основу легла рекуррентная нейронная сеть с долгой краткосрочной памятью (</w:t>
      </w:r>
      <w:r>
        <w:rPr>
          <w:rFonts w:cs="Times New Roman" w:ascii="Times New Roman" w:hAnsi="Times New Roman"/>
          <w:sz w:val="24"/>
          <w:szCs w:val="24"/>
        </w:rPr>
        <w:t>LST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структура которой включает в себя два скрытых слоя с сигмоидальной функцией активации. Рекуррентная сеть способна «запоминать» свое предыдущее состояние, поэтому данный вид архитектуры нейронных сетей предназначен для работы с последовательностями, в которых важен порядок расположения элементов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бщем виде нейронные сети представляют собой частный метод машинного обучения, для применения которого текст должен быть представлен в виде некоего числового вектора. В сущности, векторизация текста для последующей автоматической обработки является ключевой задачей компьютерной лингвистики при работе с теми или иными алгоритмами машинного обучения. В данном исследовании рассматриваются различные виды представления текста в виде числового вектора и точность определения психотипа нейронной сетью на основе разных представлен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кторизация текста проводилась двумя основными способами: 1) текст представлялся как вектор из чисел, каждое из которых означает количественное значение того или иного параметра, который теоретически должен маркировать тексты определенного психотипа (частотность каких-либо грамматических категорий, отдельных символов, знаков препинания и др.); 2) каждое слово предварительно токенизированного текста помещалось в векторное пространство на основе той или иной метрики или технологии (в частности, </w:t>
      </w:r>
      <w:r>
        <w:rPr>
          <w:rFonts w:cs="Times New Roman" w:ascii="Times New Roman" w:hAnsi="Times New Roman"/>
          <w:sz w:val="24"/>
          <w:szCs w:val="24"/>
        </w:rPr>
        <w:t>T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едставление по частям речи) – таким образом, длина текста и порядок слов оставались неизменными, в то время как каждое слово оказывалось преобразовано в соответствующее число согласно некоторой совокупности прави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первый способ представления текста показал лучшую точность (точность с использованием отдельных методов векторизации достигает 63%), при этом требуя менее сложной архитектуры сети. Таким образом, модель представления каждого слова текста как точки в векторном пространстве частей речи или показателей его важности в контексте документа (TF-IDF) даже с учетом порядка слов оказалась менее эффективной, чем упрощенные статистические модели, основанные на подсчете тех или иных признаков. Очевидно, это связано с большой длиной каждого текста, что затрудняет построение адекватной языковой модели и определение неких глобальных закономерностей. В то же время, это может быть обусловлено особенностями самой классификации по психотипам и ее речевой реализац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хих С.А. Черты языковой личности // Коммуникативно-функциональный аспект языковых единиц. Тверь, 1993. С. 85–91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нг К.Г. Психологические типы / под ред. В. Зеленского; пер. С. Лорие. СПб.</w:t>
      </w:r>
      <w:r>
        <w:rPr>
          <w:rFonts w:cs="Times New Roman" w:ascii="Times New Roman" w:hAnsi="Times New Roman"/>
          <w:sz w:val="24"/>
          <w:szCs w:val="24"/>
        </w:rPr>
        <w:t>, 2001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3:00Z</dcterms:created>
  <dc:creator>Windows User</dc:creator>
  <dc:description/>
  <cp:keywords/>
  <dc:language>en-US</dc:language>
  <cp:lastModifiedBy>Windows User</cp:lastModifiedBy>
  <dcterms:modified xsi:type="dcterms:W3CDTF">2018-03-01T15:14:00Z</dcterms:modified>
  <cp:revision>5</cp:revision>
  <dc:subject/>
  <dc:title/>
</cp:coreProperties>
</file>