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нтаксисе сочинения в русских именных групп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икина Ксения Андре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лологический факультет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тературе представлено два подхода к анализу неклаузального сочинения (1a). Первый (1б) подразумевает сочинение больших конъюнктов (обычно клауз) и эллипсис — удаление в фонологической структуре совпадающего материала. Второй (1в) допускает сочинение конъюнктов люб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сского языка в </w:t>
      </w:r>
      <w:r>
        <w:rPr>
          <w:rFonts w:cs="Calibri" w:ascii="Times New Roman" w:hAnsi="Times New Roman"/>
          <w:sz w:val="24"/>
          <w:szCs w:val="24"/>
        </w:rPr>
        <w:t xml:space="preserve">[Казенин 2011] </w:t>
      </w:r>
      <w:r>
        <w:rPr>
          <w:rFonts w:cs="Times New Roman" w:ascii="Times New Roman" w:hAnsi="Times New Roman"/>
          <w:sz w:val="24"/>
          <w:szCs w:val="24"/>
        </w:rPr>
        <w:t>на материале глагольных групп</w:t>
      </w:r>
      <w:r>
        <w:rPr>
          <w:rFonts w:cs="Calibri" w:ascii="Times New Roman" w:hAnsi="Times New Roman"/>
          <w:sz w:val="24"/>
          <w:szCs w:val="24"/>
        </w:rPr>
        <w:t xml:space="preserve"> показано, что более адекватен анализ с сочинением конъюнктов минимальных размеров (1в). Однако о</w:t>
      </w:r>
      <w:r>
        <w:rPr>
          <w:rFonts w:cs="Times New Roman" w:ascii="Times New Roman" w:hAnsi="Times New Roman"/>
          <w:sz w:val="24"/>
          <w:szCs w:val="24"/>
        </w:rPr>
        <w:t xml:space="preserve">тносительно русских ИГ многие исследователи придерживаются мнения, что происходит сочинение больших конъюнктов с последующим эллипсисом. Аргументом в пользу такого анализа является возможность сочинения зависимых разных категорий (например, прилагатель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итивного зависимого). </w:t>
      </w:r>
      <w:r>
        <w:rPr>
          <w:rFonts w:cs="Times New Roman" w:ascii="Times New Roman" w:hAnsi="Times New Roman"/>
          <w:sz w:val="24"/>
          <w:szCs w:val="24"/>
        </w:rPr>
        <w:t xml:space="preserve">При этом сочинительное сокращение для ИГ с разносторонними зависимыми возможно лишь в том случае, если в ИГ с левосторонним зависимым происходит инверсия, вследствие которой зависимые линейно располагаются по одну сторону от вершины. Это ограничение обобщается как «запрет на сокращение линейно противоположных вершин» [Казенин 2007: 94], обосновывающий неграмматичность (2а) и грамматичность (2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докладе мы рассмотрим сочинение русских ИГ с разносторонними зависимыми (3а) и покажем, что в этой конфигурации также предпочтителен подход не с сочинением больших конъюнктов и эллипсисом (3б), а с сочинением малых конъюнктов (3в).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ша аргументация распадается на две части. Во-первых, мы покажем, что просодические характеристики инвертированной ИГ должны препятствовать эллипсису. Во-вторых, мы покажем, что существуют такие ИГ с сочиненными зависимыми, что для их интерпретации необходимо сочинение малых конъюнктов. 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содический аргумент сводится к следующему. Согласно правилам выбора акцентоносителя фразовый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да располагается на самом глубоко вложенном элементе составляющей (см. [Коздасов 1996]), что для русского языка дает просодическую структуру в (4а), акцентоноситель обозначается двойным подчеркиванием.. В (4а) эллипсис вершины невозможен, так как на элидируемый элемент падает фразовый акцент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нверсия во втором конъюнкте «выравнивает» расположение зависимых относительно вершины, однако чтобы вершина могла быть удалена, инверсия должна сопровожд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м акцентоносителя (4б), что, в соответствии с [Лютикова 2012], предполагает структурную и семантическую мотивацию инверсии. Поскольку такие эффекты при «выравнивании» не наблюдаются, акцентоноситель при инверсии не меняется (4в), что влечет недопустимость эллипсис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тернативой эллипсису при сочинении ИГ с разносторонними зависимыми является сочинение малых конъюнктов. Такой анализ автоматически объясняет </w:t>
      </w:r>
      <w:r>
        <w:rPr>
          <w:rFonts w:cs="Times New Roman" w:ascii="Times New Roman" w:hAnsi="Times New Roman"/>
          <w:sz w:val="24"/>
          <w:szCs w:val="24"/>
        </w:rPr>
        <w:t xml:space="preserve">«запрет на сокращение линейно противоположных вершин»: сочиненная группа образует составляющую, не включающую именную вершину, и поэтому располагается либо справа, либо слева от нее. Ограничение на сочинение составляющих разных категорий можно обойти,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ь, что каждая из сочиняемых групп вложена в группу модификатора (ModP) или предикативную групп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d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Один из вариантов такой структуры, предполагающий ATB-выдвижение оператора из обоих конъюнктов, представлен в (5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гипотеза об отсутствии сочинительного сокращения в рассматриваемых ИГ группах будет также проверена синтаксическими и семантическими тестами, такими, как позиция двойных союз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…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казывающих границы конъюнктов, в (6), невозможность интерпретации с двумя референтами, которая должна быть возможна при наличии в синтаксической структуре двух ИГ (7) и др. В докладе мы опишем эти тесты подробне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а. Петя побывал в Лондоне и в Париже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. [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 Петя побывал в Лондоне] и [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Петя побывал</w:t>
      </w:r>
      <w:r>
        <w:rPr>
          <w:rFonts w:cs="Times New Roman" w:ascii="Times New Roman" w:hAnsi="Times New Roman"/>
          <w:sz w:val="24"/>
          <w:szCs w:val="24"/>
        </w:rPr>
        <w:t xml:space="preserve"> в Париже]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. Петя побывал [[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в Лондоне] и [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в Париже]].</w:t>
      </w:r>
    </w:p>
    <w:p>
      <w:pPr>
        <w:pStyle w:val="Style21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.*[исторические книги] и [</w:t>
      </w:r>
      <w:r>
        <w:rPr>
          <w:rFonts w:cs="Times New Roman" w:ascii="Times New Roman" w:hAnsi="Times New Roman"/>
          <w:iCs/>
          <w:strike/>
          <w:sz w:val="24"/>
          <w:szCs w:val="24"/>
        </w:rPr>
        <w:t>книг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войне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б. [книги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 и [</w:t>
      </w:r>
      <w:r>
        <w:rPr>
          <w:rFonts w:cs="Times New Roman" w:ascii="Times New Roman" w:hAnsi="Times New Roman"/>
          <w:iCs/>
          <w:strike/>
          <w:color w:val="000000"/>
          <w:sz w:val="24"/>
          <w:szCs w:val="24"/>
        </w:rPr>
        <w:t>книг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 войне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частьем твоим и твоей д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б. [счастьем твоим] и [</w:t>
      </w:r>
      <w:r>
        <w:rPr>
          <w:rFonts w:cs="Times New Roman" w:ascii="Times New Roman" w:hAnsi="Times New Roman"/>
          <w:strike/>
          <w:sz w:val="24"/>
          <w:szCs w:val="24"/>
        </w:rPr>
        <w:t>счастьем</w:t>
      </w:r>
      <w:r>
        <w:rPr>
          <w:rFonts w:cs="Times New Roman" w:ascii="Times New Roman" w:hAnsi="Times New Roman"/>
          <w:sz w:val="24"/>
          <w:szCs w:val="24"/>
        </w:rPr>
        <w:t xml:space="preserve"> твоей дочки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счастьем [[твоим] и [твоей дочки]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4)</w:t>
        <w:tab/>
        <w:t>a. [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ниг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double" w:color="000000"/>
        </w:rPr>
        <w:t>Маш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]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 [его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double" w:color="000000"/>
        </w:rPr>
        <w:t>книг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б. *[книг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double" w:color="000000"/>
        </w:rPr>
        <w:t>Маш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 и [</w:t>
      </w:r>
      <w:r>
        <w:rPr>
          <w:rFonts w:cs="Times New Roman" w:ascii="Times New Roman" w:hAnsi="Times New Roman"/>
          <w:iCs/>
          <w:strike/>
          <w:color w:val="000000"/>
          <w:sz w:val="24"/>
          <w:szCs w:val="24"/>
        </w:rPr>
        <w:t>книги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[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double" w:color="000000"/>
        </w:rPr>
        <w:t>ег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]]]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в. [книг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double" w:color="000000"/>
        </w:rPr>
        <w:t>Маш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 и [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double" w:color="000000"/>
        </w:rPr>
        <w:t>книги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[ег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]]]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5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ни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red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red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  <w:lang w:val="en-US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re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]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]]]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red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red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  <w:lang w:val="en-US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re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] [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]]]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6)</w:t>
        <w:tab/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??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ожертвовал [и счастьем твоим], [и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счасть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ей дочки]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Calibri" w:ascii="Times New Roman" w:hAnsi="Times New Roman"/>
          <w:iCs/>
          <w:sz w:val="24"/>
          <w:szCs w:val="24"/>
        </w:rPr>
        <w:t>б. Он пожертвовал [счастьем [[и твоим], [и твоей дочки]]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7)</w:t>
        <w:tab/>
        <w:t>а. Директор сидит между [[моим отцом] и [отцом Маши]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. *Директор сидит между [[отцом моим] и [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отц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ши]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. *Директор сидит между [отцом [[моим] и [Маши]]]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ин К.И. О некоторых ограничениях на эллипсис в русском языке // Вопросы языкознания. 2007. №2. С. 92–107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енин К.И. Проблема «размеров» конъюнктов  русском языке: данные некоторых типов сочинительной конструкции // Вопросы языкознания. 2011. №4. С. 46-60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засов С.В. Законы фразовой акцентуации // Просодический строй русской речи. М.,1996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тикова Е.А. О двух типах инверсии в русской именной группе // Русский язык в научном освещении. 2012. Т. 2. С. 65-10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Helvetica Neue;Times New Roman" w:hAnsi="Helvetica Neue;Times New Roman" w:eastAsia="Arial Unicode MS" w:cs="Arial Unicode MS"/>
      <w:color w:val="000000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A">
    <w:name w:val="a"/>
    <w:basedOn w:val="Style13"/>
    <w:qFormat/>
    <w:rPr>
      <w:rFonts w:cs="Times New Roman"/>
    </w:rPr>
  </w:style>
  <w:style w:type="character" w:styleId="L6">
    <w:name w:val="l6"/>
    <w:basedOn w:val="Style13"/>
    <w:qFormat/>
    <w:rPr>
      <w:rFonts w:cs="Times New Roman"/>
    </w:rPr>
  </w:style>
  <w:style w:type="character" w:styleId="L7">
    <w:name w:val="l7"/>
    <w:basedOn w:val="Style13"/>
    <w:qFormat/>
    <w:rPr>
      <w:rFonts w:cs="Times New Roman"/>
    </w:rPr>
  </w:style>
  <w:style w:type="character" w:styleId="Nlmgivennames">
    <w:name w:val="nlm_given-names"/>
    <w:basedOn w:val="Style13"/>
    <w:qFormat/>
    <w:rPr>
      <w:rFonts w:cs="Times New Roman"/>
    </w:rPr>
  </w:style>
  <w:style w:type="character" w:styleId="Nlmyear">
    <w:name w:val="nlm_yea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pBdr/>
      <w:spacing w:lineRule="auto" w:line="240" w:before="0" w:after="0"/>
    </w:pPr>
    <w:rPr>
      <w:rFonts w:ascii="Helvetica Neue;Times New Roman" w:hAnsi="Helvetica Neue;Times New Roman" w:eastAsia="Arial Unicode MS" w:cs="Arial Unicode MS"/>
      <w:color w:val="000000"/>
    </w:rPr>
  </w:style>
  <w:style w:type="paragraph" w:styleId="Style21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ма примечания"/>
    <w:basedOn w:val="Style22"/>
    <w:next w:val="Style22"/>
    <w:qFormat/>
    <w:pPr>
      <w:pBdr/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05:00Z</dcterms:created>
  <dc:creator>Andrew Student</dc:creator>
  <dc:description/>
  <dc:language>en-US</dc:language>
  <cp:lastModifiedBy>Andrew Student</cp:lastModifiedBy>
  <dcterms:modified xsi:type="dcterms:W3CDTF">2018-02-16T01:05:00Z</dcterms:modified>
  <cp:revision>2</cp:revision>
  <dc:subject/>
  <dc:title>Сочинение русских именных групп с разносторонними зависимыми</dc:title>
</cp:coreProperties>
</file>