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опонимический мотив в составе полевого интервью </w:t>
        <w:br/>
        <w:t>(к проблеме текста и контекста)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рамова Александра Артемовна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ка Московского Государственного Университета им. М. В. Ломоносова, Москва, Росс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конца прошлого столетия в фольклористике всё большее внимание уделяется не только тексту как таковому, но и контексту его исполнения. Под контекстом может пониматься как внеязыковая ситуация (например, произнесение текста в рамках обряда), так и языковая – то есть, речевой контекст. Проблема разделения на жанры интервью с информантом напрямую проистекает из единства речевого контекста и текста внутри него [Дианова: 68]. В случае с историческими преданиями эта проблема получает также и дополнительные осложнения, причиной которых является зыбкость границ между жанрами несказочной прозы [Штырков: 11]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, одним из камней преткновения является топонимический мотив или же топонимическое предание. Н. А. Криничная считает, что топонимическое предание – это ошибочный научный конструкт, и существует лишь топонимический мотив, комбинирующийся с другими мотивами в рамках предания [Криничная: 70]. При этом она не относит к топонимическим мотивам краткие свидетельства-мотивировки топонимов, считая их только возможно основой будущих преданий [Криничная: 77]. С другой стороны, этнолингвист Е. Л. Березович считает любую прозвучавшую из уст информанта мотивировку топонима объектом изучения – то есть топонимическим преданием [Березович: 232], что, правда, обусловлено самим характером этнолингвистических исследовани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 неопределённость жанровой характеристики отражается и в полевых расшифровках. При членении интервью на номера для маркирования несказочной исторической прозы традиционно используются обозначения «историческое предание», «рассказ о прошлом», «сведения о…»; иногда «легенда». Встречается также жанр «(топонимическое) предание», который выделяется нерегулярно и непоследовательно; несколько раз зафиксированы «народная этимология», «топонимика». Уже по множеству названий мы можем предположить, что функционально и тематически проблематично выделить отдельный жанр топонимического пред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ыкновенно в архивных тетрадях мы встречаем топонимическое предание под индивидуальным номером в том случае, если топонимический мотив появляется в ответе информанта на вопрос собирателя «Почему некое место так называется?». При этом отдельным текстом будет записана даже краткая мотивировка с эксплицированной неуверенностью информанта в её правдивости. С другой стороны, если мотив проскальзывает в нарративе в рамках более крупного текстового образования, обычно его не маркируют отдельным жанром. Такое может случиться даже с достаточно развёрнутым предание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ом есть несколько типов встречающихся в интервью контекстов топонимического мотива. Мы использовали детальные расшифровки, в которых отражены все вопросы собирателя, без купюр в пользу монолитности текста информан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ервую очередь, наиболее частый контекст – это ситуация диалога, когда информант лишь предлагает свою мотивировку топонима в ответ на вопрос собирателя. Примечательно, что даже в таких кратких ответах, встречается мотив основания поселения, который является нарративообразующим чаще, чем топонимически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редко в преданиях с топонимическим преданием встречаются маркеры этносов, чужести. С одной стороны, это обусловлено самой территорией, материалы которой мы взяли – для Кировской области характерно соседское сосуществование нескольких этносов (марийцы, татары, русские и др.). С другой стороны, мотивировка непонятного топонима через субстратный или просто иной язык достаточно популярна вне зависимости от обла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С. А. Штыркову, историческая проза привязана в сознании информанта к локальной территории. Это особенно очевидно в ситуации, когда информант переходит от топонимического мотива к другим сюжетам по территориальному признаку, то есть перемещается соотносительно с реальным пространством. В подобном случае соседними сюжетами могут стать сюжеты о кладах, о местных святынях, могут возникнуть былички и бывальщины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м основанием присоединения мотива могут стать действующие лица или упомянутые в тексте персонажи. Появиться может как другой сюжет с тем же персонажем, так и сюжет с другим персонажем, также проживавшим на этой территории. Особенно яркий случай – песня о барине, по которому назвали починок, спетая сразу после произнесения мотивировки топоним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ак, мы видим, что топонимический мотив в непрерывном монологе информанта может контаминироваться с текстами достаточно разных жанровых форматов; при этом якорем для них может стать предмет или место из реального мира, персонаж нарратива и другое. В связи с этим сложно на данном этапе сказать, стоит ли отделять текст такого предания от окружающего контекста лишь на основании наличия топонимического моти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а: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4"/>
          <w:szCs w:val="24"/>
        </w:rPr>
        <w:t>Березович Е. Л.</w:t>
      </w:r>
      <w:r>
        <w:rPr>
          <w:color w:val="000000"/>
          <w:sz w:val="24"/>
          <w:szCs w:val="24"/>
        </w:rPr>
        <w:t xml:space="preserve"> К изучению механизмов порождения фольклорного текста (на материале топонимических преданий). // Первый всероссийский конгресс фольклористов. Сборник докладов. Том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М., 2006. С. 226-233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4"/>
          <w:szCs w:val="24"/>
        </w:rPr>
        <w:t>Дианова Т. Б.</w:t>
      </w:r>
      <w:r>
        <w:rPr>
          <w:color w:val="000000"/>
          <w:sz w:val="24"/>
          <w:szCs w:val="24"/>
        </w:rPr>
        <w:t xml:space="preserve"> Гипертекстовые единства в живой фольклорной традиции. // Актуальные проблемы полевой фольклористики. М., 2002. С. 68-74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риничная Н. А.</w:t>
      </w:r>
      <w:r>
        <w:rPr>
          <w:color w:val="000000"/>
          <w:sz w:val="24"/>
          <w:szCs w:val="24"/>
        </w:rPr>
        <w:t xml:space="preserve"> Русская народная историческая проза. Вопросы генезиса и структуры. Л., 1987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4"/>
          <w:szCs w:val="24"/>
        </w:rPr>
        <w:t>Штырков С. А.</w:t>
      </w:r>
      <w:r>
        <w:rPr>
          <w:color w:val="000000"/>
          <w:sz w:val="24"/>
          <w:szCs w:val="24"/>
        </w:rPr>
        <w:t xml:space="preserve"> Предания об иноземном нашествии: крестьянский нарратив и мифология ландшафта (на материалах Северо-Восточной Новгородчины). СПб., 2012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00:00Z</dcterms:created>
  <dc:creator>asus</dc:creator>
  <dc:description/>
  <cp:keywords/>
  <dc:language>en-US</dc:language>
  <cp:lastModifiedBy>Sasha</cp:lastModifiedBy>
  <dcterms:modified xsi:type="dcterms:W3CDTF">2018-03-01T20:39:00Z</dcterms:modified>
  <cp:revision>13</cp:revision>
  <dc:subject/>
  <dc:title>Черты устности и письменности в преданиях о Кудеяре</dc:title>
</cp:coreProperties>
</file>