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«Фольклорная традиция маргинальной зоны современного сельского социума (к вопросу об эвристическом потенциале метода включенного наблюдени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ляпникова Е.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лологичесческий факультет, Москва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–mail: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smoraci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ндрашева М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лологический факультет, Москва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mail:mahanasha1856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ая культура в современном социуме представляет собой отдельную фольклорную традицию. Публикации относительно молодежной культуры появились еще в 1930-е гг, однако всплеск интереса к этому феномену связан с протестными движениями конца 1950-1960-х гг, когда молодежь была осознана как источник социальных проблем в обществах Запада [2]. Основная черта этой культуры– отказ от доминирующей культурной модели и закрытость обществ. Для исследования таких закрытых маргинальных зон наиболее подходит метод включенного наблюдения. Включенный метод, который предполагает умение исследователя становиться значимым и необременительным для других, дает возможность системному сбору всего объема материала, изучению структурных звеньев самосознания [1]. Этот метод применялся для собирания молодежного репертуара в д. Городецк Пинежского р-на Архангельской обл. Записывать материал у подростков оказалось возможным, лишь сменив статус «чужого» на «своего». «Чужие» для них – мир взрослых, при контакте с которым они избирают совсем иную модель поведения, нежели в своем закрытом обществе, более традиционную. Но за пределами семьи, внутри своей культуры маргинальная зона четко структурирована и каждому отведена своя определенная ро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уя понятие молодежной культуры, можно выделить следующие критерии [3]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сть (старший подростковый и младший юношеский возраст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ичность» (основное время участники проводят, находясь на улице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«группировке» (наличие самоидентификации себя как участника групп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пункт неразрывно связан с возрастной категорией участников. В ходе исследования в д. Городецк выделились три возрастные группы: 11-13, 13-16, 16-18 лет. Эти три группы можно назвать тремя ступенями превращения ребенка во взрослого. В рамках каждой возрастной категории доминируют определенные интересы и установки. В качестве основных критериев в разграничении этих групп выделены время и локус. Утро и день – время самой младшей категории, вечер – средней, вечер и ночь – самой старшей. Это связано прежде всего с тем, что начиная лет с 13 подростки начинают заниматься традиционной работой внутри семьи: помогать по дому, на грядках, в поле. В результате чего большую часть дня они не могут проводить в своих закрытых группах. Чем старше возраст, тем сильнее их обязательства и тем позже они освобождаются, чтобы вновь выйти на улицу. Младших подростков напротив не пускают гулять поздно, они заканчивают свои гуляния в то время, когда их зовут на ужин. Таким образом, эти группы могут практически не контактировать друг с другом в течение сут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критерий – локус. Для каждой возрастной группы имеется определенное пространство, в котором подростки проводят свой досуг. Интересно, что первые две возрастные группы имеют тенденцию прятаться от мира взрослых. Группа 11-13 лет строит себе потайные дома, землянки, которые всячески обустраивает. Группа 13-16 уже приобретает пагубные привычки, которые необходимо прятать от родителей, поэтому их локация – заброшенные дома, в которых они собираются, чтобы вместе выпить и покурить. Для старшей группы уже нет ограничений, практически у каждого есть мотоцикл, поэтому они могут перемещаться и в отдаленные деревни, и в их закрытые места сбора, до которых добраться можно только на транспор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молодежного фольклора этой деревни – мужской репертуар, так как девушки с возрастом начинают ориентироваться именно на мужскую модель поведения: курят, выпивают, ругаются матом, катаются на мотоцикле. Выявлена и ярко выраженная доминация городских детей перед сельскими, стремление быть ближе к городской культуре, вовлеченность в популярные молодежные интересы через интернет и социальные сети. Подростки, приезжающие из города на лето, привносят свои городские культурные тексты в сельскую среду. Чаще всего именно городской подросток становится лидером в своей возрастной группе на летне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 помощью метода включенного наблюдения нам удалось собрать молодежный репертуар д. Городецк Пинежского р-на Архангельской обл. В ходе нашей работы мы поэтапно стали своими в трех выделившихся возрастных группах (11-13, 13-16, 16-18 лет). Метод изучения «изнутри» позволил нам не только записать определенные тексты, бытующие у детей и подростков, но и зафиксировать их обряды, привычки, обыча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хина В.С. Метод включенного наблюдения в этнопсихологии // Развитие личности. – 2010. – № 2. – С. 147 – 16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Щепанская Т.Б. Система: тексты и традиции субкультуры. М.: ОГИ, 2004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s://paperpaper.ru/patsan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27:00Z</dcterms:created>
  <dc:creator>Пользователь Windows</dc:creator>
  <dc:description/>
  <cp:keywords/>
  <dc:language>en-US</dc:language>
  <cp:lastModifiedBy>Пользователь Windows</cp:lastModifiedBy>
  <cp:lastPrinted>2018-02-28T16:00:00Z</cp:lastPrinted>
  <dcterms:modified xsi:type="dcterms:W3CDTF">2018-03-01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