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орусская прибаутка “Утушка моховая”: сюжетные параллели и переклич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60"/>
        <w:jc w:val="center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Пальмина Екатерина Романовна</w:t>
      </w:r>
    </w:p>
    <w:p>
      <w:pPr>
        <w:pStyle w:val="Normal"/>
        <w:shd w:fill="FFFFFF" w:val="clear"/>
        <w:spacing w:before="0" w:after="160"/>
        <w:jc w:val="center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hd w:fill="FFFFFF" w:val="clear"/>
        <w:spacing w:before="0" w:after="1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katia.palmina99@gmail.com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ивы и текстовые формулы севернорусской прибаутки “Утушка моховая” имеют множество связей и перекличек в текстах разных жанров традиционного фольклора. Жанровая природа этих текстов в разных источниках может определяться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ая прибаутк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ая потешк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водная игровая песн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еничная песн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морошья песня / скоморошина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вернорусская прибаутка «Утушка моховая» (в вариантах: «Уточка моховая» (редко: «Куколка моховая» / «Уточка луговая») начинается с вопроса птице (чаще всего уточке/утушке) о том, где она «ночесь ночевала», и ее ответа. После описания ночевки следует рассказ о скоморохах (девушках, купцах и т.д.), которые «выломали по пруточку и сделали по гудочку», призыв гудкам не гудеть и не будить матушку с батюшкой. Далее в севернорусских вариантах прибаутки идет речь об убитом брате, его похоронах и поминках. Мотив убийства брата отсылает нас к другому  тексту, который известен под названием «Гуля, Гуля, голубок» (довольно редкая детская потешка). В сборнике И.В. Карнауховой [Карнаухова: 242-243] эта потешка опубликована под номером 127 в качестве присказки. Записана она в д. Холм от Николая Васильевича Лохновского [Там же: 412-413]. В комментариях уточняется, что информант смог вспомнить только песенку из сказки о съеденном мальчике, которая является стихотворным переложением немецкой сказки типа AT720 (My Mother Slew Me, My Father Ate Me / The Juniper Tree), которая была напечатана в сборнике братьев Гримм (№ 47 «Mahandelboom»; в ней рассказывается о пасынке, которого убивает мачеха, варит его и дает есть мужу (отцу ребенка); родная дочь мачехи собирает кости и зарывает под деревом, на ветви которого прилетает птица и поет песню о случившемся злодеянии, убивает мачеху жерновом; мальчик оживает). Эта сказка была известна в Германии и ранее, её знал Гёте и использовал песню из неё в  драме «Фауст». В нашей стране сказка из сборника братьев Гримм появилась в стихотворном переводе В.А.Жуковского «Тюльпанное дерево». Сама сказка не встречается в русских фольклорных записях, однако песенка из нее сохранилась и записана в нескольких вариантах как потешка. Прибаутка «Утушка моховая», таким образом, является родственным текстом с песенкой из сказки и с хороводной песней с достаточной типовой сюжетной ситуацией о перипетиях семейной жизни «Утушка луговая» (обычна в средней и южной России, встречается и на севере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.И. Власова в своей работе “Скоморохи и фольклор” [Власова: 232-233] рассматривает текст прибаутки как контаминацию отрывка песни о ходоках-скоморохах с игрой «Утушка моховая» и с мотивом убийства «родна брата» или «брата Романа». Скоморохи в данном случае помогают выйти наружу правде об убийстве – связь с сюжетом сказки о чудесной дудочке АТ 780 (и всей группой сюжетов с темой «Правда выходит наружу» АТ 780 – 799). «Чудесная дудочка» поет, выговаривая слова, и обличает виновников злодеяния. В некоторых вариантах в сказку включается игровая «Утушка» с мотивом «брата Романа убили», и убийцу обличают скоморошки, сделав гудок из тростинки с могилы убитого [Там же: 324]. В вариантах, приведенных в данной работе, сама Масленица выступает героем песни. Также тексты «Утушки» встречаются в сборнике «Песни Псковской земли», где включаются в ряд масленичных песен. Можно выделить ряд общих мотивов и перекличек у вариантов прибаутки и песен, исполняемых на Масленицу. В качестве масленичной песни «Утушка» фиксируется и в наиболее старых запися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, мотив убийства невинного ребенка встречается в масленичных песнях в контексте масленичного разгула, во время которого разрешается все, что недопустимо в обычное время. В пример можно привести песню № 73 [Песни Псковской земли: 70], где повествуется о сгоревших «детушках», и песню № 78 [Там же: 71], в которой присутствует мотив «загубления» детей матерями. Также в этих песнях присутствует балладный мотив растворения умершего человека в природе: «Сасо́нушка, будь матка, / зиляно́й дубок, будь батька, / белыи берёзы – сёстры» [Там же: 71]. Также мотив похорон убиенного ребенка и перерождение его в птицу может быть связан с обрядовыми похоронами и воскрешением Масленицы. Д.К. Зеленин упоминает о возможности перерождения умерших до крещения детей – “потерчат” – в птиц, которые поют и просят креста [Зеленин: 70-71]. Это объясняет во многом обращение к птице и в исследуемой прибаут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сни Псковской земли. Вып. 1. Сост. А. Мехнецов. Л., 1989. С. 67-7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Власова З. И.</w:t>
      </w:r>
      <w:r>
        <w:rPr>
          <w:sz w:val="24"/>
          <w:szCs w:val="24"/>
        </w:rPr>
        <w:t xml:space="preserve"> Скоморохи и фольклор. СПб., 2001. С. 232-23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Bolt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Polivk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nmerkungen zu den Kinder- und Hausmärchen der Gebrüder Grimm. 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1. Leipzig</w:t>
      </w:r>
      <w:r>
        <w:rPr>
          <w:sz w:val="24"/>
          <w:szCs w:val="24"/>
        </w:rPr>
        <w:t xml:space="preserve">, 1913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412-42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  <w:highlight w:val="white"/>
        </w:rPr>
        <w:t>Зеленин Д. К.</w:t>
      </w:r>
      <w:r>
        <w:rPr>
          <w:sz w:val="24"/>
          <w:szCs w:val="24"/>
          <w:highlight w:val="white"/>
        </w:rPr>
        <w:t xml:space="preserve"> Избранные труды. Очерки русской мифологии: Умершие неестественною смертью и русалки. М., 1995. С. 39-7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рнаухова И.В.</w:t>
      </w:r>
      <w:r>
        <w:rPr>
          <w:sz w:val="24"/>
          <w:szCs w:val="24"/>
        </w:rPr>
        <w:t xml:space="preserve"> Сказки и предания Северного края. Academia, 1934. С.412-413.</w:t>
      </w:r>
    </w:p>
    <w:p>
      <w:pPr>
        <w:pStyle w:val="Normal"/>
        <w:widowControl w:val="false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.palmina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9:00Z</dcterms:created>
  <dc:creator>Tatjanochka</dc:creator>
  <dc:description/>
  <dc:language>en-US</dc:language>
  <cp:lastModifiedBy>Tatjanochka</cp:lastModifiedBy>
  <dcterms:modified xsi:type="dcterms:W3CDTF">2018-02-28T08:41:00Z</dcterms:modified>
  <cp:revision>3</cp:revision>
  <dc:subject/>
  <dc:title/>
</cp:coreProperties>
</file>