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ереотипный образ русалки в фольклоре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убанова Анна Андреевна</w:t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Студентка Южного Федерального Университета, Института филологии, журналистики и межкультурной коммуникации, Ростов-на-Дону, Россия</w:t>
      </w:r>
    </w:p>
    <w:p>
      <w:pPr>
        <w:pStyle w:val="Normal"/>
        <w:ind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–mail:</w:t>
      </w:r>
      <w:r>
        <w:rPr>
          <w:i/>
          <w:iCs/>
          <w:color w:val="000000"/>
          <w:lang w:val="en-US"/>
        </w:rPr>
        <w:t>kuzenka</w:t>
      </w:r>
      <w:r>
        <w:rPr>
          <w:i/>
          <w:iCs/>
          <w:color w:val="000000"/>
        </w:rPr>
        <w:t>97@</w:t>
      </w:r>
      <w:r>
        <w:rPr>
          <w:i/>
          <w:iCs/>
          <w:color w:val="000000"/>
          <w:lang w:val="en-US"/>
        </w:rPr>
        <w:t>lis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</w:p>
    <w:p>
      <w:pPr>
        <w:pStyle w:val="Normal"/>
        <w:ind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дним из самых популярных фольклорных персонажей, сохранившихся до наших дней, являются русалки, хотя сведения о них можно почерпнуть теперь не от живых носителей фольклора, а из специальной литературы. Однако исследования фиксируют, как правило, локальные варианты «русалочей» тради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лик этих мифических персонажей в сознании славянского и западноевропейского народа отличен, а вслед за ним различны наименования и функции демонического существа. Три данных характеристики тесно связаны друг с другом. Л. Н. Виноградова пишет о двойственности образа русалок: негативное или позитивное влияние демонического персонажа на человека и его быт зависит от действий людей в период Русальной недели; соблюдает ли человек предписанные традиции, почитает ли праздник [Виноградова 2000: 157]. Другое объяснение по этому поводу даётся С. В. Максимовым: он разделяет русалок на добрых и злых в зависимости от их локализации, также он  отмечает значимость фактора времени [Максимов 1989: 100]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ью настоящей работы является систематизация информации из специальной литературы, чтобы установить наиболее общие, устойчивые представления о русалках в культуре народов. Сбор подобного материала в дальнейшем позволит установить, какие признаки и функции фольклорного персонажа сохраняются в литератур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ременный человек представляет русалку преимущественно как молодую девушку, имеющую длинные волосы и хвост вместо ног. Люди полагают, что «образ-стандарт» (если можно так назвать это мифологическое существо), присущий художественной литературе, ничем не отличен от облика русалки в народной традиции. Однако при создании данного персонажа в произведениях писателей, интересовавшихся фольклором и этнографическим материалом, остались отголоски облика народной демонолог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внешнему виду русалки подразделяются на:</w:t>
      </w:r>
    </w:p>
    <w:p>
      <w:pPr>
        <w:pStyle w:val="Normal"/>
        <w:ind w:firstLine="708"/>
        <w:jc w:val="both"/>
        <w:rPr/>
      </w:pPr>
      <w:r>
        <w:rPr/>
        <w:t>1. Антропоморфные</w:t>
      </w:r>
    </w:p>
    <w:p>
      <w:pPr>
        <w:pStyle w:val="Normal"/>
        <w:ind w:firstLine="708"/>
        <w:jc w:val="both"/>
        <w:rPr/>
      </w:pPr>
      <w:r>
        <w:rPr/>
        <w:t>а) Молодая девушка</w:t>
      </w:r>
    </w:p>
    <w:p>
      <w:pPr>
        <w:pStyle w:val="Normal"/>
        <w:ind w:firstLine="708"/>
        <w:jc w:val="both"/>
        <w:rPr/>
      </w:pPr>
      <w:r>
        <w:rPr/>
        <w:t xml:space="preserve">Эта подгруппа представлена в основном двумя разновидностями. </w:t>
      </w:r>
      <w:r>
        <w:rPr>
          <w:color w:val="000000"/>
        </w:rPr>
        <w:t>Одна - обнаженные молодые привлекательные девушки с длинными волосами. Другая группа - молодые девушки в веночках и в б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Страшная баб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е характеристики: косматость, растрепанность, наличие шерсти и кожи, преимущественно бледной, горбатость, острые ког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Ребёно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екоторых областях </w:t>
      </w:r>
      <w:r>
        <w:rPr/>
        <w:t>различают русалок двух полов: русалок – девочек – обладательниц ровных белых волос, «в виде льняных волокон», длина которых достигает самой земли, и русалок – мальчиков, отличительными чертами внешности которых являются «короткие, рыжие, курчавые волоса» [Зеленин 1995: 182–183]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 ) Мужчин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трансформации за русалками прикрепляется пол людей при жизни [Там же: 183].</w:t>
      </w:r>
    </w:p>
    <w:p>
      <w:pPr>
        <w:pStyle w:val="Normal"/>
        <w:ind w:firstLine="708"/>
        <w:jc w:val="both"/>
        <w:rPr/>
      </w:pPr>
      <w:r>
        <w:rPr/>
        <w:t>2. Зооантропоморфные – полуженщина-полурыба</w:t>
      </w:r>
    </w:p>
    <w:p>
      <w:pPr>
        <w:pStyle w:val="Normal"/>
        <w:ind w:firstLine="708"/>
        <w:jc w:val="both"/>
        <w:rPr/>
      </w:pPr>
      <w:r>
        <w:rPr/>
        <w:t>Предположительно данный образ связан с русалками, которых называют фаляроны или мемозины. Их происхождение связывают с апокрифической легендой, сложившейся на основе библейского сюжета о переходе Моисея через Красное (Черное) море [Новичкова 1995: 552]. Также упоминание данного облика в быличках говорит о сильном влиянии книжной традиции.</w:t>
      </w:r>
    </w:p>
    <w:p>
      <w:pPr>
        <w:pStyle w:val="Normal"/>
        <w:ind w:left="709" w:hanging="0"/>
        <w:jc w:val="both"/>
        <w:rPr/>
      </w:pPr>
      <w:r>
        <w:rPr/>
        <w:t xml:space="preserve">3. Зооморфные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о мнению Д. К Зеленина, русалки «способны  к оборотничесву, к превращению в других существ» [Зеленин 1995: 179]).</w:t>
      </w:r>
    </w:p>
    <w:p>
      <w:pPr>
        <w:pStyle w:val="Normal"/>
        <w:ind w:firstLine="708"/>
        <w:jc w:val="both"/>
        <w:rPr/>
      </w:pPr>
      <w:r>
        <w:rPr/>
        <w:t>а) Птица</w:t>
      </w:r>
    </w:p>
    <w:p>
      <w:pPr>
        <w:pStyle w:val="Normal"/>
        <w:ind w:firstLine="708"/>
        <w:jc w:val="both"/>
        <w:rPr/>
      </w:pPr>
      <w:r>
        <w:rPr/>
        <w:t>б) Зверь</w:t>
      </w:r>
    </w:p>
    <w:p>
      <w:pPr>
        <w:pStyle w:val="Normal"/>
        <w:ind w:firstLine="708"/>
        <w:jc w:val="both"/>
        <w:rPr/>
      </w:pPr>
      <w:r>
        <w:rPr/>
        <w:t>Классификация русалок по месту обитания и их отличительные черты по Д.К. Зеленин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сные: зеленые гл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ные: длинные зеленые, черные, золотые волосы, голубые, зелёные гл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евые: русые или белёсые вол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ие: русые волосы.</w:t>
      </w:r>
    </w:p>
    <w:p>
      <w:pPr>
        <w:pStyle w:val="Normal"/>
        <w:ind w:left="708" w:firstLine="360"/>
        <w:jc w:val="both"/>
        <w:rPr/>
      </w:pPr>
      <w:r>
        <w:rPr/>
        <w:t>Функции русало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тивные:</w:t>
      </w:r>
    </w:p>
    <w:p>
      <w:pPr>
        <w:pStyle w:val="Normal"/>
        <w:tabs>
          <w:tab w:val="clear" w:pos="708"/>
          <w:tab w:val="left" w:pos="1804" w:leader="none"/>
        </w:tabs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егетативная и охранительная по отношению к посеву. </w:t>
      </w:r>
    </w:p>
    <w:p>
      <w:pPr>
        <w:pStyle w:val="Normal"/>
        <w:tabs>
          <w:tab w:val="clear" w:pos="708"/>
          <w:tab w:val="left" w:pos="1804" w:leader="none"/>
        </w:tabs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гут одарить прохожую мастерством, после этого всё будет удаваться.</w:t>
      </w:r>
    </w:p>
    <w:p>
      <w:pPr>
        <w:pStyle w:val="Normal"/>
        <w:ind w:left="708" w:firstLine="360"/>
        <w:jc w:val="both"/>
        <w:rPr/>
      </w:pPr>
      <w:r>
        <w:rPr/>
        <w:t>2. Негативные</w:t>
      </w:r>
    </w:p>
    <w:p>
      <w:pPr>
        <w:pStyle w:val="Normal"/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следуют того, кто забрал их гребень.</w:t>
      </w:r>
    </w:p>
    <w:p>
      <w:pPr>
        <w:pStyle w:val="Normal"/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ствуют порче урожая.</w:t>
      </w:r>
    </w:p>
    <w:p>
      <w:pPr>
        <w:pStyle w:val="Normal"/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ртят скотину.</w:t>
      </w:r>
    </w:p>
    <w:p>
      <w:pPr>
        <w:pStyle w:val="Normal"/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руют бельё или портят его.</w:t>
      </w:r>
    </w:p>
    <w:p>
      <w:pPr>
        <w:pStyle w:val="Normal"/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радут нитки, холсты, пряжу.</w:t>
      </w:r>
    </w:p>
    <w:p>
      <w:pPr>
        <w:pStyle w:val="Normal"/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хищают детей.</w:t>
      </w:r>
    </w:p>
    <w:p>
      <w:pPr>
        <w:pStyle w:val="Normal"/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учат щекоткой. </w:t>
      </w:r>
    </w:p>
    <w:p>
      <w:pPr>
        <w:pStyle w:val="Normal"/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опят.</w:t>
      </w:r>
    </w:p>
    <w:p>
      <w:pPr>
        <w:pStyle w:val="Normal"/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ядут в хате по ночам.</w:t>
      </w:r>
    </w:p>
    <w:p>
      <w:pPr>
        <w:pStyle w:val="Normal"/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угают.</w:t>
      </w:r>
    </w:p>
    <w:p>
      <w:pPr>
        <w:pStyle w:val="Normal"/>
        <w:ind w:left="708"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бивают людей, встретившихся им на пути в Русальную неделю.</w:t>
      </w:r>
    </w:p>
    <w:p>
      <w:pPr>
        <w:pStyle w:val="Normal"/>
        <w:ind w:firstLine="709"/>
        <w:jc w:val="both"/>
        <w:rPr/>
      </w:pPr>
      <w:r>
        <w:rPr/>
        <w:t>Фольклорные русалки разнообразны в отличие от литературных: имеют много ипостасей, которые напрямую связаны с местом и временем проявления. Сюжеты позитивного или негативного воздействия русалок на людей зависят не только от исполнения или неисполнения запретов и традиций на Русальной неделе, но и от локализации данного существа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иноградова Л.Н. Народная демонология и мифо-ритуальная традиция славян. М., 200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еленин Д.К. Избранные труды. Очерки русской мифологии: Умершие неестественною смертью и русалки / Вступит. ст. Н. И. Толстого; подготовка текста, коммент., указат. Е. Е. Левкиевской. М., 1995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/>
        <w:t>Максимов С.В. Нечистая, неведомая и крестная сила. М., 1989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/>
        <w:t>Новичкова Т.А. Русский демонологический словарь. СПб., 1995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9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2-22T15:39:00Z</dcterms:modified>
  <cp:revision>2</cp:revision>
  <dc:subject/>
  <dc:title/>
</cp:coreProperties>
</file>