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е заговоры Верхней Тоймы в сопоставительном аспек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Екатерина Сергеевна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удентка Сыктывкарского государственного университета им. Питирима Сорокина, Сыктывкар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рмином «заговор», по мнению Г.А. Барташевич, понимают «ритмически организованные произведения формульного характера, которым приписывалась сила магического воздействия для достижения различных практических целей» [Барташевич: 78]. Объектом нашего исследования являются хозяйственные заговоры, записанные собирателями Сыктывкарского государственного университета в 2003 году в Верхнетоемском районе Архангельской области, который находится на реке Верхняя Тойма, притоке Северной Двины; эти тексты еще не привлекали внимания исследователей. Всего нами выделено 18 записей, это заговоры, касающиеся ухода за скотиной (при покупке, при вводе во двор, при выгоне в поле скота и различные обереги), ведения огорода и заговоры, избавляющие от парази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особенностей заговорных текстов Верхней Тоймы мы проанализировали их и сопоставили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ими текс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ступным изданиям (как антологиям, например, сборнику Л.Н. Майкова «Великорусские заклинания» (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</w:rPr>
        <w:t>), так и региональным издания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скота заговаривающий произносил приговор на принятие животным нового хозяина («</w:t>
      </w:r>
      <w:r>
        <w:rPr>
          <w:rFonts w:cs="Times New Roman" w:ascii="Times New Roman" w:hAnsi="Times New Roman"/>
          <w:i/>
          <w:sz w:val="24"/>
          <w:szCs w:val="24"/>
        </w:rPr>
        <w:t>Старую хозяйку позабыла, новую полюбила</w:t>
      </w:r>
      <w:r>
        <w:rPr>
          <w:rFonts w:cs="Times New Roman" w:ascii="Times New Roman" w:hAnsi="Times New Roman"/>
          <w:sz w:val="24"/>
          <w:szCs w:val="24"/>
        </w:rPr>
        <w:t>…»). Похожие записи мы обнаружили только в территориально близких нашему Пинежском, Каргопольском, Виноградовском районах Архангельской области, что предположительно может говорить о локальном характере распространения этих текс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коллекции имеется два варианта заговора при вводе скотины во двор. В них заговаривающий просит Бога сохранить и уберечь от нападений свою «животинку». Аналогов к этим текстам пока нами не обнаружено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гоне скота первый раз в поле использовали такой приговор: «Ну пойди, скотинушка, целое лето гуляй». Данный текст произносили в Николин день, когда скотину «на руки сдавали Богу» для сохранения; аналогов он не наход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воры «при выгоне скота в поле» направлены на сохранность животных. Мы выделили три варианта записей при выгоне в Миколин день. В них используется сравнительная синтаксическая модель «как…, так…», где объектом сравнения выступают наиболее «чистые», независимые от зла предметы, некие универсальные ценности (хлеб, соль). Данное сравнение является традиционным, такие тексты мы встретили в записях Архангельской и Кировской областей. В этих текстах заговаривающий называет животного «пар Божья скотинка», «потому что рога у неё, пар и вымя-то, и ноги парыма» [Иванова, Солосина: 48]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и этому мы находим только в ближайших к рассматриваемому район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выгоне скота в поле произносился приговор, где к</w:t>
      </w:r>
      <w:r>
        <w:rPr>
          <w:rFonts w:cs="Times New Roman" w:ascii="Times New Roman" w:hAnsi="Times New Roman"/>
          <w:sz w:val="24"/>
          <w:szCs w:val="24"/>
        </w:rPr>
        <w:t xml:space="preserve">оровы в стаде сравниваются с частями единого орга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Как задняя не отстает от перёдного, ак и ты не отставай от коров»</w:t>
      </w:r>
      <w:r>
        <w:rPr>
          <w:rFonts w:cs="Times New Roman" w:ascii="Times New Roman" w:hAnsi="Times New Roman"/>
          <w:sz w:val="24"/>
          <w:szCs w:val="24"/>
        </w:rPr>
        <w:t xml:space="preserve">). Таким образом заговаривающий не давал скотине разойтись в разные стороны. Подобные тексты мы встретили в записях </w:t>
      </w:r>
      <w:r>
        <w:rPr>
          <w:rFonts w:cs="Times New Roman" w:ascii="Times New Roman" w:hAnsi="Times New Roman"/>
          <w:color w:val="000000"/>
          <w:sz w:val="24"/>
          <w:szCs w:val="24"/>
        </w:rPr>
        <w:t>из других районов Архангельской области и из Олонецк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sz w:val="24"/>
          <w:szCs w:val="24"/>
        </w:rPr>
        <w:t>ожем говорить о традиционности данного срав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м оберегом является приговор, произносившийся перед выгоном скота в поле, где стороны пастбища отождествляются с огнём и водой, как опасными природными стихиями; аналогов к нему мы не наход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тоемских записях имеется два варианта заговора, направленного на сохранение домашнего скота. В одном тексте заговаривающий просит сохранить скотину от беса и зверей, в другом – от человека и зверей. Последний вариант обнаруживает аналоги в материалах из Архангельской и Кировской обла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елями Фольклорного архива СГУ был выделен заговор в форме «ритуального диалога», произносившийся на Великий четверг. В нем звучит вопрос и ответ от самого хозяина о нахождении скот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сохранности коров или другой домашней скотины. Данная форма является традиционной, так как похожие тексты мы находим в записях из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 близкого Пинежского района Архангельской области, а также Лузского района Кировской об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коллекции выявлен классический эпический заговор, который является неким оберегом для животного. В зачине представлены сокращенная формула, описывающая путь к центру мира («…</w:t>
      </w:r>
      <w:r>
        <w:rPr>
          <w:rFonts w:cs="Times New Roman" w:ascii="Times New Roman" w:hAnsi="Times New Roman"/>
          <w:i/>
          <w:sz w:val="24"/>
          <w:szCs w:val="24"/>
        </w:rPr>
        <w:t>пойду перекрестись, на восток, на восточной стороне</w:t>
      </w:r>
      <w:r>
        <w:rPr>
          <w:rFonts w:cs="Times New Roman" w:ascii="Times New Roman" w:hAnsi="Times New Roman"/>
          <w:sz w:val="24"/>
          <w:szCs w:val="24"/>
        </w:rPr>
        <w:t>…») и классическая формула чудесного одевания (</w:t>
      </w:r>
      <w:r>
        <w:rPr>
          <w:rFonts w:cs="Times New Roman" w:ascii="Times New Roman" w:hAnsi="Times New Roman"/>
          <w:i/>
          <w:sz w:val="24"/>
          <w:szCs w:val="24"/>
        </w:rPr>
        <w:t>«…утренней зорёй покроюсь, вечерней зорей подпояшусь, звёздами подтычусь…»</w:t>
      </w:r>
      <w:r>
        <w:rPr>
          <w:rFonts w:cs="Times New Roman" w:ascii="Times New Roman" w:hAnsi="Times New Roman"/>
          <w:sz w:val="24"/>
          <w:szCs w:val="24"/>
        </w:rPr>
        <w:t xml:space="preserve">). Эпическая часть представляет собой закли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равнительной конструкц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«…Как нихто не можут зорюшке порвать, звёздочки сошыпать … так же мою скотиночку не сьисть…»</w:t>
      </w:r>
      <w:r>
        <w:rPr>
          <w:rFonts w:cs="Times New Roman" w:ascii="Times New Roman" w:hAnsi="Times New Roman"/>
          <w:sz w:val="24"/>
          <w:szCs w:val="24"/>
        </w:rPr>
        <w:t>. Заговор оканчивается «зааминиванием» (</w:t>
      </w:r>
      <w:r>
        <w:rPr>
          <w:rFonts w:cs="Times New Roman" w:ascii="Times New Roman" w:hAnsi="Times New Roman"/>
          <w:i/>
          <w:sz w:val="24"/>
          <w:szCs w:val="24"/>
        </w:rPr>
        <w:t>«…Аминь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ой же текст мы обнаружили только в опубликованных записях, сделанных ранее в Верхнетоемском рай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льклорном архиве СГУ также имеются тексты, где «скотинушка» сравнивается со «смольливым пеньком» (два варианта), и одна запись приговора, где отверстие в изгороди становится неким ограничением («железный тын») для ухода животных. В ходе поиска нам не удалось найти аналогичных запис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текстов на «Ведение огорода» и заговоры, избавляющие от парази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единичными записями</w:t>
      </w:r>
      <w:r>
        <w:rPr>
          <w:rFonts w:cs="Times New Roman" w:ascii="Times New Roman" w:hAnsi="Times New Roman"/>
          <w:sz w:val="24"/>
          <w:szCs w:val="24"/>
        </w:rPr>
        <w:t xml:space="preserve">: заговор, направленный на сохранение лука, и за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ба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лопов, где используется повторяющаяся конструкция «клоп клопа не видит (съедает)». Первый текст не находит аналогов, в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тился в материалах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 близкого Каргопольского района Архангельской области, а также в Беломорском районе Республики Карел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ерхнетоемские заговоры содержат не только тради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и формулы</w:t>
      </w:r>
      <w:r>
        <w:rPr>
          <w:rFonts w:cs="Times New Roman" w:ascii="Times New Roman" w:hAnsi="Times New Roman"/>
          <w:sz w:val="24"/>
          <w:szCs w:val="24"/>
        </w:rPr>
        <w:t xml:space="preserve">, но и различные их варианты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, вероятно, локальный характер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шевич Г. А. Заговор // Словарь научной и народной терминологии. Восточно-славянский фольклор. Минск, 1993. С. 78-79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лагослови, Господи, пар Божью скотинушку..." [Текст]: (скотоводческая магия Лузского района Кировской области) / публикация А. А. Ивановой, Н. В. Солосиной; Фольклорная экспедиция (2005); Кировская область) // Живая старина. 2007. N 2. С. 47-4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3:00Z</dcterms:created>
  <dc:creator>Екатерина Некрасова</dc:creator>
  <dc:description/>
  <dc:language>en-US</dc:language>
  <cp:lastModifiedBy>Екатерина Некрасова</cp:lastModifiedBy>
  <dcterms:modified xsi:type="dcterms:W3CDTF">2018-02-28T15:03:00Z</dcterms:modified>
  <cp:revision>2</cp:revision>
  <dc:subject/>
  <dc:title/>
</cp:coreProperties>
</file>