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нсамбль «На Огородной Слободе». Фольклор и не фольклор </w:t>
      </w:r>
    </w:p>
    <w:p>
      <w:pPr>
        <w:pStyle w:val="Normal"/>
        <w:tabs>
          <w:tab w:val="clear" w:pos="708"/>
          <w:tab w:val="left" w:pos="693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ашенинникова Елизавета Арту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фольклористике одним из самых актуальных вопросов является вопрос бытования фольклора в современном мире. Чаще всего речь идёт о постфольклоре, существующем в городской среде, который значительно отличается от известных классических форм фольклора. Однако на данный момент существуют и явления, которые невозможно отнести ни к области традиционного фольклора, ни к постфольклору. Речь идёт о довольно узком круге людей, которые в условиях мегаполиса пытаются бережно сохранить традиции устного народного творчества, культуры, исконных носителей которой почти не осталось даже в отдалённых деревнях. Центр этого круга составляют профессиональные фольклористы, участники исследовательских экспедиций, являющиеся посредниками между такими носителями и городской молодёжной средой, живущей абсолютно иной жизнью. Периферия  и основная часть этого круга – абсолютно разные по своим убеждениям, роду деятельности, возрасту лю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работа связана с изучением деятельности таких коллективов и в выявлении их связей и отношений с классическим фольклором на примере московского ансамбля традиционной инструментальной музыки России «На Огородной Слободе». В основе моего исследования лежит интервью с участниками ансам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самбль начал зарождаться в 2009 году.  Организовал его Ефремов Б. С., мастер-изготовитель и собиратель старинных музыкальных инструментов, автор методик по традиционной инструментальной музыке России и участник научных экспедиций в Тульской, Костромской, Курской областях. В значительной мере коллектив состоит из детей и подростков от шести лет и старше, которые поют и играют на музыкальных инструментах (балалайках, гуслях, свирелях и пр.). Вполне живо тут существуют и «вечёрки» с плясками, и игры, и хороводы. Репертуар текстов широк – это и обрядовая, игровая лирика, и духовные песни, и частушки. Важно отметить, что тексты, которые изначально в основном копируются с аудиозаписей, добытых в ходе фольклорных экспедиций, обретают в ансамбле новую жизнь, продолжают видоизменяться, как и аккомпанемент, под который они исполняются. «У нас каждый имеет право на основе фольклора выявить себя через какую-то импровизацию», - такова позиция участников ансамбля.  Больше всего придумываются и интерпретируются частушки, намного более понятные для городских жителей, чем, например, лирические песни, которые тоже часто исполняются в ансамбле. Как ни странно, фольклорность особенно проявляется в музыкальной составляющей репертуара ансамбля. Так, по словам Ланцевой Ю.Л., которая является одним из руководителей ансамбля, «главная удача и успех в том, что удалось создать атмосферу,  в которой дети сами учатся друг у друга. &lt;…&gt; им это нравится, они знают, как это применить. Знают, как подобрать свою любимую песню из попсы на балалайке, на гармошке,  на свирели. &lt;…&gt; они инструменты осваивают и применяют, живут с ни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самбле уделяют внимание праздникам календарного цикла, которые ещё не совсем утратили своё значение в урбанистической среде – Рождеству и Святкам, Масленице, Пасхе. Колядки,  масленичные песни поются, «потому что это такое всем понятное, что не надо объяснять».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и то, что многие члены коллектива и в своей повседневной жизни прочно связаны с культурой русского фольклора: нередко образуются новые семейные ансамбли, за праздничным столом запевают народные песни под гусли. Именно на этой стадии «разновидность академического творчества» на фундаменте исследовательской работы фольклористов снова превращается – хоть и не до конца – в настоящий фольклор. Так формируется отношение к фольклору не как к чему-то далёкому, относящемуся исключительно к прошлому, а как к части собственной жизни, «своему», род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момент существует целый ряд ансамблей, в которых также сохраняются и оживают фольклорные традиции. Эти коллективы, несомненно, связаны между собой общностью интересов и качественно выделяются на фоне безвкусных псевдофольклорных ансамблей, которых достаточно много в крупных города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31:00Z</dcterms:created>
  <dc:creator>Алексей</dc:creator>
  <dc:description/>
  <dc:language>en-US</dc:language>
  <cp:lastModifiedBy>Алексей</cp:lastModifiedBy>
  <dcterms:modified xsi:type="dcterms:W3CDTF">2018-02-25T18:31:00Z</dcterms:modified>
  <cp:revision>2</cp:revision>
  <dc:subject/>
  <dc:title/>
</cp:coreProperties>
</file>