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пыте сравнительного анализа проекций одного поединка в разных фольклорных тек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шин Роман Вита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МГУ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ции некоторых распространенных сюжетов обнаруживаются в различных (с точки зрения жанровой классификации) фольклорных произведениях. В частности, таким сюжетом представляется линия противостояния человека и неантропоморфного вредителя. Назовем эту линию «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-борчеством», где «Х» — некоторое нечеловекоподобное существо (змееобразное, многоголовое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й работы представляется нам в выявлении способов изображения и определении назначения «Х-борчества» в русской волшебной сказке и былине. В качестве текстов для исследования взяты записи с названием «Добрыня и змей» из сборников А.Ф. Гильфердинга [Гильфердинг 1949–1951], П.Н. Рыбникова [Рыбников 1909–1910]. Также были рассмотрены записи из сборника А.Н. Афанасьева [Афанасьев 1984–1985], в которых имеется сюжет «юдобор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работы было проведен сравнительный анализ данных текстов по ряду параметров, в том числе были использованы положения, изложенные В.Я. Проппом в «Морфологии сказки» [Пропп 1928]. Выделены критерии, релевантные для анализа и волшебных сказок, и был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ыло установлено, что одна из записей былины (№ 79 из [Гильфердинг 1949–1951]) значительно отличается от других текстов по ряду параметров: герой-богатырь не сопротивляется врагу физически, утрачены языческие числовые символы, языческое значение выхолощено из ряда исконно не-христианских символов и др. Данные факты указали на перечень параметров, которые после рассмотрения их в ключе теории оптимальности позволили установить относительную хронологию репрезентаций сюжета «Х-борчества» в рассматриваемых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 вышеописанных процедур таков: в ходе развития исследуемых проекций сюжета «Х-борчества» постепенно происходит, с одной стороны, возврат к языческим корням, с другой стороны, все больше внедряются христианские 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ы; пропадает осознание князя и института государства как чего-то общечтимого, что дает основания предположить, что состав сказительского коллектива менялся: более поздний русский эпос, по-видимому, нужно считать происходящим от боярства, не от «народа» (что свойственно эпосу более раннему). Об этом может свидетельствовать и другой факт: выходец из т.н. простого люда Добрыня в одной из поздних былин является хитрым, коварным, со змеем он борется нечестно: «А и не пори-ко, змея, моих белых грудей, // &lt;…&gt; Да ли ты, змея, пусть мне сестра родная, // &lt;…&gt; … отрубил ён (Добрыня — прим. наши, Р.И.) змеи да буйну голову» [Гильфердинг 1951]. Все большую роль в поздних былинах отводится боярству: поиск, который в ранних былинах (преимущественно) был нацелен на выявление самого достойного претендента на подвиг во имя государства (т.е. сражение змея), превращается в опрос князем бояр о том, на кого «накинуть службу великую». Здесь нужно вспомнить о теории «аристократического происхождения» эпоса (о которой читаем, например, у Миллера В. Ф.): «…эта поэзия носила аристократический характер &lt;…&gt; если эти эпические песни княжеские и дружинные и доходили до низшего слоя народа, до земледельцев, смердов и рабов, то могли только искажаться в этой темной среде» [Миллер 192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казки из сборника А.Н. Афанасьева, в которых имеется сюжет «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-борчества», рассмотренные в соответствии с предложенными нами критериями, структурно однотипны. Анализ одного из трех этих примеров и сравнение его с былинными текстами показал, что сказка, скорее, существует больше в языческой традиции, нежели в христиа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анализа структур хотим обратить внимание на рассмотрение ряда частных моментов, в частности, в работе производится сравнение героев сказочных и былинных, в результате которого мы можем заключить, что вторые «квазиисторичны», что опровергает положение Ф. М. Селиванова о том, что русский эпос — истор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ишли к выводу о том, что исследование сюжета «Х-борчества» вне жанра неприемлемо, что данный сюжет в волшебной сказке и в былине служит для разных целей. В былине исследуемый комплекс требуется для маркирования «положительности» христианства и государственности, в сказке же — это один из способов «себя прославить, славы себе сниска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м, что наша работа может предварять ряд дальнейших исследований, нацеленных на сравнительный анализ репрезентаций структурного комплекса «Х-борчества» в других фольклорных жанрах, в русской литературе (например, агиографии) и в народных произведениях других народов (так, в чувашском фольклоре можно обнаружить волшебную сказку «Иван-батыр» с явным «юдоборчеством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Афанасьев 1984–1985]: Народные русские сказки А. Н. Афанасьева: В 3 т. / Подгот. Л. Г. Бараг, Н. В. Новиков; Отв. ред. Э. В. Померанцева, К. В.Чистов. — М.: Наука, 1984—198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Гильфердинг 1949–1951], [Гильфердинг 1951]: Онежские былины, записанные А. Ф. Гильфердингом летом 1871 года. / АН СССР. Ин-т рус. лит. (Пушкин. Дом). Сектор фольклора; Отв. ред. А. М. Астахова. — М.; Л.: Изд-во АН СССР, 1949—1951. — Т. 1—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Миллер 1924]: Миллер В. Ф. Очерки русской народной словесности. — М.; Л., 1924. — Т. 1—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Пропп 1928]: Пропп В. Я. Морфология сказки / Гос. ин-т истории искусств. — Л.: Academia, 192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[Рыбников 1909–1910]: Пѣсни собранныя П. Н. Рыбниковым. Под ред. А. Е. Грузинскаго. — М.: Сотрудникъ школъ, 1909–1910. Т. 1 — 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4:00Z</dcterms:created>
  <dc:creator>Ro Il</dc:creator>
  <dc:description/>
  <dc:language>en-US</dc:language>
  <cp:lastModifiedBy>Ro Il</cp:lastModifiedBy>
  <dcterms:modified xsi:type="dcterms:W3CDTF">2018-02-22T14:14:00Z</dcterms:modified>
  <cp:revision>2</cp:revision>
  <dc:subject/>
  <dc:title/>
</cp:coreProperties>
</file>