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тое письмо в контексте традиции магических пис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гические письма»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ообщения религиозно-мистического содержания, обещающие своему обладателю удачу (богатство или прощение грехов) при условии выполнения некоторых обязательств. Такие письма появились ещё в средневековой Европе. Некоторые исследователи связывают эту традицию с «Епистолией о неделе», христианском апокрифе о почитании воскресного дня [Лурье: 14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49]. В её тексте сказано, что народы были наказаны за непочтение к воскресному дню, но по молитвам святых людям даётся ещё один шанс исправи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время экспедиции зимой 2018 года мы обнаружили такое письмо в д. Вельцы Коношского района Архангельской области. По словам нашего информанта, местной жительницы 63-х лет, письмо досталось ей от свекрови, а к той попало от матери. Судя по орфографии письма, можно сказать написано оно было уже после 1918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Жанр «магического письма» до сих пор не исследован полностью, и нет ни одной публикации, которая объединяла бы весь известный корпус текстов. Некоторые из них были опубликованы Н. Н. Виноградовым [Виноградов Н. 1908: 1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], [Виноградов Н. 1909: 84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], М. А. Дикаревым [Дикарев: 8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90], были приведены в качестве образца и самим Лурье [Лурье: 14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49], а также А. А. Панченко [Панченко: 341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–</w:t>
      </w:r>
      <w:r>
        <w:rPr>
          <w:rFonts w:cs="Times New Roman" w:ascii="Times New Roman" w:hAnsi="Times New Roman"/>
        </w:rPr>
        <w:t>353]. Кроме того, для сравнения было использовано несколько писем из личного арх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ша исполнительница называет небольшую тетрадку с этими записями словом «молитвенник». Передавать его можно только тому, кто младше самого обладателя. Записи сделаны на семнадцати страницах формата А6. Сам текст разбивается на две почти равные части: на странице восемь начинается новый почерк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письм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традиционное повествование о божественном происхождении этих «слов». Тут же встречается первая буквенная абракадабра (всего их две), которая, по мнению Панченко, служит «магической квинтэссенцией письма» [Панченко: 341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–</w:t>
      </w:r>
      <w:r>
        <w:rPr>
          <w:rFonts w:cs="Times New Roman" w:ascii="Times New Roman" w:hAnsi="Times New Roman"/>
        </w:rPr>
        <w:t xml:space="preserve">353]. Затем следует призыв чтить воскресный день и быть милосердными по отношению к ближним. Здесь следует сказать, что во времена советской власти такие письма могли выполнять функцию запрещённой на церковных службах проповеди. За неисполнение этих «заповедей» обещаны всяческие наказания как в этой, так и в будущей жизни. На этом заканчивается та часть, которая выполняет функцию непосредственно «небесного послания» (как его определяет Панченк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м начинается часть, которую можно назвать оберегом (орфография сохранена): «</w:t>
      </w:r>
      <w:r>
        <w:rPr>
          <w:rFonts w:cs="Times New Roman" w:ascii="Times New Roman" w:hAnsi="Times New Roman"/>
          <w:i/>
        </w:rPr>
        <w:t xml:space="preserve">кто это письмо носит присибе то не страшно оружи врага не разбойника не могут причинить ни какого вреда. Приказываю Архангельски воимя отца и сына святого духа аминь. Бог святой, кто это письмо благословит при сибе носить и имеет, тот будет спасён в будующем </w:t>
      </w:r>
      <w:r>
        <w:rPr>
          <w:rFonts w:cs="Times New Roman" w:ascii="Times New Roman" w:hAnsi="Times New Roman"/>
        </w:rPr>
        <w:t>[так!]</w:t>
      </w:r>
      <w:r>
        <w:rPr>
          <w:rFonts w:cs="Times New Roman" w:ascii="Times New Roman" w:hAnsi="Times New Roman"/>
          <w:i/>
        </w:rPr>
        <w:t xml:space="preserve"> жизни»</w:t>
      </w:r>
      <w:r>
        <w:rPr>
          <w:rFonts w:cs="Times New Roman" w:ascii="Times New Roman" w:hAnsi="Times New Roman"/>
        </w:rPr>
        <w:t>. После этого «неверующий» проклинается ещё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следует второй почерк. Второй текст немного меньше, но структурно очень похож на первый: сначала следует призыв покаяться и соблюдать воскресные и праздничные дни, затем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обещание помощи обладателю и закрепка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о втором почерке повествовательная часть опущена, оставлена назидательная, с увещеванием грешников, призывами к посещению церковных служб и угрозами неверующим.</w:t>
      </w:r>
      <w:r>
        <w:rPr>
          <w:rFonts w:cs="Times New Roman" w:ascii="Times New Roman" w:hAnsi="Times New Roman"/>
        </w:rPr>
        <w:t xml:space="preserve"> Правда, здесь добавлена ещё одна существенная для магических писем вещь: уточняется, что прощение грехов даруется не просто обладателю письма, а тому, кто будет «</w:t>
      </w:r>
      <w:r>
        <w:rPr>
          <w:rFonts w:cs="Times New Roman" w:ascii="Times New Roman" w:hAnsi="Times New Roman"/>
          <w:i/>
        </w:rPr>
        <w:t>давать читать и переписывать»</w:t>
      </w:r>
      <w:r>
        <w:rPr>
          <w:rFonts w:cs="Times New Roman" w:ascii="Times New Roman" w:hAnsi="Times New Roman"/>
        </w:rPr>
        <w:t xml:space="preserve">. Письмо приобретает черты ещё одного подвида «магического письма»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«кругового письма». Здесь же добавлены «</w:t>
      </w:r>
      <w:r>
        <w:rPr>
          <w:rFonts w:cs="Times New Roman" w:ascii="Times New Roman" w:hAnsi="Times New Roman"/>
          <w:i/>
        </w:rPr>
        <w:t>несчастливые дни в году»</w:t>
      </w:r>
      <w:r>
        <w:rPr>
          <w:rFonts w:cs="Times New Roman" w:ascii="Times New Roman" w:hAnsi="Times New Roman"/>
        </w:rPr>
        <w:t xml:space="preserve"> и объяснение того, что может случиться в эти д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ытка отнести это письмо к одному из трёх функциональных типов текста «небесного письма», которые предлагает Панченко, была бы не совсем корректной. Хотя в тексте преобладает функция «письма-оберега», здесь присутствуют и апокрифические мотивы, и, во второй части, идея «кругового письма». По-видимому, разделение писем на «функциональные типы» в принципе несколько затруднительно, т.к. для некоторых из этих писем (как правило, наиболее длинных) вообще характерно сочетание двух или всех трёх типов. Например, некоторые образы нашего письма особенно близки к образам «Бракской небесной эпистолии», опубликованной Дикаревым. И там же видим соединение проповеди и оберега. А все три мотива снова встречаются на севере страны: в одном «святом письме», найденном в Старой Рус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DFDFD" w:val="clear"/>
          <w:lang w:eastAsia="ru-RU"/>
        </w:rPr>
        <w:t>Лурье В. Ф. «Святые письма» как явление традиционного фольклора // Русская литература. 1993. № 1. С. 142-149.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DFDFD" w:val="clear"/>
          <w:lang w:eastAsia="ru-RU"/>
        </w:rPr>
        <w:t>Виноградов Н. Заговоры, обереги, спасительные молитвы ипроч. Вып. I. СПб., 190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DFDFD" w:val="clear"/>
          <w:lang w:eastAsia="ru-RU"/>
        </w:rPr>
        <w:t>Виноградов Н. Заговоры, обереги, спасительные молитвы и проч. Вып. II. СПб., 190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DFDFD" w:val="clear"/>
          <w:lang w:eastAsia="ru-RU"/>
        </w:rPr>
        <w:t>Дикарев М. А. Апокрифы, собранные в Кубанской области // Юбилейныйсборник в честь В. Ф. Миллера. М., 1900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нченко А. А. Христовщина и скопчество: фольклор и традиционная культура русских мистических сект. - М.: ОГИ, 2002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1313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color w:val="313131"/>
      <w:sz w:val="35"/>
    </w:rPr>
  </w:style>
  <w:style w:type="character" w:styleId="WW8Num2z0">
    <w:name w:val="WW8Num2z0"/>
    <w:qFormat/>
    <w:rPr>
      <w:color w:val="31313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9:00Z</dcterms:created>
  <dc:creator>Ирина Коровина</dc:creator>
  <dc:description/>
  <cp:keywords/>
  <dc:language>en-US</dc:language>
  <cp:lastModifiedBy>Ирина Коровина</cp:lastModifiedBy>
  <dcterms:modified xsi:type="dcterms:W3CDTF">2018-02-23T10:39:00Z</dcterms:modified>
  <cp:revision>2</cp:revision>
  <dc:subject/>
  <dc:title/>
</cp:coreProperties>
</file>