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ветская крипипаста» и другие пародии на страшные истории в сети Интерне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вода Татьяна Александров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я тему «страшный фольклор» в Сети, необходимо учитывать весь объем вербальных текстов и аудиовизуальных форм как сетевого, так и несетевого происхождения, содержащих устойчивый набор мифопоэтических образов, сюжетов и мотивов, ассоциирующихся у носителей данных текстов со страшным. Вместе с тем, «крипипаста» оказывается наиболее репрезентативной и активно функционирующей формой «страшного» интернет-фолькл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пародиям на страшные истории напрямую связано со следующими особенностями крипипас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в сетевой традиции страшных нарративов, как и в устной, смешное и страшное идут рука об руку друг с другом. На пользовательских ресурсах крипипасты наряду с текстами, действительно соответствующими жанровым клише страшных историй, регулярно публикуются пародии на эти жанры (изредка с ремарками типа «несерьёзные истории», «смешные страшилки», «дурдом», «настолько плохие, что даже хорошие истории» и т.п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в крипипасте произошло слияние взрослой и детской традиций страшного повествования, благодаря чему мы имеем множество разноплановых (в художественном и функциональном плане) произведений, потребителями которых являются люди разных возрастов. Конечно, в большей степени это молодёжь – как переходное звено между детским и взрослым, потом дети (8 – 16 лет) и, наконец, взрослые (от 25). При этом наблюдается подобие некого обмена ролями: дети живо интересуются и адаптируют под себя «взрослые» крипипасты, а пользователи постарше наоборот – всё чаще ностальгически обращаются к страшилкам своего детства. Результатом такого пропуска детских страшных историй через “взрослое” сознание является появление одного из типов пародий, который мы рассмотрим далее. И это не антистрашилки (которые всё-таки продукт детского и подросткового творчества), а именно пародии на страшилки и пугал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остребованными являются пародии двух типов историй: 1) принадлежащих области детского страшного повествовательного фольклора – на страшилки и пугалки; 2) относящихся к собственно жанру крипипасты – пародийное переосмысление самых известных «классических» сюжетов (</w:t>
      </w:r>
      <w:r>
        <w:rPr>
          <w:rFonts w:cs="Times New Roman" w:ascii="Times New Roman" w:hAnsi="Times New Roman"/>
          <w:sz w:val="24"/>
          <w:szCs w:val="24"/>
          <w:lang w:val="en-US"/>
        </w:rPr>
        <w:t>SCP</w:t>
      </w:r>
      <w:r>
        <w:rPr>
          <w:rFonts w:cs="Times New Roman" w:ascii="Times New Roman" w:hAnsi="Times New Roman"/>
          <w:sz w:val="24"/>
          <w:szCs w:val="24"/>
        </w:rPr>
        <w:t>-173, Лестница, Обезьянья лапа, Русский эксперимент со сном, Хранитель конца, Портреты, Кровавая Мэри, Белое с красным, Статуя ангела, Статуя клоуна, Суицид Сквидварда, Последний человек, Плохие сны, Письма, Девочка ходящая за мной, Голоса, Вкус пальцев и др.), истории о казусах со “смертельными” файлами и инструкции по их изготовлению, помещение героев-злодеев крипипасты в бытовые житейские обстоятельства или прошл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вывод подкрепляется наличием в Сети отдельных ресурсов (ответвлений форумов, разделов сайтов), специализирующихся исключительно на подобных произведениях. То есть, например, ресурс позиционирует себя как сайт детских страшилок, а публикует преимущественно пародии на них, причем явно написанные не детьми. Таким образом, пародийные тексты подаются как новые или современные произведения пародируемого жан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ародий на произведения детского страшного повествовательного фольклора выде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дии-стилизации, в которых происходит синтез узнаваемой жанровой оболочки с современным содержанием и в то же время сатирически переосмысляются реалии современной действи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дии с изменённым финалом, то есть полностью копирующие содержание и стиль страшилки (а иногда и текст страшилки целиком), но концовкой переворачивающие первоначальное восприят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, наконец, пародии, переводящие типичные ужасы страшилок в социально-бытовую сферу – несчастья в итоге оказываются лишь результатом рокового стечения пресловутых житейских обстоятельств. По причине введения рациональных пояснений эти тексты довольно объём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пародий на произведения в жанре крипипасты, то здесь наиболее отчётливо обозначилось два ти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тип представляет собой истории, в которых в качестве главных героев выступают злодеи крипипаст, сохранившие все свои ирреальные/ мистические атрибуты, но при этом пытающиеся жить как обычные люди. Подобные тексты наиболее популярны среди детей и подростков, давно обзавелись собственными площадками, и теперь именуются пользователями не иначе как «Фанфики по фэндому “CreepyPasta / Персонажи из Крипипасты”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тип также имеет пользовательское именование, и даже не одно – «ПсевдоСоветская крипипаста» (на русскоязычных ресурсах) и «Such is life in Moscow (Russia)», «Russian creepypasta», «Russianpasta», «Russian style» и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viet creepypasta» (на англоязычных ресурсах). Уже по названиям можно догадаться, что он представляет из себя адаптацию наиболее известных крипипаст в соответствии с реалиями советского режима. При этом реалии преподнесены в предельно утрированной и гротескной форме (при живом Ленине в домах уже оказывается бюст Сталина и т.п.). Как можно догадаться, данный тип пародий также возник в англоязычном сегменте интернета. Судя по постоянно появляющимся комментариям и новым вариантам, там он явно пользуется спросом, в то время как в Рунете, как не парадоксально, представлен преимущественно переводами готовых английских текс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также, что в качестве сырья для создания “советской” крипипасты, в Рунете опять же выступают детские страшилки (когда-то предварительно переделанные в крипипас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, данный тип пародий играет существенную роль в изучении крипипасты как жанра, так как своими объектами избирает самые показательные её сюжеты и элементы поэтики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13:00Z</dcterms:created>
  <dc:creator>Татьяна</dc:creator>
  <dc:description/>
  <cp:keywords/>
  <dc:language>en-US</dc:language>
  <cp:lastModifiedBy>Татьяна</cp:lastModifiedBy>
  <dcterms:modified xsi:type="dcterms:W3CDTF">2018-02-28T00:24:00Z</dcterms:modified>
  <cp:revision>6</cp:revision>
  <dc:subject/>
  <dc:title>«Советская» крипипаста и другие пародии на страшные истории в сети Интернет</dc:title>
</cp:coreProperties>
</file>