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Концепты ОГОНЬ/УОТ и ВОДА/УУ в пословицах и поговорках русского и якутского языков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Яковлева Марфа Егоровна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Магистрант Северо-Восточного федерального университета, Якутск, Россия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ктуальность изучения концептов ОГОНЬ/УОТ и ВОДА/УУ обусловлена их важностью для осмысления языковой картины мира и построения концептуальной системы. Выявление универсальных и национальных признаков данных концептов в восприятии русских и якутов является основной задачей нашей работы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Концепты ОГОНЬ/УОТ и ВОДА/УУ, несомненно, входят в категорию культурных концептов, представляя собой сегменты национальной концептосферы русской и якутской лингвокультурных сфер. Русские и якуты, живя в одном пространстве, вмещают в этом пространстве две культуры и воспринимают данные концепты по-своему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Объектом нашего исследования является паремиологический фонд русского и якутского языков, в частности, пословицы и поговорки. Неизвестно время возникновения пословиц и поговорок, но неоспоримо одно: они возникли в отдаленной древности и с той поры сопутствуют народу на всем протяжении его истори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В русских пословицах и поговорках было обнаружено 37 единиц с концептом ОГОНЬ, в якутских пословицах и поговорках с концептом УУ – 19 единиц. При анализе этих единиц, мы решили разделить их на лексико-семантические группы (ЛСГ)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1) Группа пословиц и поговорок, которые выражают отрицательную оценку – предостерегают человека от ОГНЯ/УОТ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усские пословицы и поговорки: с огнем шутки плохи; не топора бойся – огня; берегись, не обожгись; жжется печь, ее не тронь, там огонь и т.д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Якутские пословицы и поговорки: уот иччитигэр дылы маппакка бараҥҥын (рус. подобно духу огня не уходишь с пустыми руками); уоту арыынан умуруорбут суоҕа (рус. не было такого, чтоб огонь маслом тушили) и т.д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2) Группа пословиц и поговорок, выражающая положительную оценку концепта ОГОНЬ/УОТ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усские пословицы и поговорки: пламя – это благо и жизнь, если не забыть потушить его вовремя; огонь – друг и враг человека; с огнем воюют, а без огня горюют; огонь хороший слуга, но плохой хозяин и т.д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Якутские пословицы и поговорки: оҕолоох ыалтан оннооҕор уот иччитэ үөрэр (рус. даже дух огня радуется тому, что в доме есть ребенок); уот этэрин курдук (рус. огонь сказал или щелкнул в знак правды сказанного, потому что огонь никогда не врёт) и т.д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В отличие от русского языка, где отражается отрицательное отношение к огню, даже в группе, в которой выражена положительная оценка, большинство пословиц и поговорок упоминают или не дают забыть о разрушающей силе огня. В якутском языке большое количество пословиц и поговорок, связанных с якутским концептом УОТ, обладает положительной оценкой. Но в целом по количеству якутские пословицы и поговорки значительно уступают русским. Данный факт, на наш взгляд, может быть объясним тем, что огонь почитался у якутов, имел духа-хозяина и носил особый сакральный смысл. Якуты всегда с особой осторожностью говорили об огне, так как почитали и побаивались его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В русских пословицах и поговорках с концептом ВОДА было обнаружено 60 единиц, а в якутских – 23 единицы, которые разделили на ЛСГ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Группа, отражающая положительное отношение к ВОДЕ/УУ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усские пословицы и поговорки: вода – всему голова; вода важнее муки; вода всему господин: воды и огонь боится; без воды нет жизни; лес да вода поле красят; вкус воды – вкус меда и т.д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Якутские пословицы и поговорки: устар ууну сомоҕолуур (рус. так красноречив, что может своей речью вить веревку из текучей воды); уулаах көрдугэҥҥэ көтөр түһэр, оттоох алааска ынах мэччийэр (рус. на местечке с хорошей водой птица садится, на елани корова пасется) и т.д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2) Группа, отражающая отрицательную оценку ВОДЫ/УУ, прежде всего, вспоминая ее разрушительную силу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усские пословицы и поговорки: не зная броду, не суйся в воду; не шути водой, придется черпать; и в хорошей воде утонуть можно и т.д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Якутские пословицы и поговорки: ууну охсон, баҕаны куттаама (рус. не шути с водой / попусту не играй с водой); онноҕор уу дириҥнээх-чычаастаах (рус. даже у воды есть свои подводные камни) и т.д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Из вышеуказанных пословиц и поговорок с концептом ОГОНЬ/УОТ и ВОДА/УУ в якутском и русском языках можно сделать вывод об особой благосклонности якутов к рассматриваемым репрезентациям концептов. Народ саха издревле считается сторонником языческого восприятия окружающего мира. В их веровании наряду со всемогущим Небом (Таҥара) почитались божества – так называемые Айыы, покровительствовавшие земным легендарным предкам якутов. Они верили в духа огня (Хатан Тэмиэрийэ), воды (Уу Иччитэ), земли, охоты, дома. В русской языковой картине мира данные концепты больше рассматриваются как разрушительные явления стихии. Русские, являясь христианами, превратили огонь и воду в символ мук и страданий, горя и смерти, кроткого смирения и терпения, то есть вложили в них смысл, абсолютно противоположный принятому в языческой вере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Таким образом, универсальным в концептах ОГОНЬ/УОТ и ВОДА/УУ на материале русского и якутского языков является то, что они оба понимаются как стихии, разрушительные силы, несущие трагедии и страдания. Национально-специфичным в русском языке является то, что концепт ОГОНЬ почитается меньше, чем ВОДА. Это можно заметить в приведенных примерах, например: вода – всему голова, без воды нет жизни, огонь – хороший слуга, но плохой хозяин, огонь – друг и враг человека и т.д. В этих примерах мы можем заметить недоверие к ОГНЮ. Национально-культурная особенность якутской лингвокультуры состоит в том, что ОГОНЬ/УОТ и ВОДА/УУ находятся на одном уровне восприятия, сложно определить предпочтени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1. </w:t>
      </w:r>
      <w:r>
        <w:rPr>
          <w:i/>
          <w:color w:val="000000"/>
        </w:rPr>
        <w:t>Аникин В.П.</w:t>
      </w:r>
      <w:r>
        <w:rPr>
          <w:color w:val="000000"/>
        </w:rPr>
        <w:t xml:space="preserve"> Русские пословицы и поговорки. М.: Художественная литература, 1988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2. </w:t>
      </w:r>
      <w:r>
        <w:rPr>
          <w:i/>
          <w:color w:val="000000"/>
        </w:rPr>
        <w:t>Кулаковский А.Е.</w:t>
      </w:r>
      <w:r>
        <w:rPr>
          <w:color w:val="000000"/>
        </w:rPr>
        <w:t xml:space="preserve"> Якутские пословицы и поговорки. Якутск, 1945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3. </w:t>
      </w:r>
      <w:r>
        <w:rPr>
          <w:i/>
          <w:color w:val="000000"/>
        </w:rPr>
        <w:t>Попова З.Д.</w:t>
      </w:r>
      <w:r>
        <w:rPr>
          <w:color w:val="000000"/>
        </w:rPr>
        <w:t xml:space="preserve"> Лексическая система языка: внутренняя организация, категориальный аппарат и приемы описания. М.: Ленанд, 201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24:00Z</dcterms:created>
  <dc:creator>Jane Candle</dc:creator>
  <dc:description/>
  <cp:keywords/>
  <dc:language>en-US</dc:language>
  <cp:lastModifiedBy>Матрена</cp:lastModifiedBy>
  <dcterms:modified xsi:type="dcterms:W3CDTF">2018-03-01T14:50:00Z</dcterms:modified>
  <cp:revision>5</cp:revision>
  <dc:subject/>
  <dc:title/>
</cp:coreProperties>
</file>