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лочно-носочные изделия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otwear</w:t>
      </w:r>
      <w:r>
        <w:rPr>
          <w:rFonts w:cs="Times New Roman" w:ascii="Times New Roman" w:hAnsi="Times New Roman"/>
          <w:b/>
          <w:sz w:val="24"/>
          <w:szCs w:val="24"/>
        </w:rPr>
        <w:t>: из чего состоят и чем отличаются классы бытовой предметной лексики в русском и английском языках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игина Маргарита Евгеньев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ИУ «Высшая школа экономики», Москва, Росс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описанию английской и русской бытовой предметной лексики на материале названий чулочно-носочных изделий (</w:t>
      </w:r>
      <w:r>
        <w:rPr>
          <w:rFonts w:cs="Times New Roman" w:ascii="Times New Roman" w:hAnsi="Times New Roman"/>
          <w:sz w:val="24"/>
          <w:szCs w:val="24"/>
          <w:lang w:val="en-US"/>
        </w:rPr>
        <w:t>footwear</w:t>
      </w:r>
      <w:r>
        <w:rPr>
          <w:rFonts w:cs="Times New Roman" w:ascii="Times New Roman" w:hAnsi="Times New Roman"/>
          <w:sz w:val="24"/>
          <w:szCs w:val="24"/>
        </w:rPr>
        <w:t>). В ходе исследования проведен сравнительный анализ соответствующих классов слов в русском и английском языках, а также выполнено системное описание сходств и различий значений слов, принадлежащих этому классу в русском языке. Материалом исследования послужили девять авторитетных толковых словарей русского языка, межгосударственные стандарты, результаты интернет-опроса русскоязычных информантов, данные Национального корпуса русского языка, англоязычных словарей и различных интернет-порталов для онлайн-шоппинга. В результате работы была составлена словарная статья, которая войдет в словарь-тезаурус бытовой терминолог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предметная лексика – это слова, называющие артефакты, которые регулярно употребляются большинством городских жителей вне зависимости от их профессиональной и социальной принадлежности [Иомдин 2010 (1): 293]. О проблеме несоответствия употребления таких слов в профессиональной и общеязыковой сферах говорил еще Л. В. Щерба [Щерба 1958: 68]. Позже Ю. Д. Апресян отмечал невозможность полного и адекватного описания бытовой лексики в толковых словарях [Апресян 1995: 71]. В настоящее время группа исследователей под руководством Б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 Иомдина ведет работу над многоязычным словарем-тезаурусом предметной лексики [Иомдин 2010 (2), 2012]. Цель нашего исследования – пополнение материалов словаря и создание словарной статьи для класса «чулочно-носочные изделия». Ранее этот класс еще не был системно описан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предметная лексика требует пристального внимания с точки зрения теоретической семантики и лексикографии, что определяет актуальность работы. Создание словаря для этого постоянно меняющегося лексического пласта имеет несомненную практическую значимость: это позволит разрешить затруднения, возникающие при составлении толковых словарей, словарей синонимов и т.д., в повседневных межличностных коммуникациях, а также облегчит процесс разработки систем поиска и подбора товара и составления каталогов торговых компа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первой части исследования была проверена гипотеза о том, что термин </w:t>
      </w:r>
      <w:r>
        <w:rPr>
          <w:i/>
          <w:lang w:val="en-US"/>
        </w:rPr>
        <w:t>footwear</w:t>
      </w:r>
      <w:r>
        <w:rPr/>
        <w:t xml:space="preserve"> можно считать английским аналогом русского названия </w:t>
      </w:r>
      <w:r>
        <w:rPr>
          <w:i/>
        </w:rPr>
        <w:t>чулочно-носочные изделия</w:t>
      </w:r>
      <w:r>
        <w:rPr/>
        <w:t xml:space="preserve">. Как выяснилось, это не так: </w:t>
      </w:r>
      <w:r>
        <w:rPr>
          <w:lang w:val="en-US"/>
        </w:rPr>
        <w:t>footwear</w:t>
      </w:r>
      <w:r>
        <w:rPr/>
        <w:t xml:space="preserve"> является «размытым» классом и, согласно англоязычным словарям и энциклопедиям, а также зарубежным порталам для онлайн-шоппинга, подразумевает под собой преимущественно обувь (</w:t>
      </w:r>
      <w:r>
        <w:rPr>
          <w:i/>
          <w:lang w:val="en-US"/>
        </w:rPr>
        <w:t>shoes</w:t>
      </w:r>
      <w:r>
        <w:rPr/>
        <w:t xml:space="preserve">, </w:t>
      </w:r>
      <w:r>
        <w:rPr>
          <w:i/>
          <w:lang w:val="en-US"/>
        </w:rPr>
        <w:t>boots</w:t>
      </w:r>
      <w:r>
        <w:rPr/>
        <w:t xml:space="preserve">), хотя иногда включает в себя и чулочно-носочные изделия, которым в английском языке чаще соответствует другой эквивалент – </w:t>
      </w:r>
      <w:r>
        <w:rPr>
          <w:i/>
          <w:lang w:val="en-US"/>
        </w:rPr>
        <w:t>hosiery</w:t>
      </w:r>
      <w:r>
        <w:rPr/>
        <w:t xml:space="preserve"> или </w:t>
      </w:r>
      <w:r>
        <w:rPr>
          <w:i/>
          <w:lang w:val="en-US"/>
        </w:rPr>
        <w:t>legwear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о второй части работы был произведен поиск и сравнение значений лексем, относящихся к классу чулочно-носочных изделий, в межгосударственных стандартах, толковых словарях и полученных в результате интернет-опроса русскоязычных информантов разного пола, возраста, из разных регионов и с разным уровнем образования. По собранным из всех источников данным были проанализированы значения следующих слов: </w:t>
      </w:r>
      <w:r>
        <w:rPr>
          <w:i/>
        </w:rPr>
        <w:t>подследники, носки, получулки, чулки, гольфы, гетры, лег(г)инсы, колготки, кюлоты, рейтузы, лосины, кальсоны, панталоны, следики, следки, подштанники</w:t>
      </w:r>
      <w:r>
        <w:rPr/>
        <w:t xml:space="preserve">. В составленную по результатам анализа словарную статью для словаря-тезауруса бытовой лексики вошла только часть из них. Доминантой группы стала лексема </w:t>
      </w:r>
      <w:r>
        <w:rPr>
          <w:i/>
        </w:rPr>
        <w:t xml:space="preserve">носки. </w:t>
      </w:r>
      <w:r>
        <w:rPr/>
        <w:t>Словарная статья включила в себя следующие зон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группа слов с близким значением (</w:t>
      </w:r>
      <w:r>
        <w:rPr>
          <w:i/>
        </w:rPr>
        <w:t>гетры 1, гетры 2, гольфы, подследники, получулки, чулки</w:t>
      </w:r>
      <w:r>
        <w:rPr/>
        <w:t>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совпадающая часть значения (</w:t>
      </w:r>
      <w:r>
        <w:rPr>
          <w:color w:val="000000"/>
        </w:rPr>
        <w:t>‘парный предмет одежды из трикотажа, надеваемый на ноги, покрывающий стопы, каждую в отдельности, как правило, носимый под обувью’</w:t>
      </w:r>
      <w:r>
        <w:rPr/>
        <w:t>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близкие слова и группы слов (</w:t>
      </w:r>
      <w:r>
        <w:rPr>
          <w:i/>
        </w:rPr>
        <w:t>следики, следки</w:t>
      </w:r>
      <w:r>
        <w:rPr/>
        <w:t xml:space="preserve"> и т.д.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доминанта группы (</w:t>
      </w:r>
      <w:r>
        <w:rPr>
          <w:i/>
        </w:rPr>
        <w:t>носки</w:t>
      </w:r>
      <w:r>
        <w:rPr/>
        <w:t>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различительные признаки, релевантные для данной группы (</w:t>
      </w:r>
      <w:r>
        <w:rPr>
          <w:color w:val="000000"/>
        </w:rPr>
        <w:t>‘длина’, ‘обладатель’, ‘материал’, ‘предназначение’, ‘покрываемость стопы’</w:t>
      </w:r>
      <w:r>
        <w:rPr/>
        <w:t>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смысловые различия (например, </w:t>
      </w:r>
      <w:r>
        <w:rPr>
          <w:i/>
        </w:rPr>
        <w:t>подследники</w:t>
      </w:r>
      <w:r>
        <w:rPr/>
        <w:t xml:space="preserve"> – ‘</w:t>
      </w:r>
      <w:r>
        <w:rPr>
          <w:color w:val="000000"/>
        </w:rPr>
        <w:t xml:space="preserve">парный предмет одежды из </w:t>
      </w:r>
      <w:r>
        <w:rPr/>
        <w:t>тонкого</w:t>
      </w:r>
      <w:r>
        <w:rPr>
          <w:color w:val="FF0000"/>
        </w:rPr>
        <w:t xml:space="preserve"> </w:t>
      </w:r>
      <w:r>
        <w:rPr>
          <w:color w:val="000000"/>
        </w:rPr>
        <w:t>трикотажа, надеваемый на ноги</w:t>
      </w:r>
      <w:r>
        <w:rPr/>
        <w:t>, покрывающий только</w:t>
      </w:r>
      <w:r>
        <w:rPr>
          <w:color w:val="FF0000"/>
        </w:rPr>
        <w:t xml:space="preserve"> </w:t>
      </w:r>
      <w:r>
        <w:rPr/>
        <w:t>стопы</w:t>
      </w:r>
      <w:r>
        <w:rPr>
          <w:color w:val="000000"/>
        </w:rPr>
        <w:t xml:space="preserve">, каждую в отдельности, как правило, носимый под обувью, </w:t>
      </w:r>
      <w:r>
        <w:rPr/>
        <w:t>предназначенный</w:t>
      </w:r>
      <w:r>
        <w:rPr>
          <w:color w:val="FF0000"/>
        </w:rPr>
        <w:t xml:space="preserve"> </w:t>
      </w:r>
      <w:r>
        <w:rPr/>
        <w:t>для</w:t>
      </w:r>
      <w:r>
        <w:rPr>
          <w:color w:val="FF0000"/>
        </w:rPr>
        <w:t xml:space="preserve"> </w:t>
      </w:r>
      <w:r>
        <w:rPr/>
        <w:t>женщин’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другие значения слов, входящих в группу (например, </w:t>
      </w:r>
      <w:r>
        <w:rPr>
          <w:i/>
        </w:rPr>
        <w:t>носок 3</w:t>
      </w:r>
      <w:r>
        <w:rPr/>
        <w:t xml:space="preserve"> – ‘</w:t>
      </w:r>
      <w:r>
        <w:rPr>
          <w:color w:val="000000"/>
        </w:rPr>
        <w:t>часть обуви, охватывающая пальцы</w:t>
      </w:r>
      <w:r>
        <w:rPr/>
        <w:t>’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данные толковых словаре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данные нормативных документ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этимология и время появления слов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иллюстрации – тексты и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требует продолжения. В результате дальнейших исследований планируется:</w:t>
      </w:r>
    </w:p>
    <w:p>
      <w:pPr>
        <w:pStyle w:val="Style14"/>
        <w:numPr>
          <w:ilvl w:val="0"/>
          <w:numId w:val="3"/>
        </w:numPr>
        <w:ind w:left="284" w:firstLine="709"/>
        <w:jc w:val="both"/>
        <w:rPr/>
      </w:pPr>
      <w:r>
        <w:rPr>
          <w:sz w:val="24"/>
          <w:szCs w:val="24"/>
        </w:rPr>
        <w:t xml:space="preserve">определить сходства и различия значений классов </w:t>
      </w:r>
      <w:r>
        <w:rPr>
          <w:sz w:val="24"/>
          <w:szCs w:val="24"/>
          <w:lang w:val="en-US"/>
        </w:rPr>
        <w:t>hosiery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egwear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ind w:left="284" w:firstLine="709"/>
        <w:jc w:val="both"/>
        <w:rPr/>
      </w:pPr>
      <w:r>
        <w:rPr>
          <w:sz w:val="24"/>
          <w:szCs w:val="24"/>
        </w:rPr>
        <w:t xml:space="preserve">определить, как соотносятся между собой составы русского класса «чулочно-носочные изделия» от составов английских классов </w:t>
      </w:r>
      <w:r>
        <w:rPr>
          <w:sz w:val="24"/>
          <w:szCs w:val="24"/>
          <w:lang w:val="en-US"/>
        </w:rPr>
        <w:t>hosiery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egwear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ind w:left="284" w:firstLine="709"/>
        <w:jc w:val="both"/>
        <w:rPr/>
      </w:pPr>
      <w:r>
        <w:rPr>
          <w:sz w:val="24"/>
          <w:szCs w:val="24"/>
        </w:rPr>
        <w:t>продолжить составление словарных статей для слов, относящихся к классу чулочно-носочных изделий в русском и английском языках.</w:t>
      </w:r>
    </w:p>
    <w:p>
      <w:pPr>
        <w:pStyle w:val="Style15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еся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Ю.Д. Лексическая семантика. Синонимические средства языка. М., 19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омдин</w:t>
      </w:r>
      <w:r>
        <w:rPr>
          <w:rFonts w:cs="Times New Roman" w:ascii="Times New Roman" w:hAnsi="Times New Roman"/>
          <w:sz w:val="24"/>
          <w:szCs w:val="24"/>
        </w:rPr>
        <w:t> Б.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Русская бытовая предметная лексика: онтология и описание // Труды 33-й конференции молодых ученых и специалистов ИППИ РАН «Информационные технологии и системы (ИТиС'10)». 2010. С.293</w:t>
      </w:r>
      <w:r>
        <w:rPr>
          <w:rFonts w:cs="Times New Roman" w:ascii="Times New Roman" w:hAnsi="Times New Roman"/>
          <w:sz w:val="24"/>
          <w:szCs w:val="24"/>
        </w:rPr>
        <w:t>–298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Иомдин Б.Л. </w:t>
      </w:r>
      <w:r>
        <w:rPr/>
        <w:t xml:space="preserve">Материалы к словарю-тезаурусу бытовой терминологии. </w:t>
      </w:r>
      <w:r>
        <w:rPr>
          <w:i/>
        </w:rPr>
        <w:t>СВИТЕР</w:t>
      </w:r>
      <w:r>
        <w:rPr/>
        <w:t>: образец словарной статьи // Труды Международной конференции  «Слово и язык», посвященной 80-летнему юбилею академика Ю. Д. Апресяна.</w:t>
      </w:r>
      <w:r>
        <w:rPr>
          <w:i/>
        </w:rPr>
        <w:t xml:space="preserve"> </w:t>
      </w:r>
      <w:r>
        <w:rPr/>
        <w:t xml:space="preserve">2010. С.394–408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омдин</w:t>
      </w:r>
      <w:r>
        <w:rPr>
          <w:lang w:val="en-US"/>
        </w:rPr>
        <w:t> </w:t>
      </w:r>
      <w:r>
        <w:rPr/>
        <w:t>Б.Л., Лопухина А.А., Пиперски А.Ч., Киселева М.Ф., Носырев Г.В., Рикитянский А.М., Васильев П.К., Кадыкова А.Г., Матиссен-Рожкова В.И. Словарь бытовой терминологии: новые проблемы и новые методы // Компьютерная лингвистика и интеллектуальные технологии: По материалам ежегодной Международной конференции «Диалог 2012»</w:t>
      </w:r>
      <w:r>
        <w:rPr>
          <w:i/>
        </w:rPr>
        <w:t xml:space="preserve">. </w:t>
      </w:r>
      <w:r>
        <w:rPr/>
        <w:t>2012. С.213–2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В. Опыт общей теории лексикографии // Избранные работы по языкознанию и фонетике. Т. 1. Праславянско-русско-индоевропейские фонетические соответствия. Л., 195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Bwrdexpl">
    <w:name w:val="b-wrd-expl"/>
    <w:basedOn w:val="Style13"/>
    <w:qFormat/>
    <w:rPr/>
  </w:style>
  <w:style w:type="character" w:styleId="Doc">
    <w:name w:val="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tym">
    <w:name w:val="ety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7:00Z</dcterms:created>
  <dc:creator>User</dc:creator>
  <dc:description/>
  <cp:keywords/>
  <dc:language>en-US</dc:language>
  <cp:lastModifiedBy>User</cp:lastModifiedBy>
  <dcterms:modified xsi:type="dcterms:W3CDTF">2018-02-28T14:37:00Z</dcterms:modified>
  <cp:revision>2</cp:revision>
  <dc:subject/>
  <dc:title/>
</cp:coreProperties>
</file>