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степени эквивалентности русских и английских лексе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анным национальных корпус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левская Елена Сергеев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 Московского государственного областного университета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ой для проведения исследования семантической структуры слова «художник»  послужила попытка выявления особенностей значения русского слова «живописец» и перевода его на английский язык, поскольку первым ближайшим синонимом анализируемому слову «живописец» в русском языке было слово «художник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анным известного  словаря С.И. Ожегов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художник:  «ЖИВОПИСЕЦ, -сца, м. Художник, занимающийся живописью» [Ожегов, Шведова: 389]. Данное определение позволяет говорить о том, что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удож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ны родовидовыми отношениями: в родовое понятие «художник» входит составным компонентом его видовое понятие «живописец». Следовательно, семантическая структура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жнее семантической структуры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ловарю М. Фасмер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дожник, худож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лова  происходят от древнерусского корня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дог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значит сведущий, опытный [Фасмер: 282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значений и оттенков значений  русского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удож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использованы толковые словари, анализ которых показал, что семантическая структура слова «художник»  является чрезвычайно слож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ало ранее проведённое исследование,  понятие, обозначенное русским словом «художник»,  в семантической системе русского языка способно  иметь 106 наименований. Сопоставительный анализ особенностей значения полученных русских и английских лексем позволил всю массу слов  распределить по определенным классам, т.е. позволил провести классификацию лекс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исследования было определение эффективности анализа данных национальных корпусов для установления контекста использования изучаемых лексем, а также для определения  степени их  эквивал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десятилетия технический прогресс и появление многочисленных электронных ресурсов значительно облегчили процесс отбора материала в лингвистических исследованиях. Однако это, в свою очередь, вызвало необходимость в сборе достаточно полной выборки данных исследуемого языка для большей объективности. Проблема трудоёмкости поиска языкового материала сделала актуальн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б  оптимизации этого процесса. На помощь пришли интернет-технологии:  на стыке лингвистики и программирования возникло особое направление – корпусная лингвистика. В настоящее время корпусная лингвистика является актуальным и перспективным направлением. </w:t>
      </w:r>
      <w:r>
        <w:rPr>
          <w:rFonts w:cs="Times New Roman" w:ascii="Times New Roman" w:hAnsi="Times New Roman"/>
          <w:sz w:val="24"/>
          <w:szCs w:val="24"/>
        </w:rPr>
        <w:t>Согласно лексикографическому описанию,  «Корпусная лингвистика - лингвистические исследования, построенные на основе анализа аутентичных корпусов (баз данных) текстов. Корпусы письменных и устных текстов успешно применяются при обучении иностранному языку и в лингвистической педагогике. Корпусная лингвистика ориентирована на прикладное изучение языка, его функционирование в реальных средах и текстах. Позволяет определить частотность слов, лексико-грамматических конструкций в различных речевых жанрах» [Азимов, Щукин: 114-1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«Эквивалент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еревод — это перевод, воспроизводящий содержание оригинала на одном из уровней эквивал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[Комиссаров: 14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Благодаря возможности пои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й в национальных корпусах 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ы смогли выявить наиболее характерный для каждой лексемы контекст. Провед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оказал,  что лексема «живописец» чаще всего сопровождается оценочными прилагательными «великий», «замечательный» и т.д. [Национальный корпус русского языка].  А лексема «художник» в большинстве случаев уточняется другими существительными, обозначающими направление живописи, род деятельности, а также сопровождается прилагательными отрицательной коннот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при помощи методов корпусной лингвистики анализ позволил исследовать вхождения изучаемых русских лексем и дал право утверждать, что в паре синонимов «художник» – «живописец»  лексема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является доминантной, а лексема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меет положительный оттенок значения «мастер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нализ британского национального корпуса показал, что лексема «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en-US" w:eastAsia="ru-RU"/>
        </w:rPr>
        <w:t>painter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» чаще,  чем лексема «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en-US" w:eastAsia="ru-RU"/>
        </w:rPr>
        <w:t>artist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» характеризуется существительными, которые обозначают род  деятельности или направление в живописи, и зачастую характеризуется  признаком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» [British National Corpus]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При этом лексема «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en-US" w:eastAsia="ru-RU"/>
        </w:rPr>
        <w:t>painter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» сочетается с отрицательными конно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едовательно,  можно утверждать, что лексема «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» является нейтральной, а лексема «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живописец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» имеет положительную коннотацию и оттенок значения  качества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сходя из полученных данных, можно утверждать, что русская лексема «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» эквивалентна английской лексеме «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en-US" w:eastAsia="ru-RU"/>
        </w:rPr>
        <w:t>painter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», а русская лексема «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живописец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нглийской лексеме «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en-US" w:eastAsia="ru-RU"/>
        </w:rPr>
        <w:t>artist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 исследование  показало  эффективность использования корпусного анализа для установления контекста применения  изучаемых лексем. Методы корпусного анализа текста позволяют значительно повысить эффективность исследовательской деятельности ввиду автоматизированной системы отбора, обработки и вывода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, что контекст играет важную роль в установлении соответствий  между  одноязычными и разноязычными лексемами и в определении степени  их эквивал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имов Э. Г., А. Н. Щукин. Новый словарь методических терминов и понятий (теория и практика обучения языкам). - М.: Издательство ИКАР. 2009. – 4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аров В.Н. Современное переводоведение. Учебное пособие. – М.: ЭТС, 2001. — 42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И.,  Шведова Н.Ю. Толковый словарь русского языка. – М.: «Русский язык», 1990. –  915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смер М., Этимологический словарь русского языка. В 4 т. Т. 4 (Т-Ящур)/ Пер. с нем. И доп. О.Н. Трубачева. – 2-е изд., стер. – М.:Прогресс, 1987. – 8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ritish National Corpus (BYU-BNC)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corpus.byu.edu/bnc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ый корпус русского языка. 2003–2017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scorpor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atnumber">
    <w:name w:val="stat-number"/>
    <w:basedOn w:val="Style14"/>
    <w:qFormat/>
    <w:rPr/>
  </w:style>
  <w:style w:type="character" w:styleId="Statcaption">
    <w:name w:val="stat-capti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us.byu.edu/bnc/" TargetMode="External"/><Relationship Id="rId3" Type="http://schemas.openxmlformats.org/officeDocument/2006/relationships/hyperlink" Target="http://www.ruscorp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7:00Z</dcterms:created>
  <dc:creator>Windows User</dc:creator>
  <dc:description/>
  <dc:language>en-US</dc:language>
  <cp:lastModifiedBy>Пользователь Windows</cp:lastModifiedBy>
  <dcterms:modified xsi:type="dcterms:W3CDTF">2018-02-28T18:37:00Z</dcterms:modified>
  <cp:revision>2</cp:revision>
  <dc:subject/>
  <dc:title/>
</cp:coreProperties>
</file>