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и русской повседневности в якутском олонх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ахая Данил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Института языков и культуры народов Северо-Востока РФ Северо-Восточного федерального университета имени М.К. Аммосова, Якутск, Ро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кутские сказители – олонхосуты активно использовали </w:t>
      </w:r>
      <w:r>
        <w:rPr>
          <w:rFonts w:cs="Times New Roman" w:ascii="Times New Roman" w:hAnsi="Times New Roman"/>
          <w:sz w:val="24"/>
          <w:szCs w:val="24"/>
        </w:rPr>
        <w:t xml:space="preserve">реалии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русской </w:t>
      </w:r>
      <w:r>
        <w:rPr>
          <w:rFonts w:cs="Times New Roman" w:ascii="Times New Roman" w:hAnsi="Times New Roman"/>
          <w:sz w:val="24"/>
          <w:szCs w:val="24"/>
          <w:lang w:val="sah-RU"/>
        </w:rPr>
        <w:t>повседневности для создания оригинальных, колоритных сравнений. Такие сравнения наиболее часто употреблялись для изображения внешнего вида персонажей, а также в описании окружающего мир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различных действий героев. В тезисе р</w:t>
      </w:r>
      <w:r>
        <w:rPr>
          <w:rFonts w:cs="Times New Roman" w:ascii="Times New Roman" w:hAnsi="Times New Roman"/>
          <w:sz w:val="24"/>
          <w:szCs w:val="24"/>
        </w:rPr>
        <w:t xml:space="preserve">ассматриваются реалии русской повседневности в олонхо, привлеченные в качестве образов сравнения. Образ сравнения – </w:t>
      </w:r>
      <w:r>
        <w:rPr>
          <w:rFonts w:cs="Times New Roman" w:ascii="Times New Roman" w:hAnsi="Times New Roman"/>
          <w:sz w:val="24"/>
          <w:szCs w:val="24"/>
          <w:lang w:val="sah-RU"/>
        </w:rPr>
        <w:t>это компонент</w:t>
      </w:r>
      <w:r>
        <w:rPr>
          <w:rFonts w:cs="Times New Roman" w:ascii="Times New Roman" w:hAnsi="Times New Roman"/>
          <w:sz w:val="24"/>
          <w:szCs w:val="24"/>
        </w:rPr>
        <w:t xml:space="preserve"> сравнения, то, с чем сравнивается. Образ обозначается также терминами “рема”, “субъект”, “уподобляемое” и др. [</w:t>
      </w:r>
      <w:r>
        <w:rPr>
          <w:rFonts w:cs="Times New Roman" w:ascii="Times New Roman" w:hAnsi="Times New Roman"/>
          <w:sz w:val="24"/>
          <w:szCs w:val="24"/>
          <w:lang w:val="sah-RU"/>
        </w:rPr>
        <w:t>Смагулова</w:t>
      </w:r>
      <w:r>
        <w:rPr>
          <w:rFonts w:cs="Times New Roman" w:ascii="Times New Roman" w:hAnsi="Times New Roman"/>
          <w:sz w:val="24"/>
          <w:szCs w:val="24"/>
        </w:rPr>
        <w:t>: 16-17]. Источниковыми материалами подобраны тексты олонхо “Эриэдэл Мэргэн”, записанного А.Ф. Миддендорфом в 1844 г. со слов неизвестного сказителя, “Уол Дуолан” М.З. Мартынова (1938 г.), “Кыыс Дэбилийэ” Н.П. Бурнашева (1941 г.), “Ааттаах Адаам Саар” И.Д. Павлова (1941 г.), “К</w:t>
      </w:r>
      <w:r>
        <w:rPr>
          <w:rFonts w:cs="Times New Roman" w:ascii="Times New Roman" w:hAnsi="Times New Roman"/>
          <w:sz w:val="24"/>
          <w:szCs w:val="24"/>
          <w:lang w:val="sah-RU"/>
        </w:rPr>
        <w:t>ё</w:t>
      </w:r>
      <w:r>
        <w:rPr>
          <w:rFonts w:cs="Times New Roman" w:ascii="Times New Roman" w:hAnsi="Times New Roman"/>
          <w:sz w:val="24"/>
          <w:szCs w:val="24"/>
        </w:rPr>
        <w:t>р Буурай” Н.С. Александрова (1941 г.), “</w:t>
      </w:r>
      <w:r>
        <w:rPr>
          <w:rFonts w:cs="Times New Roman" w:ascii="Times New Roman" w:hAnsi="Times New Roman"/>
          <w:sz w:val="24"/>
          <w:szCs w:val="24"/>
          <w:lang w:val="sah-RU"/>
        </w:rPr>
        <w:t>Сююлэлджин Боотур</w:t>
      </w:r>
      <w:r>
        <w:rPr>
          <w:rFonts w:cs="Times New Roman" w:ascii="Times New Roman" w:hAnsi="Times New Roman"/>
          <w:sz w:val="24"/>
          <w:szCs w:val="24"/>
        </w:rPr>
        <w:t>” С.Н. Каратаева (1940 г.) и “Уол Эр Со</w:t>
      </w:r>
      <w:r>
        <w:rPr>
          <w:rFonts w:cs="Times New Roman" w:ascii="Times New Roman" w:hAnsi="Times New Roman"/>
          <w:sz w:val="24"/>
          <w:szCs w:val="24"/>
          <w:lang w:val="sah-RU"/>
        </w:rPr>
        <w:t>готох</w:t>
      </w:r>
      <w:r>
        <w:rPr>
          <w:rFonts w:cs="Times New Roman" w:ascii="Times New Roman" w:hAnsi="Times New Roman"/>
          <w:sz w:val="24"/>
          <w:szCs w:val="24"/>
        </w:rPr>
        <w:t>” Н.Г. Тагрова (1960 г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ображении растительности Среднего мира в олонхо, деревья, кустарники и травы почти всегда антропоморфны. При этом образы сравнения различаются по гендерной, возрастной, социальной и этнической категориям. Так, с образами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тунгусских стариков, эвенских старушек и </w:t>
      </w:r>
      <w:r>
        <w:rPr>
          <w:rFonts w:cs="Times New Roman" w:ascii="Times New Roman" w:hAnsi="Times New Roman"/>
          <w:sz w:val="24"/>
          <w:szCs w:val="24"/>
        </w:rPr>
        <w:t xml:space="preserve">якутских женщин в сравнениях олонхо встречаются образы </w:t>
      </w:r>
      <w:r>
        <w:rPr>
          <w:rFonts w:cs="Times New Roman" w:ascii="Times New Roman" w:hAnsi="Times New Roman"/>
          <w:b/>
          <w:sz w:val="24"/>
          <w:szCs w:val="24"/>
        </w:rPr>
        <w:t>русских девуше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рапааннаах нуучча кыргыттара / Сабаанайдаһан киирэн иһэллэрин курдук / Сатыы ыарҕа мастардаах эбит</w:t>
      </w:r>
      <w:r>
        <w:rPr>
          <w:rFonts w:cs="Times New Roman" w:ascii="Times New Roman" w:hAnsi="Times New Roman"/>
          <w:sz w:val="24"/>
          <w:szCs w:val="24"/>
        </w:rPr>
        <w:t xml:space="preserve"> 'Подобный русским девушкам в сарафанах, / гурьбой идущим, низкий кустарник есть у нее, оказывается'. </w:t>
      </w:r>
      <w:r>
        <w:rPr>
          <w:rFonts w:cs="Times New Roman" w:ascii="Times New Roman" w:hAnsi="Times New Roman"/>
          <w:sz w:val="24"/>
          <w:szCs w:val="24"/>
          <w:lang w:val="sah-RU"/>
        </w:rPr>
        <w:t>Образ сравнения здесь подобран с целью передачи щедрой красоты и густоты растений. Другой антропоморфный образ выявлен в описании девушки неземной крас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привлекается образ света с привлечением дополнительных образов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русских писарей</w:t>
      </w:r>
      <w:r>
        <w:rPr>
          <w:rFonts w:cs="Times New Roman" w:ascii="Times New Roman" w:hAnsi="Times New Roman"/>
          <w:sz w:val="24"/>
          <w:szCs w:val="24"/>
          <w:lang w:val="sah-RU"/>
        </w:rPr>
        <w:t>. Так, если от левой щеки девушки исходит сияние, которое можно сравнить со светом, при котором женщины могут заниматься шитьем, то в свете правой щеки двадцать русских писарей могут работать, не зажигая све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ображении Нижнего мира встречаются интересные сравнения, подчеркивающие непривычную природу местности. В частности для обозначения мелкого размера находим образ сравнения – иголку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Нуучча кыыһын / Алтан бастаах / Ааҕылыыскай иннэтин саҕа / Кылайар күөх оту быктарбатах</w:t>
      </w:r>
      <w:r>
        <w:rPr>
          <w:rFonts w:cs="Times New Roman" w:ascii="Times New Roman" w:hAnsi="Times New Roman"/>
          <w:sz w:val="24"/>
          <w:szCs w:val="24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Нет травинки размером с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иголку с медной головкой, принадлежащей русской девушке</w:t>
      </w:r>
      <w:r>
        <w:rPr>
          <w:rFonts w:cs="Times New Roman" w:ascii="Times New Roman" w:hAnsi="Times New Roman"/>
          <w:sz w:val="24"/>
          <w:szCs w:val="24"/>
        </w:rPr>
        <w:t xml:space="preserve">'. Также в данной местности есть помещение без единой щели для входа, подобной </w:t>
      </w:r>
      <w:r>
        <w:rPr>
          <w:rFonts w:cs="Times New Roman" w:ascii="Times New Roman" w:hAnsi="Times New Roman"/>
          <w:b/>
          <w:sz w:val="24"/>
          <w:szCs w:val="24"/>
        </w:rPr>
        <w:t>разрезу, сделанной бритвой-ножиком русского человека</w:t>
      </w:r>
      <w:r>
        <w:rPr>
          <w:rFonts w:cs="Times New Roman" w:ascii="Times New Roman" w:hAnsi="Times New Roman"/>
          <w:sz w:val="24"/>
          <w:szCs w:val="24"/>
        </w:rPr>
        <w:t xml:space="preserve">'. Эти бытовые принадлежности, приобретенные у русских, были для якутского народа нововведениями и отличались безукоризненными свойствами в своих предназначен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русской культуры часто встречаются в экспрессивных выражениях, описывающих и характеризующих персонажей олонхо. Так, напряженные сухожилия и суставы главного героя в ярости издают гиперболизированные звуки, подобные </w:t>
      </w:r>
      <w:r>
        <w:rPr>
          <w:rFonts w:cs="Times New Roman" w:ascii="Times New Roman" w:hAnsi="Times New Roman"/>
          <w:b/>
          <w:sz w:val="24"/>
          <w:szCs w:val="24"/>
        </w:rPr>
        <w:t>звукам швейной машинки, деревянной балалайки и “скрипки, принадлежащей русскому человеку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ҥиир-иҥиирэ / Иистэнэр массыына тыаһын курдук / Кыһалаҥаччы тыаһаата, / Саркыма таас сүһүөҕэ / Мас баталаайкы тыаһын курдук / Таһыгыраччы тардан ылла, / Суркумуой буочука / Бэрбээкэйин тыаһа / Ньуучча киһи / Ыстырыыппатын тыаһын курдук / Кыһыгыраччы тыыллан ылла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Сухожилия его / подобно звуку швейной машины / ритмично прозвучали, / Каменные суставы его / подобно звуку деревянной балалайки затрещали, / Бочкам подобные щиколотки его / издали вибрирующий свист, похожий на звук скрипки русского человека'. Такие сравнения с образами звуков русских музыкальных инструментов часто встречаются в различных вариациях при передаче эмоционального состояния крайне разозленного богатыр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Сравнения часто употребляются и в описаниях внешнего вида персонажей. Так, главный герой олонхо</w:t>
      </w:r>
      <w:r>
        <w:rPr>
          <w:rFonts w:cs="Times New Roman" w:ascii="Times New Roman" w:hAnsi="Times New Roman"/>
          <w:sz w:val="24"/>
          <w:szCs w:val="24"/>
        </w:rPr>
        <w:t xml:space="preserve"> имеет зоркие глаза. Якутский сказитель сравнивает их с </w:t>
      </w:r>
      <w:r>
        <w:rPr>
          <w:rFonts w:cs="Times New Roman" w:ascii="Times New Roman" w:hAnsi="Times New Roman"/>
          <w:b/>
          <w:sz w:val="24"/>
          <w:szCs w:val="24"/>
        </w:rPr>
        <w:t>подзорной трубой</w:t>
      </w:r>
      <w:r>
        <w:rPr>
          <w:rFonts w:cs="Times New Roman" w:ascii="Times New Roman" w:hAnsi="Times New Roman"/>
          <w:sz w:val="24"/>
          <w:szCs w:val="24"/>
        </w:rPr>
        <w:t xml:space="preserve">, которую, видимо, он видел у русских казаков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Когда похищенная девушка плачет от безысходности, её слезы сравниваются с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русским жемчугом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  <w:r>
        <w:rPr>
          <w:rStyle w:val="CharStyle1"/>
          <w:rFonts w:eastAsia="Calibri"/>
          <w:sz w:val="24"/>
          <w:szCs w:val="24"/>
          <w:lang w:val="sah-RU"/>
        </w:rPr>
        <w:t xml:space="preserve"> Вытирает она слезы своими пальцами, п</w:t>
      </w:r>
      <w:r>
        <w:rPr>
          <w:rFonts w:cs="Times New Roman" w:ascii="Times New Roman" w:hAnsi="Times New Roman"/>
          <w:sz w:val="24"/>
          <w:szCs w:val="24"/>
        </w:rPr>
        <w:t xml:space="preserve">охожими на десять </w:t>
      </w:r>
      <w:r>
        <w:rPr>
          <w:rFonts w:cs="Times New Roman" w:ascii="Times New Roman" w:hAnsi="Times New Roman"/>
          <w:b/>
          <w:sz w:val="24"/>
          <w:szCs w:val="24"/>
        </w:rPr>
        <w:t>свечей-фонаре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. В описании внешнего вида мифологического персонажа Хара Суорун Тойон, отмечается сравнение с карточной мастью: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Буугунай хаарты тууһун / Туруору туппут курдук / Туруору ураанньыктаа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ah-RU"/>
        </w:rPr>
        <w:t>имеющий пятно на лбу, словно пост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ленный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бубновый туз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Из кухонной утвари образом сравнения наиболее часто становится чашка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Чашку красного цвета или из серебра</w:t>
      </w:r>
      <w:r>
        <w:rPr>
          <w:rFonts w:cs="Times New Roman" w:ascii="Times New Roman" w:hAnsi="Times New Roman"/>
          <w:sz w:val="24"/>
          <w:szCs w:val="24"/>
        </w:rPr>
        <w:t xml:space="preserve"> сравнивают с глазами мифических птиц или птиц, в которых превращаются богатыри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апример, отправляясь в дальний путь, богатырь превращается в ястреба с серебряными глазам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Ньуучча киһи / Үрүҥ көмүс чааскытын / Түҥнэри уурбут курдук / Үрүҥ көмүс эрэлкэй харахтаа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/ 'Имеющий серебряные ясные глаза, похожие на положенные вверх дном серебрянные чашки русского человека'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Наиболее часто образы из русской повседневности встречаются в раскрытии образов представителей другого мира. </w:t>
      </w:r>
      <w:r>
        <w:rPr>
          <w:rFonts w:cs="Times New Roman" w:ascii="Times New Roman" w:hAnsi="Times New Roman"/>
          <w:sz w:val="24"/>
          <w:szCs w:val="24"/>
        </w:rPr>
        <w:t>Для этого привлекается образ чужака, человека другой этнической принадлежности, отличающегося внешним видом, чертами лица по принципу сравнения «Русский человек – чужак – отличается от якутов – широкие глаза» [</w:t>
      </w:r>
      <w:r>
        <w:rPr>
          <w:rFonts w:cs="Times New Roman" w:ascii="Times New Roman" w:hAnsi="Times New Roman"/>
          <w:sz w:val="24"/>
          <w:szCs w:val="24"/>
          <w:lang w:val="sah-RU"/>
        </w:rPr>
        <w:t>Ефимова, Львова</w:t>
      </w:r>
      <w:r>
        <w:rPr>
          <w:rFonts w:cs="Times New Roman" w:ascii="Times New Roman" w:hAnsi="Times New Roman"/>
          <w:sz w:val="24"/>
          <w:szCs w:val="24"/>
        </w:rPr>
        <w:t xml:space="preserve">: 71]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К примеру,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нуучча киһи куолутунан / сүүһүн хаба ортотунан / холуода түннүк харахтаа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'посередине лба –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глаз, </w:t>
      </w:r>
      <w:r>
        <w:rPr>
          <w:rFonts w:cs="Times New Roman" w:ascii="Times New Roman" w:hAnsi="Times New Roman"/>
          <w:b/>
          <w:sz w:val="24"/>
          <w:szCs w:val="24"/>
        </w:rPr>
        <w:t>как у русского</w:t>
      </w:r>
      <w:r>
        <w:rPr>
          <w:rFonts w:cs="Times New Roman" w:ascii="Times New Roman" w:hAnsi="Times New Roman"/>
          <w:sz w:val="24"/>
          <w:szCs w:val="24"/>
        </w:rPr>
        <w:t xml:space="preserve"> – словно окно с рамой'. Широкие же глаза уподобляются окнам с рамами, которые казались весьма большими по сравнению с оконными проемами якутского жилища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Для изображения зубов богатырей Нижнего мира, наряду с якутскими бытовыми инструментами, образом сравнения выступает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лопата или плуг русского челове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нуучча киһи буор хоруйар күрдьэҕин курдук тиистээх</w:t>
      </w:r>
      <w:r>
        <w:rPr>
          <w:rFonts w:cs="Times New Roman" w:ascii="Times New Roman" w:hAnsi="Times New Roman"/>
          <w:sz w:val="24"/>
          <w:szCs w:val="24"/>
        </w:rPr>
        <w:t xml:space="preserve"> ‘с зубами, похожими на лопату русского человека, предназначенной для работы с грунтом’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любленным образом для сравнения в поэтике олонхо является </w:t>
      </w:r>
      <w:r>
        <w:rPr>
          <w:rFonts w:cs="Times New Roman" w:ascii="Times New Roman" w:hAnsi="Times New Roman"/>
          <w:b/>
          <w:sz w:val="24"/>
          <w:szCs w:val="24"/>
        </w:rPr>
        <w:t>русская шляпа</w:t>
      </w:r>
      <w:r>
        <w:rPr>
          <w:rFonts w:cs="Times New Roman" w:ascii="Times New Roman" w:hAnsi="Times New Roman"/>
          <w:sz w:val="24"/>
          <w:szCs w:val="24"/>
        </w:rPr>
        <w:t xml:space="preserve">. Для якутского человека данный головной убор кажется необычным, что его снимают одним движением руки и отбрасывают прочь. У сказителя такое явление вызывает ассоциацию с моментом в олонхо, когда главный герой без каких-либо усилий отбрасывает каменную тюрьму прочь, в котором заключены похищенные девушки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нтересным для олонхосутов представляется и то, как крутят шляпу на руке. Это находит уподобление в изображении странного крутящегося жилища в Нижнем мире: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Нуучча киhи бэргэhэтин курдук / Били холоруктуу турары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То, что крутилось-вертелось, словно шляпа русского человека'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алиями русской повседневности, привлеченными в качестве образов сравнения в якутском олонхо являются: 1) девушки в сарафанах и писари; 2) бытовые принадлежности, приобретенные у русских (кухонная утварь, музыкальные инструменты, головной убор и т.д.). Такое явление было связано с взаимовлиянием двух культур в ходе освоения Сибири. Олонхосуты, как творческие люди, в свой поэтический мир активно вводили новые, необычные вещи и явления для создания неповторимых, ярких образ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Ефимова Л.С., Львова С.Д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оэтика якутского олонхо: образы сравнения (на материале текста, записанного А.Ф. Миддендорфом): </w:t>
      </w:r>
      <w:hyperlink r:id="rId2" w:tgtFrame="_blank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shd w:fill="FFFFFF" w:val="clear"/>
          </w:rPr>
          <w:t>http://epossvfu.ru/wp-content/uploads/2017/06/7_Ефимова-Львова_65-74.pdf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магулова Г.К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бразное сравнение: его структура и ассоциативные типы // Вестник Карагандинского университета. Серия: Филология. 2010. №1. С.16-2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Style1">
    <w:name w:val="CharStyl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0">
    <w:name w:val="Style0"/>
    <w:basedOn w:val="Normal"/>
    <w:qFormat/>
    <w:pPr>
      <w:spacing w:lineRule="exact" w:line="254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ssvfu.ru/wp-content/uploads/2017/06/7_&#1045;&#1092;&#1080;&#1084;&#1086;&#1074;&#1072;-&#1051;&#1100;&#1074;&#1086;&#1074;&#1072;_65-7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1:00Z</dcterms:created>
  <dc:creator>OLONKHO</dc:creator>
  <dc:description/>
  <cp:keywords/>
  <dc:language>en-US</dc:language>
  <cp:lastModifiedBy>Львова Сахая Даниловна</cp:lastModifiedBy>
  <dcterms:modified xsi:type="dcterms:W3CDTF">2018-02-21T01:15:00Z</dcterms:modified>
  <cp:revision>11</cp:revision>
  <dc:subject/>
  <dc:title/>
</cp:coreProperties>
</file>