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схождение наименований транспортных средств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емецком и русском языках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еречная Алина Валериевна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ка Донецкого национального университета, Донецк, Украина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Сходства и различия в развитии родственных языков отображается наиболее четко в лексико-семантической системе языка, как ее наиболее подвижная, подверженная изменениям система.</w:t>
      </w:r>
    </w:p>
    <w:p>
      <w:pPr>
        <w:pStyle w:val="Normal"/>
        <w:keepNext w:val="true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Данные исследования помогают установить определенные особенности в развития значений слов, объяснить общие и различные черты в семантике и происхождении </w:t>
      </w:r>
      <w:r>
        <w:rPr>
          <w:rFonts w:cs="Times New Roman" w:ascii="Times New Roman" w:hAnsi="Times New Roman"/>
          <w:color w:val="0D0D0D"/>
          <w:sz w:val="24"/>
          <w:szCs w:val="24"/>
        </w:rPr>
        <w:t>НТС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.</w:t>
      </w:r>
    </w:p>
    <w:p>
      <w:pPr>
        <w:pStyle w:val="Normal"/>
        <w:keepNext w:val="true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Слова нашей речи отражают объективную действительность, прошедшую через общественное сознание, и процессы, и изменения, которые мы находим в истории слов, говорят нам о том, как данная среда осваивала объективную действительность на протяжении своего исторического существования [Пиза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56: 5].</w:t>
      </w:r>
    </w:p>
    <w:p>
      <w:pPr>
        <w:pStyle w:val="Normal"/>
        <w:keepNext w:val="tru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Слова легко передаются от одних народов к другим, и по таким заимствованиям мы можем судить о хозяйственных и культурных связях между народами, притом в такие отдаленные эпохи, от которых до нас не дошло никаких других исторических свидетельств или памятников [Пиза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56: 5].</w:t>
      </w:r>
    </w:p>
    <w:p>
      <w:pPr>
        <w:pStyle w:val="Normal"/>
        <w:spacing w:lineRule="auto" w:line="240" w:before="278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речи встречаются две категории слов: значение одних можно уяснить сразу, поскольку мы еще знаем те модели, по которым эти слова образуются; другие имеют традиционное значение, которое не может быть извлечено путем указанного процесса сопоставления. Первый тип слов мы будем называть описательным, второй – номинативным [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Пиза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56: 8].</w:t>
      </w:r>
    </w:p>
    <w:p>
      <w:pPr>
        <w:pStyle w:val="Normal"/>
        <w:spacing w:lineRule="auto" w:line="240" w:before="278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 второму типу принадлежат, прежде всего, такие слова, которые в силу ряда причин, например, фонетических изменений, исчезновения или изменения значения других слов, с которыми они первоначально были связаны, отошли от первого типа. Сюда же относятся и заимствованные слова, т.е. непосредственно взятые из какого-либо иностранного языка; звукоподражательные слова, искусственно созданные слова, слова специально коммерческого типа, используемые также в других областях, образованные по принципу звуковых или слоговых аббревиатур [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Пиза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56: 8].</w:t>
      </w:r>
    </w:p>
    <w:p>
      <w:pPr>
        <w:pStyle w:val="Normal"/>
        <w:spacing w:lineRule="auto" w:line="240" w:before="278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Прием, используемый для образования и уяснения слов описательного типа, нередко употребляются и для истолкования слов номинативного типа, частым следствием чего является неправильное понимание значения слова, поскольку ошибочно устанавливаются отношения, не имеющие ничего общего с данными словами, или же видоизменяется форма слова в целях сближения его с предполагаемыми соответствиями [Пиза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56: 8-9].</w:t>
      </w:r>
    </w:p>
    <w:p>
      <w:pPr>
        <w:pStyle w:val="Normal"/>
        <w:spacing w:lineRule="auto" w:line="240" w:before="278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Для определения происхождения наименований транспортных средств (НТС) используется как номинативный, так и описательный прием. В сопоставленных исследованиях этимологии слов германских и славянских языков выделяют такие типы происхождения: </w:t>
      </w:r>
    </w:p>
    <w:p>
      <w:pPr>
        <w:pStyle w:val="Normal"/>
        <w:spacing w:lineRule="auto" w:line="240" w:before="278" w:after="0"/>
        <w:ind w:firstLine="709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uk-UA"/>
        </w:rPr>
        <w:t xml:space="preserve">Немецкий тип </w:t>
      </w:r>
    </w:p>
    <w:p>
      <w:pPr>
        <w:pStyle w:val="Normal"/>
        <w:spacing w:lineRule="auto" w:line="240" w:before="278" w:after="0"/>
        <w:ind w:firstLine="709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uk-UA"/>
        </w:rPr>
        <w:t xml:space="preserve">Славянский тип </w:t>
      </w:r>
    </w:p>
    <w:p>
      <w:pPr>
        <w:pStyle w:val="Normal"/>
        <w:spacing w:lineRule="auto" w:line="240" w:before="278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uk-UA"/>
        </w:rPr>
        <w:t>Заимствования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: </w:t>
      </w:r>
    </w:p>
    <w:p>
      <w:pPr>
        <w:pStyle w:val="Normal"/>
        <w:spacing w:lineRule="auto" w:line="240" w:before="278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а) в немецком языке; </w:t>
      </w:r>
    </w:p>
    <w:p>
      <w:pPr>
        <w:pStyle w:val="Normal"/>
        <w:spacing w:lineRule="auto" w:line="240" w:before="278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б) в русском языке.</w:t>
      </w:r>
    </w:p>
    <w:p>
      <w:pPr>
        <w:pStyle w:val="Normal"/>
        <w:spacing w:lineRule="auto" w:line="240" w:before="278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Для анализа этимологии НТС были взяты десять наиболее частотных лексических единиц в немецком и русском языках. Среди наиболее употребляемых НТС в немецком и русском языке можно выделить такие лексические единицы, как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автомобиль, автобус, грузовик, трамвай, мотоцикл, велосипед, поезд, самолет, корабль, лодка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spacing w:lineRule="auto" w:line="240" w:before="278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Анализ происхождения НТС показал, что немецкий тип является основным типом происхождения для НТС в немецком языке. Было найдено восемь лексических единиц, созданных на немецкой основе. В русском языке насчитывается четыре лексические единицы, относящиеся к славянскому типу происхождения. </w:t>
      </w:r>
    </w:p>
    <w:p>
      <w:pPr>
        <w:pStyle w:val="Normal"/>
        <w:spacing w:lineRule="auto" w:line="240" w:before="278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се четыре лексические единицы, относящиеся к славянскому типу происхождения, являются производными. В немецком языке это явление встречается реже, только слово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>Zu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производным. </w:t>
      </w:r>
    </w:p>
    <w:p>
      <w:pPr>
        <w:pStyle w:val="Normal"/>
        <w:spacing w:lineRule="auto" w:line="240" w:before="278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Анализ происхождения рассматриваемых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НТС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позволяет сделать вывод о том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заимствований больше наблюдается в русском языке: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uk-UA"/>
        </w:rPr>
        <w:t>автомоби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 xml:space="preserve">ль, автобус, велосипед, мотоцикл, трамвай,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корабль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 Четыре слова заимствованны из французского языка: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 xml:space="preserve">велосипед 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[Фасмер 1986: 289]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 xml:space="preserve">, мотоцикл 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[</w:t>
      </w:r>
      <w:r>
        <w:rPr>
          <w:rFonts w:cs="Times New Roman" w:ascii="Times New Roman" w:hAnsi="Times New Roman"/>
          <w:color w:val="0D0D0D"/>
          <w:sz w:val="24"/>
          <w:szCs w:val="24"/>
        </w:rPr>
        <w:t>Свиридова 2014: 212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]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 xml:space="preserve">, трамвай 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[Фасмер 1987: 93]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uk-UA"/>
        </w:rPr>
        <w:t>автомоби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 xml:space="preserve">ль 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[</w:t>
      </w:r>
      <w:r>
        <w:rPr>
          <w:rFonts w:cs="Times New Roman" w:ascii="Times New Roman" w:hAnsi="Times New Roman"/>
          <w:color w:val="0D0D0D"/>
          <w:sz w:val="24"/>
          <w:szCs w:val="24"/>
        </w:rPr>
        <w:t>Свиридова 2014: 13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 xml:space="preserve">]. Слово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корабл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имствовано из латинского яз</w:t>
      </w:r>
      <w:r>
        <w:rPr>
          <w:rFonts w:cs="Times New Roman" w:ascii="Times New Roman" w:hAnsi="Times New Roman"/>
          <w:bCs/>
          <w:sz w:val="24"/>
          <w:szCs w:val="24"/>
        </w:rPr>
        <w:t>ы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а 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[</w:t>
      </w:r>
      <w:r>
        <w:rPr>
          <w:rFonts w:cs="Times New Roman" w:ascii="Times New Roman" w:hAnsi="Times New Roman"/>
          <w:color w:val="0D0D0D"/>
          <w:sz w:val="24"/>
          <w:szCs w:val="24"/>
        </w:rPr>
        <w:t>Свиридова 2014: 321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]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а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автобус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из английского 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[</w:t>
      </w:r>
      <w:r>
        <w:rPr>
          <w:rFonts w:cs="Times New Roman" w:ascii="Times New Roman" w:hAnsi="Times New Roman"/>
          <w:color w:val="0D0D0D"/>
          <w:sz w:val="24"/>
          <w:szCs w:val="24"/>
        </w:rPr>
        <w:t>Свиридова 2014: 12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]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. В немецком языке найдены только два  заимствования: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Automobil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en-US"/>
        </w:rPr>
        <w:t>Omnibus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iCs/>
          <w:color w:val="0D0D0D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[</w:t>
      </w:r>
      <w:r>
        <w:rPr>
          <w:rFonts w:cs="Times New Roman" w:ascii="Times New Roman" w:hAnsi="Times New Roman"/>
          <w:iCs/>
          <w:color w:val="0D0D0D"/>
          <w:sz w:val="24"/>
          <w:szCs w:val="24"/>
          <w:lang w:val="en-US"/>
        </w:rPr>
        <w:t>Duden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]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en-US"/>
        </w:rPr>
        <w:t>Automobil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был создан в немецком языке на базе греческого и латинского языков,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en-US"/>
        </w:rPr>
        <w:t>Omnibus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заимствован из французского языка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Это связано в немецком языке с активным противостоянием («пуризмом») как заимствованиям, так и словам на иноязычной основе, ограждая его от засилия иностранной лексики. Ярким примером пуризма в немецком языке может служить слово нем.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lang w:val="uk-UA"/>
        </w:rPr>
        <w:t>‘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shd w:fill="FFFFFF" w:val="clear"/>
          <w:lang w:val="de-DE"/>
        </w:rPr>
        <w:t>das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shd w:fill="FFFFFF" w:val="clear"/>
          <w:lang w:val="de-DE"/>
        </w:rPr>
        <w:t>Fahrrad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shd w:fill="FFFFFF" w:val="clear"/>
          <w:lang w:val="uk-UA"/>
        </w:rPr>
        <w:t>’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букв. основа </w:t>
      </w:r>
      <w:r>
        <w:rPr>
          <w:rFonts w:cs="Times New Roman" w:ascii="Times New Roman" w:hAnsi="Times New Roman"/>
          <w:i/>
          <w:color w:val="0D0D0D"/>
          <w:sz w:val="24"/>
          <w:szCs w:val="24"/>
          <w:shd w:fill="FFFFFF" w:val="clear"/>
        </w:rPr>
        <w:t>ехать + колесо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рус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shd w:fill="FFFFFF" w:val="clear"/>
        </w:rPr>
        <w:t>. 'велосипед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  <w:shd w:fill="FFFFFF" w:val="clear"/>
          <w:lang w:val="uk-UA"/>
        </w:rPr>
        <w:t>’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lineRule="auto" w:line="240" w:before="278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Из описанной выше этимологии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НТС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можно утверждать, что в немецком языке в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НТС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не встречаются лексические единицы, заимствованные  </w:t>
      </w:r>
      <w:r>
        <w:rPr>
          <w:rFonts w:cs="Times New Roman" w:ascii="Times New Roman" w:hAnsi="Times New Roman"/>
          <w:color w:val="0D0D0D"/>
          <w:sz w:val="24"/>
          <w:szCs w:val="24"/>
        </w:rPr>
        <w:t>из славянских языков. Точно так же для русского языка не характерны лексические единицы, заимствованные из германских языков для НТС. Следует отметить, что основу многих НТС в русском языке составляют слова, восходящие к корням из греческого и латинского языков, а в немецком – из латинского, греческого, германских.</w:t>
      </w:r>
    </w:p>
    <w:p>
      <w:pPr>
        <w:pStyle w:val="Normal"/>
        <w:spacing w:lineRule="auto" w:line="240" w:before="278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278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изани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имология: история, проблемы, метод. М., 1956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виридова М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имологический словарь современного русского языка. М., 2014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асмер 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имологический словарь русского языка. М., 1986. Т. 1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асмер 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имологический словарь русского языка.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., 198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. 2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Duden: http://www.duden.de/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</w:r>
    </w:p>
    <w:p>
      <w:pPr>
        <w:pStyle w:val="Normal"/>
        <w:spacing w:lineRule="auto" w:line="240" w:before="278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de-DE" w:eastAsia="ru-RU"/>
        </w:rPr>
      </w:r>
    </w:p>
    <w:p>
      <w:pPr>
        <w:pStyle w:val="Western"/>
        <w:spacing w:lineRule="auto" w:line="240" w:before="278" w:after="15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5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52" w:before="280" w:after="119"/>
    </w:pPr>
    <w:rPr>
      <w:rFonts w:ascii="Calibri" w:hAnsi="Calibri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4:00Z</dcterms:created>
  <dc:creator>Алина Поперечная</dc:creator>
  <dc:description/>
  <dc:language>en-US</dc:language>
  <cp:lastModifiedBy>Админ</cp:lastModifiedBy>
  <dcterms:modified xsi:type="dcterms:W3CDTF">2018-03-02T07:54:00Z</dcterms:modified>
  <cp:revision>2</cp:revision>
  <dc:subject/>
  <dc:title/>
</cp:coreProperties>
</file>