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события в романе «Авиатор» Е. Водолазк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ина Мария Васил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событие понимается как некое значимое явление, «факт общественной, личной жизни» [Толковый словарь Ожегова]. Иным образом событие интерпретируется в романе «Авиатор» Е. Водолазкина, где встречаются несколько взаимосвязанных трактовок.  Для автора-филолога, чьи научные наблюдения трансформировались в художественном творчестве, событие является элементом как исторического процесса, так и духовной жизни, принадлежит как времени, так и ве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м филологическом исследовании Е. Водолазкин актуализирует средневековую интерпретацию, где событие – не только явление социальной жизни. Для древнерусского летописца упоминания достойно всякое событие, имеющее нравственное содержание, независимо от общественного резонанса. Это, по мысли ученого, придает хронографу притчеобразный характер, а сама история воспринимается как одна большая притча. В одном из первых воспоминаний Иннокентия всплывает урок в гимназии, на котором обсуждается Робинзон Крузо. На сюжет о «легкомысленном молодом человеке», который оказывается на необитаемом острове без людей, накладывается и линия судьбы Иннокентия – это одна из самых часто повторяющихся в романе реминисценций. В основе истории Робинзона Крузо, как и жизни Иннокентия, лежит притча о блудном сыне [Водолазкин 2016: 16]. Линия искупления греха Иннокентия имеет еще одну отсылку </w:t>
        <w:softHyphen/>
        <w:softHyphen/>
        <w:softHyphen/>
        <w:t>– к «Преступлению и наказанию» Ф. Достоевского (значимая деталь – статуэтка Фемиды, ставшая орудием убийства). Однако морально-нравственную интерпретацию в романе имеют не только события жизни Иннокентия, которая разворачивается как персональная история спасения, но и такие исторические катаклизмы, как революция, единственной предпосылкой которых автор считает внутреннее зло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характеристика события в романе – это его фундаментальность, вневременность, что также вступает в противоречие с  традиционным пониманием. В «Авиаторе» Иннокентий рассуждает о природе события, приходя к выводу, что беседа на кухне отнюдь не менее важна, чем битва при Ватерлоо. Здесь автор не ограничивается субъективным восприятием действительности, в частном повседневном явлении он стремится разглядеть общечеловеческую основу: «&lt;…&gt; фундаментальные события (то же питьё чая на веранде) способны определять совершенно разные времена &lt;…&gt;» [Водолазкин 2016: 365]. Для Иннокентия событие – это элемент времени, а в вечности присутствуют уже «несобытия», некие универсальные сущности: «Рай – это отсутствие времени. Если время остановится, событий больше не будет. Останутся несобытия. Сосны вот останутся, снизу – коричневые, корявые, сверху – гладкие и янтарные» [Водолазкин 2016: 164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Иннокентий ведет дневник с целью сохранить каждое воспоминание в вечности. Венчание Иннокентия и Насти также переводит их отношения из рамок времени в вечное измерение. Расширенная трактовка события звучит с точки зрения Гейгера, который замечает, что история Иннокентия состоит не из событий, а из явлений: «Или так: её событием является все, что ни происходит на белом свете» [Водолазкин 2016: 23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также отношение автора к связи между событиями. Как отмечает Е. Водолазкин, в древнерусской историографии связи между событиями оказываются незначимы потому, что акцентируется их связь с вечностью: «Столь же несущественным, с точки зрения средневекового историографа, было выявить отношения между событиями: связь земного и небесного в рамках каждого отдельного события была гораздо важнее связи событий друг с другом» [Водолазкин 2008: 113]. Параллелизм земного и небесного прослеживается в воспоминании о Пасхе под открытым небом, когда заключенные лагеря поверили в грядущее освобождение: «Они ясно видели его в ночном сиянии неба» [Водолазкин 2016: 129]. Отсутствие хронологической последовательности событий реализуется на уровне композиции, становясь своего рода художественным приемом, нацеленным на создание фрагментарной дневниковой структуры. Данная идея выражена в словах Иннокентия: «Я ведь художник – художник, а не историк. Мне не важна последовательность событий, меня волнует единственно факт их существования. Пункты плана записываю без всякой логики, по мере припоминания» [Водолазкин 2016: 199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воем творчестве Е. Водолазкин актуализирует средневековую парадигму мышления, что отразилось и в интерпретации события. В данной художественной системе акцентируется нравственная природа события, его вневременный статус. Автор также отказывается от связей между событиями и их хронологической последова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лазкин Е. Г. Авиатор. М.: АСТ: Редакция Елены Шубиной, 201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лазкин Е. Г. Всемирная история в литературе Древней Руси (на материале хронографического и палейного повествования XI – XV вв.). 2-е изд., перераб. и доп. СПб.: Пушкинский дом, 2008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Ожегова: http://slovarozhegova.ru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5:00Z</dcterms:created>
  <dc:creator>Мария</dc:creator>
  <dc:description/>
  <cp:keywords/>
  <dc:language>en-US</dc:language>
  <cp:lastModifiedBy>Мария</cp:lastModifiedBy>
  <dcterms:modified xsi:type="dcterms:W3CDTF">2018-02-13T13:16:00Z</dcterms:modified>
  <cp:revision>3</cp:revision>
  <dc:subject/>
  <dc:title/>
</cp:coreProperties>
</file>